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اذا</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نصراف</w:t>
            </w:r>
            <w:r>
              <w:rPr>
                <w:b/>
                <w:b/>
                <w:bCs/>
                <w:rtl w:val="true"/>
              </w:rPr>
              <w:t xml:space="preserve"> </w:t>
            </w:r>
            <w:r>
              <w:rPr>
                <w:rFonts w:cs="Traditional Arabic"/>
                <w:b/>
                <w:b/>
                <w:bCs/>
                <w:rtl w:val="true"/>
              </w:rPr>
              <w:t>الكثيري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واسم</w:t>
            </w:r>
            <w:r>
              <w:rPr>
                <w:b/>
                <w:b/>
                <w:bCs/>
                <w:rtl w:val="true"/>
              </w:rPr>
              <w:t xml:space="preserve"> </w:t>
            </w:r>
            <w:r>
              <w:rPr>
                <w:rFonts w:cs="Traditional Arabic"/>
                <w:b/>
                <w:b/>
                <w:bCs/>
                <w:rtl w:val="true"/>
              </w:rPr>
              <w:t>الطاعات</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لامات</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ورَدِّ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عو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شر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2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لا يزول ولا يتغير، سبحانه جعل في تعاقب الليل والنهار عبرة لمن يت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ستغفره وأشهد ألا إله إلا الله وحده لا شريك له، القائل في كتابه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سيدنا محمد عبده ورسوله، دعا إلى المداومة على الطاعة بفعله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أعمال إلى الله أدومه وإن 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وبارك عليه وعلى آله وأصحابه وكل من تمسك بهديه حتى يلقى الل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اتقوا الله، وأكْثِرُوا من إتْباع الحسنة بالحسنة، فو الله ما أجمل من الطاعة تعقبها 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مل من الحسنة تجمع إليها ال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رِمْ بأعمال البر في ترادف الحل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باقيات الصالحات التي ندب الله إليها ورغب فيها في محكم الآيات،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بَاقِيَاتُ الصَّالِحَاتُ خَيْرٌ عِنْدَ رَبِّكَ ثَوَابًا وَخَيْرٌ أَ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فعل السيئة قبيح في نظر الإسلام، فما أشنعه وأقبحه بعد فعل ال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ئن كانت الحسنات يذهبن السيئات فإن السيئات قد يقضمن الأعمال الصال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استدامة أمد الطاعة وفي امتداد زمانها نعيم الصالحين، وأمل المحسنين، وليس للطاعة زمن محدود تنتهي بانتهائه، ولا للعبادة أجل معين؛ بل هي حق لله على العباد يعمرون به الزمان، ويشغلون به فرص الحياة وسويعات العم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عبد المطيع لله الذي يقطع مرحلة الحياة في عبادة الله هو من أولياء الله المتقين الذين وعدهم الله بعظيم الأجر، وسابغ الفضل، حيث يقول، وهو أصدق ال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تَّقِينَ فِي ظِلَالٍ وَ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وَاكِهَ مِمَّا يَشْتَ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وا وَاشْرَبُوا هَنِيئًا بِمَا كُنْتُمْ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كَذَلِكَ نَجْزِي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سلات</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شهر رمضان المبارك ميدانا لتنافس الصالحين بأعمالهم، ومجالا لتسابق المحسنين بإحسانهم، وعاملا لتهذيب النفوس المؤمنة، روَّضَها على الفضيلة، وارتفع بها عن الرذيلة، وأخذت فيه دروساً للسمو الروحي، والتكامل النفسي، فجانبت فيه كل قبيح، واكتسبت فيه كل هدى ورشاد، فيجب أن تستمر النفوس على نهج الهدى والرشاد كما كانت عليه في رمضان؛ فنهج الهدى لا يتحدد بزمان، وعبادة الرب وطاعته يجب ألا تكون قاصرة على رمضان، 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لم يجعل لعمل المؤمن أجلا دون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م في شهر الخير والبركة تصومون نهاره، وتقومون من ليله، وتتقربون إلى ربكم بأنواع القربات؛ طمعا في ثوابه، وخوفا من عقابه، ثم انتهت تلكم الأيام وكأنها طيف خيال قد قطعتم بها مرحلة من حياتكم لن تعود إليكم، وإنما يبقى لكم ما أودعتموه فيها من خير أو شر، وهكذا كل أيام العمر مراحل تقطعونها يوما بعد يوم في طريقكم إلى الدار الآخرة، فهي تنقص من أعماركم، وتقربكم من أجا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مُرُّ بنا الأيامُ تترا وإنَّ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اقُ إلى الآجالِ والعينُ تنظُ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عائدٌ ذاك الشبابُ الذي مَضَ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زائلٌ هذا المــَشِيبُ المـــُكَدِّ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نقضى موسم رمضان فبين أيدكم موسم يتكرر في اليوم والليلة، خمس صلوات فرضها الله على عباده تدعون إلى حضورها في المساجد لتقفوا بين يدي مولاكم وتستغفروه وتسألوه من فض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ن أيديكم موسم يتكرر كل أسبوع وهو صلاة الجمعة ويوم الجمعة الذي اختص به الله هذه الأمة، وفيه ساعة الإجابة التي لا يوافقها عبد مسلم يسأل الله شيئا إلا أعطاه إياه، وبين أيديكم مواسم في جوف الليل وفي وقت الأسح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بال الكثيرين أخذوا ينصرفون عن صالح الأعمال؟ فبالأمس المساجد مكتظة بالمصلين، والأصوات مدوية بتلاوة الكتاب المبين، بالأمس أُنفقت آلافُ المئين على ذوي القربى والمساكين، بالأمس وقد كنا مرغمين الشيطان بكثرة النوافل أخذ يهتز طربا من تركنا لها، ويتصارع مع النفوس بترك الواجب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دْعُو حِزْبَهُ لِيَكُونُوا مِنْ أَصْحَابِ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تلكم لمأساة كُبرى، وخسارة عظمى، أن يبني الإنسان ثم يهدم، وأن يستبدل الذي هو أدنى بالذي هو 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ن تلكم القلوب الخاشعة في رمضان، والأعين الدامعة، والألسن التالية، والأيدي المنفقة؟ أين تلكم الأرواح المقبلة على الله؟ أين ذلكم الشعور الفياض في رمضان؟ أفلم تكونوا تعلمون أن رب رمضان هو رب شعبان وشوال؟ ألم تعلموا أنه أخبر عن نفسه سبحانه بأنه مع المحسنين في كل زمان؟ ألم تعلموا أنه ينزل كل ليلة إلى سماء الدنيا نزولا يليق بجلاله حين يبقى ثلث الليل الآخر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من تائب فأتوب عليه؟ هل من مستغفر فأغفر له؟ هل من سائل فأعطيه سؤ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ما هذا الانصراف يا عباد الله؟ ما هذه الرغبة عن الله الذي يحب من عباده المداومة على تقواه؟ فحذارِ يا من سمت وجوههم في رمضان إلى درجات الصالحين، وتنعمت بلذة المناجاة، وانخرطت في سلك الطائعين أن تهدموا ما بنيتم وتبددوا ما ج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ار يا مَن كان في رمضان تقيا نقيا رحيما أن تحول نفسك شيطانا رج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ار مِن النكوص على الأعقاب، والالتفات عن الله بعد أن أقبلت عليه؛ تائبا من ذنبك، راغبا في رحمته، خائفا من نق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ار بعد أن كنت في عداد الطائعين وحزب الرحمن، وأسبل عليك لباس العفو والغفران، أن تخلعه بالمعصية فتكون من حزب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ارِ أن توقع نفسك في المعاصي؛ فإنها شهوة قصيرة عاجلة، تعقبها حسرة دائمة، ونار حا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قبول والربح في هذا الشهر علامات، وللخسارة والرد علامات واضحة يعرفها كل إنسان من نفسه، ففكروا في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حاله في الخير والاستقامة بعد رمضان أحسن من حاله قبله من حسن سلوك وابتعاده عن المعاصي فهذا دليل على قبول أعماله الصالحة في رمضان، ودليل على ربح تجارته في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كان بعد رمضان كحاله في رمضان أو أسوأ، مقيما على المعاصي بعيدا عن الطاعة يرتكب ما حرم الله، ويترك ما أوجب الله، يسمع النداء للصلاة فلا يحيب، ويعصي فلا يتوب، لا يدخل مع المسلمين إلى بيوت الله، ولا يتلو كتاب الله، لا يتأثر بالوعد والوعيد، ولا يخاف من التهديد، سماعه للأغاني والمزامير، ونطقه قول الزور، وشرابه الدخان والمخدرات والخمور، ومالُه من الرشوة والربا وبيع السلع المحرمة والكذب في المعاملة والغش والفجور، ماذا استفاد هذا من رمضان ومن مواسم المغفرة في رمضان؟ إنه لم يستفد سوى الآثام والخسران، والعقاب والنيران، فيا عظمى الخس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فداحة الم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هول ال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العمى بعد البصيرة، ومن الضلالة بعد الهد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عباد الله، وواصلوا السير إلى الله، فمن زرع وتعاهد زرعه بالسقي حص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زرَعَ الحبوب وما سق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وَّهَ نادماً يومَ الحص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الاستقامة على دينك في رمضان وفي غير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استغفر الله لي ولكم ولسائر المسلمين والمسلمات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رافع الخافض، يرفع المتقين بطاعته، ويخفض العصاة بخذلانه، وأشهد ألا إله إلا الله وحده لا شريك له، وأشهد أن محمداً عبده ورسوله، اللهم صلِّ وسلم على عبدك ورسولك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مقابلة نعمة التوفيق لصيام شهر رمضان بارتكاب المعاصي بعد خروجه من تبديل نعمة الله كفرا، فمَن عزم على معاودة المعاصي بعد رمضان فصيامه عليه مردود، وباب الرحمة في وجهه مسد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شهور والأعوام والأيام كلها مقادير الآجال، ومواقيت الأعمال، ثم تنقضي سريعا، وتمضي جميعا، والذي أوجدها وابتدعها باقٍ لا يزول، وباقٍ لا يحول، هو في جميع الأوقات إله واحد، ولأعمال عباده رقيب وم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بِشْرٍ الحا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وماً يتعبدون الله في رمضان، فإذا انسلخ ترك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س القوم لا يعرفون الله إلا في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أيها المسلمون، وأَلْزِمُوا أنفُسَكم المسلك القويم الذي سلكتموه في رمضان من اجتناب المعاصي، والإكثار من أعمال البر، ومتابعة الإحسان بالإح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متابعة الإحسان صيام ستة أيام من شوال ندبكم إليها رسول الله صلى الله عليه وسلم بقول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صام رمضان وأتبعه ست من شوال كان كصيام الدهر كل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جه كون صيام الستة بعد رمضان كصيام الدهر هو أن الله يجزي عن الحسنة بعشرة أمثالها،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اءَ بِالْحَسَنَةِ فَلَهُ عَشْرُ أَمْثَ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يام رمضان مضاعف بعشرة شهور، وصيام الست بستين يوما، فحصل من ذلكم أجر صيام سنة كام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ضل الله عليكم متواصل، ومواسم المغفرة لا تزال متتالية لمن وفقه الله لاغتنامها، فإنه لما انقضى شهر رمضان دخلت أشهر الحج إلى بيت الله الحرام، فكأنما مَن صام رمضان وقامه غفر له ما تقدم من ذنبه، فكذلك مَن حَجَّ البيت ولم يرفث ولم يفسق رجع كيوم ولدته أمه، فما يمضي من عمر المؤمن ساعة من الساعات إلا ولله فيها له عليه وظيفة من وظائف الطاعات، فالمؤمن يتقلب بين هذه الوظائف، ويتقرب بها إلى مولاه، فاشكروا الله على هذه النِّعَم، واغتنموها بطاعته، ولا تضيعوها بالغفلة والإعراض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ن أمَرَكم الله بالصلاة علي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عبدك ورسولك محمد صاحب الوجه الأنور، والجبين الأزهر، وارضَ اللهم على صحابته الطيبين الطاهرين، وعن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ئمتنا وولاة أمورنا، واجعل ولايتنا في مَن خافَكَ واتَّقَاكَ، واتَّبَع رضاك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 وترضى، وخذ بناصيته للبِرِّ والتقوى، اللهمَّ أصلِحْ له بطانته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مواسم الخيرات لنا مَرْبَحَاً ومغنما، وأوقات البركات والنفحات لنا إلى رحمتك طريق وسُلَّ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8:17:00Z</dcterms:created>
  <dc:creator>الشيخ/ سعود بن إبراهيم الشريم</dc:creator>
  <dc:description/>
  <cp:keywords/>
  <dc:language>en-US</dc:language>
  <cp:lastModifiedBy>OnLine</cp:lastModifiedBy>
  <cp:lastPrinted>2011-04-02T16:45:00Z</cp:lastPrinted>
  <dcterms:modified xsi:type="dcterms:W3CDTF">2011-09-10T18:20:00Z</dcterms:modified>
  <cp:revision>3</cp:revision>
  <dc:subject>1/ مظاهر العبادة في رمضان 2/ انصراف الكثيرين عن صالح الأعمال بعد رمضان 3/ من مواسم الطاعات بعد رمضان 3/ علامات قبول العمل ورَدِّه</dc:subject>
  <dc:title>ماذا بعد رمضان؟</dc:title>
</cp:coreProperties>
</file>