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0"/>
            <w:bookmarkEnd w:id="1"/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َل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ج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ف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ا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َا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؟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َن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ج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ش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م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ُوف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الِ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ح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ْ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5T08:00:00Z</dcterms:modified>
  <cp:revision>3</cp:revision>
  <dc:subject>1/الدنيا متاع الغرور 2/ سرعة انقضاء الزمن والاعتبار بذلك 3/ استغلال الأعمار في طاعة الله</dc:subject>
  <dc:title>ماذا بعد رمضان (5) - مشكولة</dc:title>
</cp:coreProperties>
</file>