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bookmarkStart w:id="0" w:name="OLE_LINK2"/>
            <w:bookmarkStart w:id="1" w:name="OLE_LINK1"/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bookmarkEnd w:id="0"/>
            <w:bookmarkEnd w:id="1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3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ا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حْت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تَخَافَ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د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ح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از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ش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ر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ج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غ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ْب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ْب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َّ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َ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ج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ر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اث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مَنْت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ؤُ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ي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57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5T07:59:00Z</dcterms:modified>
  <cp:revision>3</cp:revision>
  <dc:subject>1/الدنيا متاع الغرور 2/ سرعة انقضاء الزمن والاعتبار بذلك 3/ استغلال الأعمار في طاعة الله</dc:subject>
  <dc:title>ماذا بعد رمضان (5)</dc:title>
</cp:coreProperties>
</file>