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0" w:name="OLE_LINK2"/>
            <w:bookmarkStart w:id="1" w:name="OLE_LINK1"/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bookmarkEnd w:id="0"/>
            <w:bookmarkEnd w:id="1"/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ب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و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لّ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بُ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ْ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ِب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يَّ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جَا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}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وّ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ظ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م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فِس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صّ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ك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ْ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دْ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اه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َانِير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ئ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ل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ث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ئ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َ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ز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ب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طَا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َه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ر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ع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ب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دِيلّ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ز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َاه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يِي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حْو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ت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ف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يَّ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سّ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شّ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و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ف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ل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هْتِم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ي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ِل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َ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قَد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و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افِ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ح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صْح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لَاو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ص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ُوت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ذّ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م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حَض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و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غ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ت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َا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ِض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َت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م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جِ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ج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بِ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ْ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اف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ص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بّ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0:11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8T20:12:00Z</dcterms:modified>
  <cp:revision>3</cp:revision>
  <dc:subject>1/حفت الجنة بالمكاره والنار بالشهوات 2/ مجاهدة النفس في سائر العام 3/ أهمية تنظيم الوقت للطاعات 4/ السلف الصالح ومحاسبتهم للنفس 5/ من فضول كلام الناس اليوم 6/ الشفاء والسلامة من هذه الأمراض 7/ أهمية ترويض النفس على الطاعة</dc:subject>
  <dc:title>ماذا بعد رمضان؟ (2) - مشكولة</dc:title>
</cp:coreProperties>
</file>