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تهاؤ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يفي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؛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ف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ش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؛ فطو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جر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ب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ث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،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ّ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بُ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ِ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َب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صل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او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ي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ص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يطه، 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ب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ُ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تُكْمِ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د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تُكَبِّر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ا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ك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ج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ذن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ش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ذَ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ذِّ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ص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سد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س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َّ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جِع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قون؟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دّ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صدَّ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ّ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ب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قب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ته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َّ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صيرهم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َّ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شِع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ش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مض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زَّ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ِ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مضان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زَّ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ِ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َّ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ِي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ج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ي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َوّ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جعو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َا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ْوَاج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ُرِّيّ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ُ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بِ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بّ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قر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د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ش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ِ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ُّ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أ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ر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ّ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ستمِر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فس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َض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زْ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كَا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ه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ْت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َلَلْ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طاً، 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و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ز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ـرأ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ه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ز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نقَض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مِ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َض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ْتاق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ف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تا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و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ْسِنَ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ض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ا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َبُّ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ُ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ِلَّ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تْب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ِت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د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ع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و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فِّ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س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ج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ّ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واع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و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ُب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آب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ِّ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سّ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جْ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العريفي</dc:creator>
  <dc:description/>
  <cp:keywords/>
  <dc:language>en-US</dc:language>
  <cp:lastModifiedBy>ahmed</cp:lastModifiedBy>
  <cp:lastPrinted>2018-02-22T14:05:00Z</cp:lastPrinted>
  <dcterms:modified xsi:type="dcterms:W3CDTF">2019-06-10T19:23:00Z</dcterms:modified>
  <cp:revision>7</cp:revision>
  <dc:subject>1/ رحيل رمضان وانتهاؤه 2/ من علاماتِ قَبول العمل 3/ فضائل الصيام 4/ التحذير من العُجب بالأعمال 5/ أهمية المداومة على الأعمال الصالحة 6/ فضل صيام ست من شوال.</dc:subject>
  <dc:title>ماذا بعد رمضان؟</dc:title>
</cp:coreProperties>
</file>