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strike/>
                <w:lang w:bidi="ar-EG"/>
              </w:rPr>
            </w:pPr>
            <w:bookmarkStart w:id="9" w:name="OLE_LINK6"/>
            <w:bookmarkStart w:id="10" w:name="OLE_LINK5"/>
            <w:r>
              <w:rPr>
                <w:rFonts w:cs="Traditional Arabic"/>
                <w:b/>
                <w:b/>
                <w:bCs/>
                <w:rtl w:val="true"/>
                <w:lang w:bidi="ar-EG"/>
              </w:rPr>
              <w:t>ماذا</w:t>
            </w:r>
            <w:r>
              <w:rPr>
                <w:b/>
                <w:b/>
                <w:bCs/>
                <w:rtl w:val="true"/>
                <w:lang w:bidi="ar-EG"/>
              </w:rPr>
              <w:t xml:space="preserve"> </w:t>
            </w:r>
            <w:r>
              <w:rPr>
                <w:rFonts w:cs="Traditional Arabic"/>
                <w:b/>
                <w:b/>
                <w:bCs/>
                <w:rtl w:val="true"/>
                <w:lang w:bidi="ar-EG"/>
              </w:rPr>
              <w:t>بعد</w:t>
            </w:r>
            <w:r>
              <w:rPr>
                <w:b/>
                <w:b/>
                <w:bCs/>
                <w:rtl w:val="true"/>
                <w:lang w:bidi="ar-EG"/>
              </w:rPr>
              <w:t xml:space="preserve"> </w:t>
            </w:r>
            <w:r>
              <w:rPr>
                <w:rFonts w:cs="Traditional Arabic"/>
                <w:b/>
                <w:b/>
                <w:bCs/>
                <w:rtl w:val="true"/>
                <w:lang w:bidi="ar-EG"/>
              </w:rPr>
              <w:t>رمضان؟</w:t>
            </w:r>
            <w:bookmarkEnd w:id="9"/>
            <w:bookmarkEnd w:id="10"/>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4"/>
            <w:bookmarkStart w:id="12" w:name="OLE_LINK3"/>
            <w:bookmarkStart w:id="13" w:name="OLE_LINK2"/>
            <w:bookmarkStart w:id="14" w:name="OLE_LINK1"/>
            <w:bookmarkStart w:id="15" w:name="_Hlk298699356"/>
            <w:bookmarkStart w:id="16" w:name="OLE_LINK38"/>
            <w:bookmarkStart w:id="17" w:name="OLE_LINK37"/>
            <w:bookmarkEnd w:id="11"/>
            <w:bookmarkEnd w:id="12"/>
            <w:bookmarkEnd w:id="13"/>
            <w:bookmarkEnd w:id="14"/>
            <w:bookmarkEnd w:id="15"/>
            <w:bookmarkEnd w:id="16"/>
            <w:bookmarkEnd w:id="1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snapToGrid w:val="false"/>
              <w:ind w:left="72" w:right="0" w:hanging="0"/>
              <w:jc w:val="both"/>
              <w:rPr>
                <w:rFonts w:cs="Traditional Arabic"/>
                <w:b/>
                <w:b/>
                <w:bCs/>
              </w:rPr>
            </w:pPr>
            <w:r>
              <w:rPr>
                <w:rFonts w:cs="Traditional Arabic"/>
                <w:b/>
                <w:bCs/>
                <w:rtl w:val="true"/>
              </w:rPr>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8" w:name="OLE_LINK12"/>
            <w:bookmarkStart w:id="19" w:name="OLE_LINK11"/>
            <w:bookmarkStart w:id="20" w:name="OLE_LINK36"/>
            <w:bookmarkStart w:id="21" w:name="OLE_LINK35"/>
            <w:bookmarkStart w:id="22" w:name="_Hlk298879277"/>
            <w:bookmarkStart w:id="23" w:name="OLE_LINK78"/>
            <w:bookmarkStart w:id="24" w:name="OLE_LINK77"/>
            <w:bookmarkEnd w:id="18"/>
            <w:bookmarkEnd w:id="19"/>
            <w:bookmarkEnd w:id="20"/>
            <w:bookmarkEnd w:id="21"/>
            <w:bookmarkEnd w:id="22"/>
            <w:bookmarkEnd w:id="23"/>
            <w:bookmarkEnd w:id="24"/>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حزي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49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معاشرَ المسلمينَ، وراقِبوهُ في السرِّ والعَلنِ، واعبُدوهُ كأنَّكم تَرَوْنَهُ، فإنْ لَمْ تكونوا تَرونَه فإنَّه يَرا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وَكَّلْ عَلَى الْعَزِيزِ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يَرَاكَ حِينَ تَقُ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قَلُّبَكَ فِي السَّاجِ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هُوَ السَّمِيعُ الْعَلِ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مْرأةٌ قدْ أعَدَّتْ خَامَاتِ غَزْلِهَا، وبَدأتْ بِجِدٍّ واجتهادٍ تَغْزِلُ خُيُوطَهَا بِإِحكَامٍ، ظَلَّتْ تَجتهِدُ طُوَالَ الوقتِ وأَنْتَجَتْ غَزْلاً قويًا يَسُرُّ النَّاظرينَ، وفَجأةً تتوقفُ المرأةُ، تَنظُرُ إلى غَزلِهَا، ثُم تَنهَالُ عليهِ نَقْضًا حتى إذا أفْسَدَتْهُ وأعادتِ الخيوطَ سِيرَتَهَا الأُولى عادتْ إلى الغَزْلِ والنقْضِ مرةً أُخرى، وهكذا كانَ دَأبُهَا وشَأْنُهَا أب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يفعلونَ الخيرَ في رمضانَ ثُمَّ إذا انقضَى عَادوا إلى سِيرتِهِمُ الأُولى مِن الفُسوقِ والعصْيانِ إنَّما هُم كَمَنْ يُجْهِدُ نفسَه بالغَزلِ طُولَ النهارِ ثُم في آخِرِه يَنْقُضُ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ما هُم يعبدونَ رمضانَ لا ربَّ رمضانَ، ومَن كَانَ يَعبدُ رمضانَ فإنَّ رمضانَ شَهرٌ يُوَلِّي ويَنقضِي ومَن كَانَ يَعبدُ اللهَ فإنَّ اللهَ حَيٌّ لا يمو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اءَ سُفيانُ بنُ عبدِ اللهِ الثَّقَفِيُّ إلى رَسولِ اللهِ صَلَّى اللهُ عَلَيْهِ وَسَلَّمَ 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 قُلْ لِي فِي الْإِسْلَامِ قَوْلًا لَا أَسْأَلُ عَنْهُ أَحَدًا بَعْدَ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نْتُ بِاللهِ، فَاسْتَقِ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قمْ على الجَ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قمْ مَا دامَ الدَّمُ يجرِي فِي عُرُوقِ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قمْ في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قمْ في شَوَّالٍ وشَعْ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قمْ على شَرعِ اللهِ حتَّى تلقَى ربَّك وهو عنكَ رَاضٍ،قالَ الحسنُ البَصْرِيُّ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مْ يَجعَلْ لعملِ المؤمنِ أَجَلاً دونَ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رأَ قولَهُ عَزَّ وجَ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ذَاقَ لذَّةَ الطاعةِ على الحقيقةِ لا يَسْأَمُ العبادةَ ولا يَمَلُّهَا، اسْمَعْ لقولِ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حياةُ الطَّيِّبَةُ هِي لذَّةُ المنَاجاةِ للهِ، وقُوَّةُ الاتِّصالِ باللهِ، والثِّقةُ باللهِ، والاعتمادُ عليه، والأُنْسُ بطاعةِ اللهِ، والرَّاحةُ بالقيامِ بِمَا أوجَ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ياةَ الطيِّبةَ لا يُحَقِّقُهَا مالٌ تَكسِبُهُ ولا جَاهٌ تَنَالُه ولا بَنَونَ ولا عُمْرٌ مَدِيدٌ، وإنَّما يحقِّقُهَا الارتِبَاطُ باللهِ جلَّ وعَ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درسةَ رمضانَ الذي عِشْنَاهُ ثَلاثونَ يَوماً؛صُمْنَا نهَارَهُ وأحْيَينَا لَيْلَهُ ومَارَسْنَا فيهِ العَدِيدَ مِنَ العِبَادَاتِ وانْتَهَيْنَا عنِ مَعاصٍ رُبَّمَا أنَّ البعضَ كانَ يَقعُ فيها،إنَّ هَذا المَوْسِمَ كَفِيلٌ بأَنْ يُبْقِيَ أَثَرًا كبيرًا علَى صَاحِبهِ فيجْعَلُهُ أَكْثَرَ قُرْبًا لِرَبِّهِ وأعظَمَ شَوقاً لِجَنَّتِهِ وأَبْعَدَ مَا يَكُونُ عَن سَخَطِ رَ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هذِه المدرسةَ التي اسْتَمَرَّتْ شَهراً كاملاً أُريدَ منهَا مَا أُرِيدَ أَنْ يكونَ الإنسانُ قادراً على أنْ يفعَلَ مَا يَطْلُبُ منهُ الشارعُ الحكيمُ دُونَ مَا مَهلكَةٍ أو مش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ذْ مثالاً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ةُ الصومِ مثلاً كمْ منَ الناسِ إذا سَمِعَ عن فضلِ صيامِ التطوعِ ومَا أَعَدَّ اللهُ لصاحِبِهِ مِن الأُجورِ العظيمةِ يَتَعَذَّرُ بأنَّه لا يستطيعُ أَدَاءَ ذلكَ وأنَّ النَّفْسَ تَعْجَزُ عن صيامِ ثلاثةِ أيامٍ في الشهرِ وإنْ صامَ يَوماً مِنهَا يَجِدُ المشقَّةَ العظي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 إذا جَاءَ رمضانُ صامَ شهراً كاملاً بكُلِّ طَوا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مكِنُ أنَ تُحَدِّثُه نفسُهُ مطلَقاً بالإخْلالِ بيومٍ مِنه بَل ولو بِدقِي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خُذ مثالاً آ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راءةُ القرآنِ الكريمِ التي ورَدَ فيهَا من الأجورِ مَا اللهُ تعالى بهِ عَليمٌ ومَع ذلك نَجِدُ تَقصيراً كبيراً في أداءِ هذه العبادةِ الجليلةِ خلالَ العامِ، بَل ربَّما أقولُ إنَّها مَهجورةٌ مِنَ الكثيرِ فإذا جَاءَ رمضانُ وجَدْتَ الجميعَ مُنْكَبُّونَ علَى قراءَتِهِ، فمنهُمْ مَن يَختِمُهُ كُلَّ ثلاثٍ أو كلَّ أسبوعٍ، والكثيرُ لا يَخرُجُ رمضانُ إلاَّ وقَدْ خَتَمَهُ كَامِلاً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اذَيْنِ المثَالَيْنِ أردْتُ فيمَا أَوْرَدْتُ أنْ أُبَيِّنَ أنَّ النفُوسَ مَتى أُرِيدَ منهَا العملَ فإنَّها قادرةٌ علَى العَطاءِ والصبرِ في تحصيلِ الأجرِ مَتى مَا جَدَّتْ في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يُشتر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نكونَ بعدَ رمضانَ كَما كُنَّا في رمضانَ؛ فنحنُ نَعْلَمُ أنَّ ذلك مَوسِمٌ عظيمٌ لا يَأتي بعدَه مثْلُهُ إلا رمضانَ الذي بعدَه، لا يَأتي شهرٌ فيهِ خَيراتٌ ومغفرةٌ ورحمةٌ وعِتقٌكَما في هذا الشهرِ الذي انْصَرَمَ، فنحنُ لا نقولُ كُونوا كَما كُنتمْ في رَمضانَ من الاجتهادِ؛فالنَّفْسُ لا تُطِيقُ ذلكَ لَكِنْ لا للانْقِطَاعِ عنِ الأعم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 بالمحافظةِ على الفرائضِ وهُجْرَانِ النواهِي والإصَابَةِ مِنَ النَّوافلِ بحظٍ وَ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دْنى مَا يَحرصُ عليه المسلمُ بعدَ رمض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نُعَوِّدْ أنفُسَنَا علَى ما يُقَرِّبُنَا إِلى رَبِّنَا ولْنَصْبِرْ على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ي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وِّدْ نفسَكَ صِيامَ الأيامِ التي وَرَدَ عنِ الشَّارِعِ الحكيمِ فَضْلُهَا كصيامِ الستِّ من شَوالٍ، وصيامِ أيامِ البِيضِ أو صِيَامِ الاثنينِ والخَمِي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صْبِرْ علَى هذه العبادةِ واجْعَلْهَا أَمْرًا لازِمًا لكَ وعادةً طَيبةً تَكْتَسِبُ أجْرَهَا حتى ولَو لَمْ تَعْمَلْهَ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رِضَ العَبْدُ، أَوْ سَافَرَ، كُتِبَ لَهُ مِثْلُ مَا كَانَ يَعْمَلُ مُقِيمًا صَحِي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جْعلْ لكَ مِقدَاراً مُحَدَّداً منَ القرآنِ الكريمِ تقْرَأُهُ فِي كلِّ يَومٍ بحيثُ تَخْتِمُ القرآنَ على الأَقَلِّ في الشهرينِ مَ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ثلُهَا صلاةُ ال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جْعَلْ لكَ وِرْداً يَومياً من هذِه العبادةِ ولَو رَكعةً وَاح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كَذا سائرُ العباداتِ التي تَرفَعُ قَدْرَكَ عندَ اللهِ تعالى، وَتُعْلِي مَنْزِلَتَكَ عندَه وتَجعَلُكَ دَائِمَ الصِّلَةِ وقَرِيبَ العَهْدِ بهِ سبح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دروسِ المستفادةِ مِن هذا الشهرِ الكريمِ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اسَ في أمرِ الصيامِ يَحَاولُونَ قَدْرَ اسْتطاعَتِهِم تَجْوِيدَهُ وتَحْسِينَهُ حتى يكونَ صَومُهُمْ مَقبُولاً وعمَلُهُمْ صَالحاً؛ لهذا تَجِدُ الْكَمَّ الهَائِلَ مِن الأسئلةِ التي تَنهَالُ على العلماءِ والْمُفْتِينَ لأجلِ طَلَبِ الفتوى في دَقَائِقِ الصومِ ومَسَائِلِهِ، لِذَا يَقِلُّ جداً أن تَجِدَ مَن يَأكلُ أو يَشربُ بعدَ أَذانِ الفجرِ بوقتٍ أَو أَنْ يَتَعَمَّدَ إدْخَالَ الماءِ إِلى فِيهِ أَثناءَ النهارِ أو مَنْ يُبَكِّرُ للإفطارِ بشَكلٍ لاَفِ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حِرْصُ الطَّيِّبُ والعَمَلُ الجيِّدُ لماذَا لا يَستَمِرُّ بعدَ رمضانَ وذلك بالْبُعْدِ عمَّا حَرَّمَ اللهُ تعالى، قَلَّتْ تِلكَ المعْصِيةُ أَو كَبُرَ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فعَلْنَا ذلكَ واستَمَرَّ السيرُ علَى هذا الخيرِ فإنَّ العَاقبةَ الحسنةَ والفضلَ الجزيلَ مِنَ الْمُنْعِمِ الكَبِيرِ عَظِيمةٌ؛ خُصُوصًا في ظِلِّ كَثْرَةِ الْمُغْرِيَاتِ وتَعَدُّدِ الْمُلْهِيَاتِ في هذا العَصْرِ الذي لَمْ يَمُرَّ في تَاريخِ الإسلامِ مِثلُهُ؛ حيثُ المعصيةُ تُلاحِقُكَ والشَّهْوَةُ تَدْعُوكَ حتَّى فِي بيتِ اللهِ،ولا حولَ ولا قوَّةَ إلاَّ باللهِ 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غَرَس رمَضانُ في نُفُوسِنَا خيراً عظيماً، صَقلَ القلوبَ، أَيقظَ الضَّمائرَ، طهَّر النُّفوسَ، ومَنِ استَفَادَ مِن رمضانَ فإنَّ حَالَه بعدَ رمضانَ خَيرٌ لَه مِن حَالِهِ قَبْلَهُ، ومِن عَلاماتِ قَبُولِ ال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نَةُ بعْدَهَا، ومِن عَلامَاتِ بُطْلانِ العَمَلِ وَرَ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ودةُ إلى المعَاصِي بعدَ الطَّاعَاتِ، فاجْعَلْ مِن نَسَمَاتِ رمضانَ الْمُشْرِقَةِ مِفْتَاحَ خَيرٍ سَائِرَ الْعَامِ، ومَنْهَجَ حَياةٍ في كُلِّ الأحْوَ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أرشَدَ النفوسَ إلى هُدَاهَا، وحذَّرَهَا مِن رَدَ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مَدُهُ سبحانَه وأشكُرُهُ على نِعَمٍ لا تُحصَى وآلاءٍ لا تَتَنَاهَى، وأشهدُ أنْ لا إلهَ إلا اللهُ وحْدَهُ لا شَرِيكَ لَه، وأشهدُ أنَّ سَيِّدَنَا ونَبِيَّنَا محمدًا عبدُ اللهِ ورسُولُهُ صلَّى اللهُ وسلَّم وبارَكَ عليهِ وعلَى آلِهِ وأصحَابِهِ ومَن تَبِعَهُمْ بإحْسَانٍ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ي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كْثَرِ ما يَسْتَحِثُّ المؤمنَ لمواصَلةِ الطَّاعةِ مَع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 مَا يَنتظِرُه في الجنَّةِ إِن أَحْسَنَ العملَ مع ربِّه وتَقَبَّلَهُ بقَبُولٍ حَسَ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لا عَينٌ رَأَتْ، ولا أُذُنٌ سَمِعَتْ، ولا خَطَرَ علَى قَلبِ بَشرٍ،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أَلَ مُوسَى رَبَّهُ، مَا أَدْنَى أَهْلِ الْجَنَّةِ مَنْزِلَ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رَجُلٌ يَجِيءُ بَعْدَ مَا أُدْخِلَ أَهْلُ الْجَنَّةِ الْجَنَّةَ،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خُلِ الْجَنَّ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 كَيْفَ وَقَدْ نَزَلَ النَّاسُ مَنَازِلَهُمْ، وَأَخَذُوا أَخَذَاتِهِمْ،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ضَى أَنْ يَكُونَ لَكَ مِثْلُ مُلْكِ مَلِكٍ مِنْ مُلُوكِ الدُّنْيَ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تُ رَبِّ،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 ذَلِكَ، وَمِثْلُهُ وَمِثْلُهُ وَمِثْلُهُ وَمِثْلُهُ، فَقَالَ فِي 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تُ رَبِّ،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لَكَ وَعَشَرَةُ أَمْثَالِهِ، وَلَكَ مَا اشْتَهَتْ نَفْسُكَ، وَلَذَّتْ عَيْنُ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تُ رَ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فَأَعْلَاهُمْ مَنْزِلَ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ذِينَ أَرَدْتُ غَرَسْتُ كَرَامَتَهُمْ بِيَدِي، وَخَتَمْتُ عَلَيْهَا، فَلَمْ تَرَ عَيْنٌ، وَلَمْ تَسْمَعْ أُذُنٌ، وَلَمْ يَخْطُرْ عَلَى قَلْبِ بَ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رَفتُمْ فَالْزَمُوا، وَبَدَأتُمْ فَاستَمِرُّوا، وَوُفِّقتُمْ فلا تَنْكِصُوا، ذُقتُمْ حَلاوةَ الإيمانِ وعَرفتُمْ طَعْمَهُ، صُمتُمْ وقُمتُمْ وصَلَّيتُمْ،ورتَّلْتُمُ القرآنَ تَرت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زَمُوا هذا الطريقَ المُنيرَ، واستَمِرُّوا على هذا الصراطِ المستقيمِ، حتى تَلْقَوْا رَبَّ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ألُ اللهَ العظيمَ ربَّ العرشِ الكريم، أنْ يجْعَلَنِي وإيَّاكُم مِن 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أن يجعلنا مِمَّن قَبِلَ عَمَلَهُمْ في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تَقبَّلْ مَا حَصَلَ من العملِ واغفِرْ لنَا الخطأَ والتقصيرَ والزل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رحمةً من عندِكَ تلم بها شَعَثَنَا وتَغْفِرَ بِهَا ذنبَنَا وترحمَ بهَا مَيِّتَنَا وتشفِي بها مريضَنَا وتقضِي بها دَيْنَ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نا نسأَلُكَ رحمةً من عندكَ تجْعَلُنَا فيهَا بعدَ هذا الشهرِ الكريمِ خيرًا مما كُنَّا قب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 لما تحبُّ وترضَى، وخُذ به للبرِّ والتقوَى، اللهم وفِّقْهُ ونائِبَهُ وأعوانَه لما فيه صلاحُ العبادِ والبلادِ يا حيُّ يا قَي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جنودَنا المُرابِطينَ على ثُغورِنا،وكلَّ رِجالِ أمنِ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شُرِ الأَمْنَ والرخاءَ في بلادِنا وبلادِ المسلمين، واكفِنا شرَّ الأشرَارِ، وكيدَ الفُجَّارِ، وشرَّ طوارِقِ الليلِ والنه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2:46:00Z</dcterms:created>
  <dc:creator>الشيخ أحمد بن عبد الله الحزيمي</dc:creator>
  <dc:description/>
  <dc:language>en-US</dc:language>
  <cp:lastModifiedBy>Admin</cp:lastModifiedBy>
  <cp:lastPrinted>2011-04-02T16:45:00Z</cp:lastPrinted>
  <dcterms:modified xsi:type="dcterms:W3CDTF">2017-06-29T12:52:00Z</dcterms:modified>
  <cp:revision>3</cp:revision>
  <dc:subject/>
  <dc:title>ماذا بعد رمضان؟</dc:title>
</cp:coreProperties>
</file>