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strike/>
                <w:lang w:bidi="ar-EG"/>
              </w:rPr>
            </w:pPr>
            <w:bookmarkStart w:id="9" w:name="OLE_LINK6"/>
            <w:bookmarkStart w:id="10" w:name="OLE_LINK5"/>
            <w:r>
              <w:rPr>
                <w:rFonts w:cs="Traditional Arabic"/>
                <w:b/>
                <w:b/>
                <w:bCs/>
                <w:rtl w:val="true"/>
                <w:lang w:bidi="ar-EG"/>
              </w:rPr>
              <w:t>ماذا</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bookmarkEnd w:id="9"/>
            <w:bookmarkEnd w:id="10"/>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4"/>
            <w:bookmarkStart w:id="12" w:name="OLE_LINK3"/>
            <w:bookmarkStart w:id="13" w:name="OLE_LINK2"/>
            <w:bookmarkStart w:id="14" w:name="OLE_LINK1"/>
            <w:bookmarkStart w:id="15" w:name="_Hlk298699356"/>
            <w:bookmarkStart w:id="16" w:name="OLE_LINK38"/>
            <w:bookmarkStart w:id="17" w:name="OLE_LINK37"/>
            <w:bookmarkEnd w:id="11"/>
            <w:bookmarkEnd w:id="12"/>
            <w:bookmarkEnd w:id="13"/>
            <w:bookmarkEnd w:id="14"/>
            <w:bookmarkEnd w:id="15"/>
            <w:bookmarkEnd w:id="16"/>
            <w:bookmarkEnd w:id="1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سرعة</w:t>
            </w:r>
            <w:r>
              <w:rPr>
                <w:b/>
                <w:b/>
                <w:bCs/>
                <w:rtl w:val="true"/>
                <w:lang w:bidi="ar-EG"/>
              </w:rPr>
              <w:t xml:space="preserve"> </w:t>
            </w:r>
            <w:r>
              <w:rPr>
                <w:rFonts w:cs="Traditional Arabic"/>
                <w:b/>
                <w:b/>
                <w:bCs/>
                <w:rtl w:val="true"/>
                <w:lang w:bidi="ar-EG"/>
              </w:rPr>
              <w:t>رحي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استقا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الخير</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دروس</w:t>
            </w:r>
            <w:r>
              <w:rPr>
                <w:b/>
                <w:b/>
                <w:bCs/>
                <w:rtl w:val="true"/>
                <w:lang w:bidi="ar-EG"/>
              </w:rPr>
              <w:t xml:space="preserve"> </w:t>
            </w:r>
            <w:r>
              <w:rPr>
                <w:rFonts w:cs="Traditional Arabic"/>
                <w:b/>
                <w:b/>
                <w:bCs/>
                <w:rtl w:val="true"/>
                <w:lang w:bidi="ar-EG"/>
              </w:rPr>
              <w:t>المستفاد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مداوم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حي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رمضان</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8" w:name="OLE_LINK12"/>
            <w:bookmarkStart w:id="19" w:name="OLE_LINK11"/>
            <w:bookmarkStart w:id="20" w:name="OLE_LINK36"/>
            <w:bookmarkStart w:id="21" w:name="OLE_LINK35"/>
            <w:bookmarkStart w:id="22" w:name="_Hlk298879277"/>
            <w:bookmarkStart w:id="23" w:name="OLE_LINK78"/>
            <w:bookmarkStart w:id="24" w:name="OLE_LINK77"/>
            <w:bookmarkEnd w:id="18"/>
            <w:bookmarkEnd w:id="19"/>
            <w:bookmarkEnd w:id="20"/>
            <w:bookmarkEnd w:id="21"/>
            <w:bookmarkEnd w:id="22"/>
            <w:bookmarkEnd w:id="23"/>
            <w:bookmarkEnd w:id="24"/>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9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معاشرَ المسلمينَ، وراقِبوهُ في السرِّ والعَلنِ، واعبُدوهُ كأنَّكم تَرَوْنَهُ، فإنْ لَمْ تكونوا تَرونَه فإنَّه يَر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وَكَّلْ عَلَى الْعَزِيزِ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رَاكَ حِينَ تَ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قَلُّبَكَ فِي السَّاجِ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مْرأةٌ قدْ أعَدَّتْ خَامَاتِ غَزْلِهَا، وبَدأتْ بِجِدٍّ واجتهادٍ تَغْزِلُ خُيُوطَهَا بِإِحكَامٍ، ظَلَّتْ تَجتهِدُ طُوَالَ الوقتِ وأَنْتَجَتْ غَزْلاً قويًا يَسُرُّ النَّاظرينَ، وفَجأةً تتوقفُ المرأةُ، تَنظُرُ إلى غَزلِهَا، ثُم تَنهَالُ عليهِ نَقْضًا حتى إذا أفْسَدَتْهُ وأعادتِ الخيوطَ سِيرَتَهَا الأُولى عادتْ إلى الغَزْلِ والنقْضِ مرةً أُخرى، وهكذا كانَ دَأبُهَا وشَأْنُهَ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فعلونَ الخيرَ في رمضانَ ثُمَّ إذا انقضَى عَادوا إلى سِيرتِهِمُ الأُولى مِن الفُسوقِ والعصْيانِ إنَّما هُم كَمَنْ يُجْهِدُ نفسَه بالغَزلِ طُولَ النهارِ ثُم في آخِرِه يَنْقُضُ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ما هُم يعبدونَ رمضانَ لا ربَّ رمضانَ، ومَن كَانَ يَعبدُ رمضانَ فإنَّ رمضانَ شَهرٌ يُوَلِّي ويَنقضِي ومَن كَانَ يَعبدُ اللهَ فإنَّ اللهَ حَيٌّ لا ي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سُفيانُ بنُ عبدِ اللهِ الثَّقَفِ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لْ لِي فِي الْإِسْلَامِ قَوْلًا لَا أَسْأَلُ عَنْهُ أَحَدًا بَعْدَ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فَاسْتَقِ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مْ على الجَ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مْ مَا دامَ الدَّمُ يجرِي فِي عُرُوقِ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مْ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مْ في شَوَّالٍ و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قمْ على شَرعِ اللهِ حتَّى تلقَى ربَّك وهو عنكَ رَاضٍ، قا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 يَجعَلْ لعملِ المؤمنِ أَجَلاً دونَ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ذَاقَ لذَّةَ الطاعةِ على الحقيقةِ لا يَسْأَمُ العبادةَ ولا يَمَلُّهَا، اسْمَعْ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ياةُ الطَّيِّبَةُ هِي لذَّةُ المنَاجاةِ للهِ، وقُوَّةُ الاتِّصالِ باللهِ، والثِّقةُ باللهِ، والاعتمادُ عليه، والأُنْسُ بطاعةِ اللهِ، والرَّاحةُ بالقيامِ بِمَا أوجَبَ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ياةَ الطيِّبةَ لا يُحَقِّقُهَا مالٌ تَكسِبُهُ ولا جَاهٌ تَنَالُه ولا بَنَونَ ولا عُمْرٌ مَدِيدٌ، وإنَّما يحقِّقُهَا الارتِبَاطُ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درسةَ رمضانَ الذي عِشْنَاهُ ثَلاثونَ يَوماً؛ صُمْنَا نهَارَهُ وأحْيَينَا لَيْلَهُ، ومَارَسْنَا فيهِ العَدِيدَ مِنَ العِبَادَاتِ وانْتَهَيْنَا عنِ مَعاصٍ رُبَّمَا أنَّ البعضَ كانَ يَقعُ فيها، إنَّ هَذا المَوْسِمَ كَفِيلٌ بأَنْ يُبْقِيَ أَثَرًا كبيرًا علَى صَاحِبهِ فيجْعَلُهُ أَكْثَرَ قُرْبًا لِرَبِّهِ وأعظَمَ شَوقاً لِجَنَّتِهِ وأَبْعَدَ مَا يَكُونُ عَن سَخَطِ رَ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مدرسةَ التي اسْتَمَرَّتْ شَهراً كاملاً أُريدَ منهَا مَا أُرِيدَ أَنْ يكونَ الإنسانُ قادراً على أنْ يفعَلَ مَا يَطْلُبُ منهُ الشارعُ الحكيمُ دُونَ مَا مَهلكَةٍ أو مش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ذْ مثالاً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صومِ مثلاً كمْ منَ الناسِ إذا سَمِعَ عن فضلِ صيامِ التطوعِ ومَا أَعَدَّ اللهُ لصاحِبِهِ مِن الأُجورِ العظيمةِ يَتَعَذَّرُ بأنَّه لا يستطيعُ أَدَاءَ ذلكَ وأنَّ النَّفْسَ تَعْجَزُ عن صيامِ ثلاثةِ أيامٍ في الشهرِ وإنْ صامَ يَوماً مِنهَا يَجِدُ المشقَّةَ العظ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إذا جَاءَ رمضانُ صامَ شهراً كاملاً بكُلِّ طَو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أنَ تُحَدِّثُه نفسُهُ مطلَقاً بالإخْلالِ بيومٍ مِنه بَل ولو بِدقِي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ذ مثالاً آخ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راءةُ القرآنِ الكريمِ التي ورَدَ فيهَا من الأجورِ مَ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عَليمٌ، ومَع ذلك نَجِدُ تَقصيراً كبيراً في أداءِ هذه العبادةِ الجليلةِ خلالَ العامِ، بَل ربَّما أقولُ إنَّها مَهجورةٌ مِنَ الكثيرِ فإذا جَاءَ رمضانُ وجَدْتَ الجميعَ مُنْكَبُّونَ علَى قراءَتِهِ، فمنهُمْ مَن يَختِمُهُ كُلَّ ثلاثٍ أو كلَّ أسبوعٍ، والكثيرُ لا يَخرُجُ رمضانُ إلاَّ وقَدْ خَتَمَهُ كَامِ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ن المثَالان أردْتُ فيمَا أَوْرَدْتُ أنْ أُبَيِّنَ أنَّ النفُوسَ مَتى أُرِيدَ منهَا العملَ فإنَّها قادرةٌ علَى العَطاءِ والصبرِ في تحصيلِ الأجرِ مَتى مَا جَدَّتْ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شتر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بعدَ رمضانَ كَما كُنَّا في رمضانَ؛ فنحنُ نَعْلَمُ أنَّ ذلك مَوسِمٌ عظيمٌ لا يَأتي بعدَه مثْلُهُ إلا رمضانَ الذي بعدَه، لا يَأتي شهرٌ فيهِ خَيراتٌ ومغفرةٌ ورحمةٌ وعِتقٌكَما في هذا الشهرِ الذي انْصَرَمَ، فنحنُ لا نقولُ كُونوا كَما كُنتمْ في رَمضانَ من الاجتهادِ؛ فالنَّفْسُ لا تُطِيقُ ذلكَ لَكِنْ لا للانْقِطَاعِ عنِ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نْ بالمحافظةِ على الفرائضِ وهُجْرَانِ النواهِي والإصَابَةِ مِنَ النَّوافلِ بحظٍ وَ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دْنى مَا يَحرصُ عليه المسلمُ بعدَ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عَوِّدْ أنفُسَنَا علَى ما يُقَرِّبُنَا إِلى رَبِّنَا ولْنَصْبِرْ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 نفسَكَ صِيامَ الأيامِ التي وَرَدَ عنِ الشَّارِعِ الحكيمِ فَضْلُهَا كصيامِ الستِّ من شَوالٍ، وصيامِ أيامِ البِيضِ أو صِيَامِ الاثنينِ والخَمِي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صْبِرْ علَى هذه العبادةِ واجْعَلْهَا أَمْرًا لازِمًا لكَ وعادةً طَيبةً تَكْتَسِبُ أجْرَهَا حتى ولَو لَمْ تَعْمَ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رِضَ العَبْدُ، أَوْ سَافَرَ، كُتِبَ لَهُ مِثْلُ مَا كَانَ يَعْمَلُ مُقِيمًا صَحِي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جْعلْ لكَ مِقدَاراً مُحَدَّداً منَ القرآنِ الكريمِ تقْرَأُهُ فِي كلِّ يَومٍ بحيثُ تَخْتِمُ القرآنَ على الأَقَلِّ في الشهرينِ 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لُهَا صلا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لكَ وِرْداً يَومياً من هذِه العبادةِ ولَو رَكعةً وَاح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سائرُ العباداتِ التي تَرفَعُ قَدْرَكَ عندَ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عْلِي مَنْزِلَتَكَ عندَه وتَجعَلُكَ دَائِمَ الصِّلَةِ وقَرِيبَ العَهْدِ بهِ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دروسِ المستفادةِ مِن هذا الشهرِ الكريمِ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اسَ في أمرِ الصيامِ يَحَاولُونَ قَدْرَ اسْتطاعَتِهِم تَجْوِيدَهُ وتَحْسِينَهُ حتى يكونَ صَومُهُمْ مَقبُولاً وعمَلُهُمْ صَالحاً؛ لهذا تَجِدُ الْكَمَّ الهَائِلَ مِن الأسئلةِ التي تَنهَالُ على العلماءِ والْمُفْتِينَ لأجلِ طَلَبِ الفتوى في دَقَائِقِ الصومِ ومَسَائِلِهِ، لِذَا يَقِلُّ جداً أن تَجِدَ مَن يَأكلُ أو يَشربُ بعدَ أَذانِ الفجرِ بوقتٍ أَو أَنْ يَتَعَمَّدَ إدْخَالَ الماءِ إِلى فِيهِ أَثناءَ النهارِ أو مَنْ يُبَكِّرُ للإفطارِ بشَكلٍ لاَفِ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حِرْصُ الطَّيِّبُ والعَمَلُ الجيِّدُ لماذَا لا يَستَمِرُّ بعدَ رمضانَ وذلك بالْبُعْدِ عمَّا حَرَّمَ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 تِلكَ المعْصِيةُ أَو كَبُرَ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فعَلْنَا ذلكَ واستَمَرَّ السيرُ علَى هذا الخيرِ فإنَّ العَاقبةَ الحسنةَ والفضلَ الجزيلَ مِنَ الْمُنْعِمِ الكَبِيرِ عَظِيمةٌ؛ خُصُوصًا في ظِلِّ كَثْرَةِ الْمُغْرِيَاتِ وتَعَدُّدِ الْمُلْهِيَاتِ في هذا العَصْرِ الذي لَمْ يَمُرَّ في تَاريخِ الإسلامِ مِثلُهُ؛ حيثُ المعصيةُ تُلاحِقُكَ والشَّهْوَةُ تَدْعُوكَ حتَّى فِي بيتِ اللهِ، ولا حولَ ولا قوَّةَ إلاَّ ب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غَرَس رمَضانُ في نُفُوسِنَا خيراً عظيماً، صَقلَ القلوبَ، أَيقظَ الضَّمائرَ، طهَّر النُّفوسَ، ومَنِ استَفَادَ مِن رمضانَ فإنَّ حَالَه بعدَ رمضانَ خَيرٌ لَه مِن حَالِهِ قَبْلَهُ، ومِن عَلاماتِ قَبُولِ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ةُ بعْدَهَا، ومِن عَلامَاتِ بُطْلانِ العَمَلِ وَرَ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دةُ إلى المعَاصِي بعدَ الطَّاعَاتِ، فاجْعَلْ مِن نَسَمَاتِ رمضانَ الْمُشْرِقَةِ مِفْتَاحَ خَيرٍ سَائِرَ الْعَامِ، ومَنْهَجَ حَياةٍ في كُلِّ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رشَدَ النفوسَ إلى هُدَاهَا، وحذَّرَهَا مِن رَ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وأشكُرُهُ على نِعَمٍ لا تُحصَى وآلاءٍ لا تَتَنَاهَى، وأشهدُ أنْ لا إلهَ إلا اللهُ وحْدَهُ لا شَرِيكَ لَه، وأشهدُ أنَّ سَيِّدَنَا ونَبِيَّنَا محمدًا عبدُ اللهِ ورسُولُهُ صلَّى اللهُ وسلَّم وبارَكَ عليهِ وعلَى آلِهِ وأصحَا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ثَرِ ما يَسْتَحِثُّ المؤمنَ لمواصَلةِ الطَّاعةِ مَع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مَا يَنتظِرُه في الجنَّةِ إِن أَحْسَنَ العملَ مع ربِّه وتَقَبَّلَهُ بقَبُولٍ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ا عَينٌ رَأَتْ، ولا أُذُنٌ سَمِعَتْ، ولا خَطَرَ علَى قَلبِ بَش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 مُوسَى رَبَّهُ، مَا أَدْنَى أَهْلِ الْجَنَّةِ مَنْزِ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جُلٌ يَجِيءُ بَعْدَ مَا أُدْخِلَ أَهْلُ الْجَنَّةِ الْجَنَّةَ،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خُلِ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كَيْفَ وَقَدْ نَزَلَ النَّاسُ مَنَازِلَهُمْ، وَأَخَذُوا أَخَذَاتِهِمْ،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رْضَى أَنْ يَكُونَ لَكَ مِثْلُ مُلْكِ مَلِكٍ مِنْ مُلُوكِ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 ذَلِكَ، وَمِثْلُهُ وَمِثْلُهُ وَمِثْلُهُ وَمِثْلُهُ، فَقَالَ فِي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 وَعَشَرَةُ أَمْثَالِهِ، وَلَكَ مَا اشْتَهَتْ نَفْسُكَ، وَلَذَّتْ عَيْنُ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تُ 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فَأَعْلَاهُمْ مَنْزِلَ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أَرَدْتُ غَرَسْتُ كَرَامَتَهُمْ بِيَدِي، وَخَتَمْتُ عَلَيْهَا، فَلَمْ تَرَ عَيْنٌ، وَلَمْ تَسْمَعْ أُذُنٌ، وَلَمْ يَخْطُرْ عَلَى قَلْبِ 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فتُمْ فَالْزَمُوا، وَبَدَأتُمْ فَاستَمِرُّوا، وَوُفِّقتُمْ فلا تَنْكِصُوا، ذُقتُمْ حَلاوةَ الإيمانِ وعَرفتُمْ طَعْمَهُ، صُمتُمْ وقُمتُمْ وصَلَّيتُمْ، ورتَّلْتُمُ القرآنَ تَرت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زَمُوا هذا الطريقَ المُنيرَ، واستَمِرُّوا على هذا الصراطِ المستقيمِ، حتى تَلْقَوْا رَبَّ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العظيمَ ربَّ العرشِ الكريم، أنْ يجْعَلَنِي وإيَّاكُم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جعلنا مِمَّن قَبِلَ عَمَلَهُمْ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مَا حَصَلَ من العملِ واغفِرْ لنَا الخطأَ والتقصيرَ والزل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رحمةً من عندِكَ تلم بها شَعَثَنَا وتَغْفِرَ بِهَا ذنبَنَا وترحمَ بهَا مَيِّتَنَا وتشفِي بها مريضَنَا وتقضِي بها دَيْ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نا نسأَلُكَ رحمةً من عندكَ تجْعَلُنَا فيهَا بعدَ هذا الشهرِ الكريمِ خيرًا مما كُنَّا قب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ه للبرِّ والتقوَى، اللهم وفِّقْهُ ونائِبَهُ وأعوانَه لما فيه صلاحُ العبادِ والبلادِ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على ثُغورِنا، وكلَّ رِجالِ أمنِ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 وشرَّ طوارِقِ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6:00Z</dcterms:created>
  <dc:creator>الشيخ أحمد بن عبد الله الحزيمي</dc:creator>
  <dc:description/>
  <cp:keywords/>
  <dc:language>en-US</dc:language>
  <cp:lastModifiedBy>Admin</cp:lastModifiedBy>
  <cp:lastPrinted>2011-04-02T16:45:00Z</cp:lastPrinted>
  <dcterms:modified xsi:type="dcterms:W3CDTF">2017-08-27T19:08:00Z</dcterms:modified>
  <cp:revision>4</cp:revision>
  <dc:subject>1/ سرعة رحيل شهر رمضان  2/ أهمية الاستقامة على العبادة بعد رمضان 3/ كثرة أبواب الخير  بعد رمضان 4/ الدروس المستفادة من شهر رمضان 5/ أهمية المداومة على الطاعات بعد رحيل شهر رمضان.</dc:subject>
  <dc:title>ماذا بعد رمضان؟</dc:title>
</cp:coreProperties>
</file>