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</w:p>
        </w:tc>
      </w:tr>
      <w:tr>
        <w:trPr>
          <w:trHeight w:val="525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9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ض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ط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سك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د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د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&lt;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ث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ل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س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ِ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اً</w:t>
      </w:r>
      <w:r>
        <w:rPr>
          <w:rFonts w:cs="Traditional Arabic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ف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 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ق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عُ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ل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ع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ته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ْ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9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7-06-29T10:02:00Z</dcterms:modified>
  <cp:revision>4</cp:revision>
  <dc:subject/>
  <dc:title>ماذا بعد رمضان</dc:title>
</cp:coreProperties>
</file>