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ذ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هنئة</w:t>
            </w:r>
            <w:r>
              <w:rPr>
                <w:sz w:val="36"/>
                <w:sz w:val="36"/>
                <w:szCs w:val="36"/>
                <w:rtl w:val="true"/>
                <w:lang w:bidi="ar-EG"/>
              </w:rPr>
              <w:t xml:space="preserve"> </w:t>
            </w:r>
            <w:r>
              <w:rPr>
                <w:rFonts w:cs="Traditional Arabic"/>
                <w:sz w:val="36"/>
                <w:sz w:val="36"/>
                <w:szCs w:val="36"/>
                <w:rtl w:val="true"/>
                <w:lang w:bidi="ar-EG"/>
              </w:rPr>
              <w:t>العائد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وتوجيهات</w:t>
            </w:r>
            <w:r>
              <w:rPr>
                <w:sz w:val="36"/>
                <w:sz w:val="36"/>
                <w:szCs w:val="36"/>
                <w:rtl w:val="true"/>
                <w:lang w:bidi="ar-EG"/>
              </w:rPr>
              <w:t xml:space="preserve"> </w:t>
            </w:r>
            <w:r>
              <w:rPr>
                <w:rFonts w:cs="Traditional Arabic"/>
                <w:sz w:val="36"/>
                <w:sz w:val="36"/>
                <w:szCs w:val="36"/>
                <w:rtl w:val="true"/>
                <w:lang w:bidi="ar-EG"/>
              </w:rPr>
              <w:t>للعائد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المشروعة</w:t>
            </w:r>
            <w:r>
              <w:rPr>
                <w:sz w:val="36"/>
                <w:sz w:val="36"/>
                <w:szCs w:val="36"/>
                <w:rtl w:val="true"/>
                <w:lang w:bidi="ar-EG"/>
              </w:rPr>
              <w:t xml:space="preserve"> </w:t>
            </w:r>
            <w:r>
              <w:rPr>
                <w:rFonts w:cs="Traditional Arabic"/>
                <w:sz w:val="36"/>
                <w:sz w:val="36"/>
                <w:szCs w:val="36"/>
                <w:rtl w:val="true"/>
                <w:lang w:bidi="ar-EG"/>
              </w:rPr>
              <w:t>لغير</w:t>
            </w:r>
            <w:r>
              <w:rPr>
                <w:sz w:val="36"/>
                <w:sz w:val="36"/>
                <w:szCs w:val="36"/>
                <w:rtl w:val="true"/>
                <w:lang w:bidi="ar-EG"/>
              </w:rPr>
              <w:t xml:space="preserve"> </w:t>
            </w:r>
            <w:r>
              <w:rPr>
                <w:rFonts w:cs="Traditional Arabic"/>
                <w:sz w:val="36"/>
                <w:sz w:val="36"/>
                <w:szCs w:val="36"/>
                <w:rtl w:val="true"/>
                <w:lang w:bidi="ar-EG"/>
              </w:rPr>
              <w:t>الحج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ندور</w:t>
            </w:r>
            <w:r>
              <w:rPr>
                <w:sz w:val="36"/>
                <w:sz w:val="36"/>
                <w:szCs w:val="36"/>
                <w:rtl w:val="true"/>
              </w:rPr>
              <w:t xml:space="preserve"> </w:t>
            </w:r>
            <w:r>
              <w:rPr>
                <w:rFonts w:cs="Traditional Arabic"/>
                <w:sz w:val="36"/>
                <w:sz w:val="36"/>
                <w:szCs w:val="36"/>
                <w:rtl w:val="true"/>
              </w:rPr>
              <w:t>الميمو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قَضَتْ أيَّامُ الْحَجِّ، وَرَجَعَتْ وُفُودُ الْحُجَّاجِ مِنْ أُمِّ الْقُرَى، رَجَعُوا بَعْدَ أَنْ حَجُّوا الْبَيْتَ الْحَرامَ، وَعَادُوا بَعْدَ أَنْ وَقَفُوا بِتِلْكَ الْمَشَاعِرِ الْعِظَامِ، فَهَنِيئًا لَهُمْ هَذِهِ الرِّحْلَةُ الإيمَانيَّةُ الْعَظِيمَةُ، هَنِيئًا لَهُمْ مَا كَسَبُوهُ مِنَ الْحَسَنَاتِ، وَمَا مُحِيَ عَنْهُمْ مِنَ السَّ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يَهْنَأَ مِنْهمْ مَنْ حَجَّ للهِ مُخْلِصًا، وَلِنَبِيِّهِ مُتَّبِعًا، وَابْتَعَدَ عنِ الرِّياءِ وَالسُّمْعَةِ وَالْفَخْرِ، وَسَلِمَ مِنَ الرَّفَثِ وَالْفُسُوقِ وَالْجِدالِ، فَلْيَطِبْ بِمَا أَسْلَفَ نَفْسًا، ولْيَهْنَأْ بِمَا قَدَّمَ قَلْبًا؛ فَقَدْ أَدَّى فَرْضًا، وَقَضَى تَفَثًا، وَرَجَعَ مِنْ ذُنُوبِهِ خَالِيًا، وَمِنْ خَطَايَاهُ خَاوِيًا، فَقدْ جاءَ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حَجَّ لِلَّهِ فَلَمْ يَرْفُثْ، وَلَمْ يَفْسُقْ، رَجَعَ كَيَوْمِ وَلَدَتْهُ أُمُّ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قَاعِدً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جِدِ مِنًى فَأَتَاهُ رَجُلٌ مِنَ الأَنْصَارِ وَرَجُلٌ مِنْ ثَقِيفٍ فَسَلَّمَا، ثُمَّ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جِئْنَا نَسْأَلُكَ؟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شِئْتُمَا أَخْبَرْتُكُمَا بِمَا جِئْتُمَا تَسْأَلانِي عَنْهُ فَعَلْتُ، وَإن شِئْتُمَا أَنْ أُمْسِكَ وَتَسْأَلانِي فَعَلْ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أحدهِ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ئْتَنِي تَسْأَلُنِي عَن مَخْرَجِكَ مِنْ بَيْتِكَ تَؤُمُّ الْبَيْتَ الْحَرَامَ ومَا لَكَ فِيهِ، وعَن رَكْعَتَيْكَ بَعْدَ الطَّوَافِ، ومَا لَكَ فِيهِمَا، وعَن طَوَافِكَ بَيْنَ الصَّفَا وَالْمَرْوَةِ ومَا لَكَ فِيهِ، وَوَقُوفِكَ عَشِيَّةَ عَرَفَةَ ومَا لَكَ فِيهِ، وعَن رَمْيِكَ الْجِمَارَ ومَا لَكَ فِيهِ، وعَن نَحْرِكَ ومَا لَكَ فِيهِ، وعَن حَلْقِكَ رَأْسَكَ ومَا لَكَ فِيهِ، وعَن طَوَافِكَ بِالْبَيْتِ بَعْدَ ذَلِكَ ومَا لَكَ فِيهِ مَعَ الإِفَاضَ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عَن هَذَا جِئْتُ أَسْأَلُكَ،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كَ إِذَا خَرَجْتَ مِنْ بَيْتِكَ تَؤُمُّ الْبَيْتَ الْحَرَامَ لا تَضَعْ نَاقَتُكَ خُفًّا ولاَ تَرْفَعُهُ إلاَّ كَتَبَ اللَّهُ لَكَ بِهِ حَسَنَةً وَمَحَا عَنْكَ خَطِيئَةً، وَأَمَّا رَكْعَتَاكَ بَعْدَ الطَّوَافِ كَعِتْقِ رَقَبَةٍ مِنْ بَنِي إِسْمَاعِيلَ، وَأَمَّا طَوَافُكَ بِالصَّفَا وَالْمَرْوَةِ بَعْدَ ذَلِكَ كَعِتْقِ سَبْعِينَ رَقَبَةً، وَأَمَّا وُقُوفُكَ عَشِيَّةَ عَرَفَةَ فَإِنَّ اللَّهَ تَبَارَكَ وَتَعَالَى يَهْبِطُ إِلَى سَمَاءِ الدُّنْيَا فَيُبَاهِي بِكُمُ الْمَلائِكَ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ادِي جَاءُونِي شُعْثًا مِنْ كِلِّ فَجٍّ عَمِيقٍ يَرْجُونَ رَحْمَتِي فَلَوْ كَانَتْ ذُنُوبُكُمْ كَعَدَدِ الرَّمْلِ، أَوْ كَقَطْرِ الْمَطَرِ، أَوْ كَزَبَدِ الْبَحْرِ لَغَفَرْتُهَا، أَفِيضُوا عِبَادِي مَغْفُورًا لَكُمْ وَلِمَنْ شَفَعْتُمْ لَهُ، وَأَمَّا رَمْيُكَ الْجِمَارَ فَلَكَ بِكُلِّ حَصَاةٍ رَمَيْتَهَا كَبِيرَةٌ مِنَ الْمُوبِقَاتِ، وَأَمَّا نَحْرُكَ فَمَذْخُورٌ لَكَ عِنْدَ رَبِّكَ، وَأَمَّا حِلاقُكَ رَأْسَكَ فَلَكَ بِكُلِّ شَعْرَةٍ حَلَقْتَهَا حَسَنَةٌ وَيُمْحَى عَنْكَ بِهَا خَطِيئَةٌ، وَأَمَّا طَوَافُكَ بِالْبَيْتِ بَعْدَ ذَلِكَ فَإِنَّكَ تَطُوفُ ولاَ ذَنْبَ لَكَ فيَأْتِي مَلَكٌ حَتَّى يَضَعَ يَدَيْهِ بَيْنَ كَتِفَيْ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مَلْ فِيمَا تَسْتَقْبِلُ فَقَدْ غُفِرَ لَكَ مَا مَضَ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اجُّ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بَذَلْتَ النَّفْسَ والنَّفِيسَ، وضَحَّيْتَ بَالْجَهْدِ والْوَقْتِ، واجْتَهَدْتَ حَتَّى أَتَيْتَ الْبَيْتَ الْعَتِيقَ، فَلَبَّيْتَ وطُفْتَ وَسَعَيْتَ، وَصَلَّيْتَ خَلْفَ الْمَقَامِ، وَشَرِبْتَ مِنْ زَمْزَمَ، ووقفت بِعَرَفَةَ، وَرَمَيْتَ الْجَمَرَاتِ، وَنَثَرْتَ الْعَبْرَاتِ، وَدَعَوْتَ وَسَأَلْتَ وَرَجَوْتَ الوَهَّابَ، وَتُبْتَ إِلَى اللهِ وَأَنَبْتَ، مَنْ أَسْعَدُ مِنْكَ وَأَحْظَ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نَأُ مِنْكَ وَأَ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سَعْدَ مَنْ تَجَرَّدَ للهِ فِي وَحْدَانِيَّتِهِ، وتَوَجَّهَ لَهُ فِي عُبُودِ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دَعَوْتَ ربًّا كَرِيمًا، وسَأَلْتَ مَلِكًا عَظِيمًا، ورَجَوْتَ بَرًّا رَحِيمًا، لا يَتَعَاظَمُهُ ذَنْبٌ أَنْ يَغْفِرَهُ، ولا فَضْلٌ أَنْ يُعْطِيهِ، لَقَدْ دَعَوْتَ رَبَّكَ الذِي إنْ تَقَرَّبْتَ إليهِ شِبرًا، تَقَرَّبَ إليكَ ذِرَاعًا، وإنْ تَقَرَّبتَ إليهِ ذِرَاعًا، تَقَرَّبَ إليكَ بَاعًا، وإِنْ أَتَيْتَه تَمْشِي، أتاكَ هَرْوَ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حْسِنْ ظنَّكَ بربِّكَ، فإنَّ رَبَّكَ عندَ ظَنِّكَ، وعَطَائَهُ أَعْظَمُ مِنْ أَمَلِكَ، وَجُودَهُ أَوْسَعُ مِنْ مَسْأَلَتِكَ، وَهُو أَعْلَمُ بِكَ مِنْكَ، وَهُوَ الْكَرِيمُ الذِي إذَا أعْطَى أَغْنَى، وإذَا وَهَبَ أَغْدَ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مْ يَنْظُرْ عَشِيَّةَ عَرَفَةَ إِلَى الْحَجِيجِ مُنْكَسِرِينَ خَاضِ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يضُوا عِبَادِي مَغْفُورًا لَكُمْ وَلِمَنْ شَفَعْتُمْ 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رَوَى مُسلِمٌ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ادَ هَؤُلَ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نِيئًا لَكَ وَبُشْرَى؛ فَقَدْ عُدْتَ كَيَوْمِ وَلَدَتْكَ أُمُّكَ، فَاجْعَلْ مِنْ حَجِّكَ بِدَايةً لِحَيَاةٍ جَدِيدَةٍ، وفُرْصَةً لِمُعَامَلَةٍ مَعَ اللهِ صَادِقَةٍ، لَقَدْ كُفِيتَ مَا سَلَفَ وَمَضَى، فَاسْتَأْنِفْ عَمَلَكَ وَأَحْسِنْ فِيمَا بَقِيَ، وأَرِ اللهَ مِنْ نَفْسِكَ خَيرًا، اُصْدُقِ التَّوْبَةَ وَأَخْلِصْ فِي الإِنَابَةِ، وَاعْزِمْ عَلَى الْمُحَافَظَةِ عَلَى الطَّاعَاتِ مَا بَقِيتَ، واتْرُكِ الْمَعَاصِي مَا حَيِيتَ؛ فَوَاللهِ إِنَّهَا لَفُرْصَةٌ عَظِيمَةٌ أَنْ نُقِّيتَ مِنَ الْخَطَايا، وَطُهِّرْتَ مِنَ الْأوْزَارِ، وَعُدْتَ خَفِيفًا مِمَّا أَثْقَلَكَ مِنَ الْأَغْلاَلِ والآصَارِ، فَاتَّقِ اللهَ حَقَّ التَّقْوَى وَحَافِظْ عَلَى مَا اكْتَسَبْتَ وَجَنَيْتَ، وَإِيَّاكَ أَنْ تَهْدِمَ مَا شَيَّدْتَ وَبَنَيْتَ، فَإِنَّ الشَّيْطَانَ إِذْ لَمْ يَسْتَطِعْ صَدَّكَ عَنِ الْحَجِّ فَهُوَ حَرِيصٌ كُلَّ الْحِرْصِ أَنْ يُفْسِدَ عَمَلَكَ وَيُذْهِبَ أَجْرَكَ، وَإِنَّ الرُّجُوعَ إِلَى الذَّنْبِ بَعْدَ التَّوْبَةِ لَخَطْبٌ جَلَلٌ يَجْدُرُ بِكَ أَنْ تَكُونَ أَبْعَدَ النَّاسِ عَنْهُ، وأَحْذَرَهُمْ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رَصْتَ فِي حَجِّكَ عَلَى السُّؤَالِ عَنْ كُلِّ صَغِيرَةٍ وَكَبِيرَةٍ، وَكُنْتَ جَادًّا فِي تَطْبِيقِ السُّنَّةِ قَبْلَ أَيِّ قَوْلٍ أوْ فِعْلٍ، أَلَا فَلْيَكُنْ هَذَا دَيْدَنُكَ طِوَالَ عُمُرِكَ، لَقَدْ حَرَصْتَ أيَّامَ حَجِّكَ عَلَى ألاَّ يَكُونَ مِنْكَ رَفَثٌ، وَلَا فَسُوقٌ، وَلَا جِدالٌ، فَلْتَكُنْ عَلَى ذَلِكَ بَقِيَّةَ عُمُرِكَ؟ ولْتَحْفَظْ سَمْعَكَ وَبَصَرَكَ؟ وَلْتَصُنْ لِسَانَكَ وَجوارِحَكَ؟ ولْتَحْرِصْ على وَقْتِكَ مِنَ الضَّيَاعِ فِيمَا لَا يُرْضِي 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حياةَ كُلَّهَا قَصِيرةٌ، وأنَّ العُمُرَ أيامٌ قَلِيلةٌ، كَأَيَّامِ الْحَجِّ مَعْدُودَ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أَنَّهُمْ يَوْمَ يَرَوْنَهَا لَمْ يَلْبَثُوا إِلَّا عَشِيَّةً أَوْ ضُحَا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صْبِرْ وصَابِرْ، ورَابِطْ وسَارِعْ، واجْتَهِدْ وجَاهِدْ، فإنَّ المسلِمَ لا يَزْدَادُ بطُولِ الْعُمُرِ إلاَّ خَيرًا، ولا يَرْضَى لِنَفْسِهِ أَنْ يَعْقُبَ الطَّاعَةَ بالْمَعْصِيةِ، ولا أَنْ يُفْسِدَ التَّوْبَةَ بالانتِكَاسِ، كَيفَ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كُونُوا كَالَّتِي نَقَضَتْ غَزْلَهَا مِنْ بَعْدِ قُوَّةٍ أَنْكَا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بُدْ رَبَّكَ حَتَّى يَأْتِيَكَ الْيَ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جَاءَ سُفْيَانُ بْنُ عَبْدِ اللهِ الثَّقَفِ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ي فِي الْإِسْلَامِ قَوْلًا لَا أَسْأَلُ عَنْهُ أَحَدًا بَعْدَكَ؟ ف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نْتُ بِاللهِ، ثُمَّ اسْتَقِ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لَهُ الْحَمْدُ الْحَسَنُ وَالثَّناءُ الْجَمِيلُ،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سْتقِيمُوا علَى طَاعَتِهِ واتِّبَاعِ أَمْرِهِ، والسَّيْرِ علَى نَهْجِ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كَمَا أَكْرَمَ اللهُ الْحُجَّاجَ بِالْحَجِّ، فَقَدْ أَنْعَمَ عَلَى غَيْرِهِمْ بِنِعَمٍ عَظِيمَةٍ، وَيَسَّرَ لَهُمْ عِبَادَاتٍ جَلِيلَةً، فمَرَّتْ بِهِمْ عَشْرُ ذِي الْحِجَّةِ الَّتِي هِيَ أفْضَلُ أيَّامِ الدُّنْيا عِنْدَ اللهِ، وَمَرَّ بِهِمْ يَوْمُ عَرَفَةَ الَّذِي يُكَفِّرُ صِيَامُهُ سَنَتَيْنِ، وَمَرَّ بِهِمْ يَوْمُ النَّحْرِ وَفِيهِ الأُضْحِ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تَوَالَتْ عَلَيهِمْ أيَّامُ التَّشْرِيقِ فَأَكَلُوا وَشَرِبُوا وَذَكَرُوا اللهَ، وَحَمِدُوهُ وَشَكَرُوهُ عَلَى مَا رَزَقَهُمْ؛ فَمَا أَجَدْرَنَا أَنْ نَفْرَحَ بِذَلِكَ كُ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بِفَضْلِ اللَّهِ وَبِرَحْمَتِهِ فَبِذَلِكَ فَلْيَفْرَحُوا هُوَ خَيْرٌ مِمَّا يَجْمَ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ا أَجَدْرَنَا أَنْ نَزْدَادَ حَمْدًا للهِ وَشُكْرًا فَنُضَاعِفَ الْعَمَلَ؛ 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عْمَلُوا آلَ دَاوُودَ شُكْرًا وَقَلِيلٌ مِنْ عِبَادِيَ الشَّكُ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ا أَجَدْرَنَا أَنْ نَسْتَمِرَّ عَلَى الطَّاعَةِ، وأَنْ نَجْعَلَ الْحَيَاةَ كُلَّهَا للهِ كَمَا أَرَادَهَا سبحانَه؛ حَيْثُ قَالَ في مُحْكَمِ التَّنْزِ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إِنَّ صَلَاتِي وَنُسُكِي وَمَحْيَايَ وَمَمَاتِي لِلَّهِ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شَرِيكَ لَهُ وَبِذَلِكَ أُمِرْتُ وَأَنَا أَوَّلُ ا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لْيَسْتَقِمْ كُلٌّ مِنَّا عَلَى مَا بَدَأَهُ مِنْ عَمَلٍ صَالِحٍ؛ فَإِنَّ الاِسْتِقامَةَ عَلَى الصِّرَاطِ وَالثَّبَاتِ عَلَيهِ، مَدْعَاةٌ إِلَى أَنْ يُخْتَمَ لِلْمَرْءِ بِالْخَاتِمَةِ الْحَسَنَةِ، وَأَنْ يُبَشَّرَ عِنْدَ مَوْتِهِ بِرِضَا رَبِّهِ وَدُخُولِ جَنَّتِهِ،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غْلَى مَطْلُوبٍ، وَأَسْنَى مَرْغُوبٍ؛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زُلًا مِنْ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اسْتِقَامَةَ والثَّبَاتَ علَى طَاعَتِهِ، اللهمَّ يَا مُقَلِّبَ الْقُلُوبِ، ثَبِّتْ قُلُوبَنَا عَلَى دِينِكَ، واصْرِفْهَا إِلى طَاعَ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أَسْلَمْنَا، وَبِكَ آمَنَّا، وَعَلَيكَ تَوَكَّلْنَا، وَإِلَيكَ أَنَبْنَا، وَبِكَ خَاصَمْنَا، وَإِلَيكَ حَاكَمْنَا، فَاغْفِرْ لَنَا مَا قَدَّمْنَا وَما أَخَّرْنَا وَما أَسْرَرْنَا وَما أَعْلَنَّا، أَنْتَ إلَهُنَا لَا إلَهَ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جَمِيعَهَا إِنَّه لَا يَغْفِرُ الذُّنُوبَ إلَّا أَنْتَ، وَاهْدِنَا لِأَحْسَنِ الْأخْلاقِ لَا يَهْدِي لِأَحْسَنِهَا إلَّا أَنْتَ، وَاصْرِفْ عَنَّا سَيِّئَ الْأخْلاقِ لَا يَصْرِفُ عَنَّا سَيِّئَهَا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انْصُرْ جُنُودَنَا فِي الحَدِّ الجَنُوبِيِّ يَا ربِّ العَالَمِينَ، وانْصُرِ المسلِمينَ المستضعفينَ في كلِّ مكَانٍ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05:00Z</dcterms:created>
  <dc:creator>الشيخ سعود بن غندور الميموني</dc:creator>
  <dc:description/>
  <dc:language>en-US</dc:language>
  <cp:lastModifiedBy>abo malak</cp:lastModifiedBy>
  <cp:lastPrinted>2018-02-22T14:05:00Z</cp:lastPrinted>
  <dcterms:modified xsi:type="dcterms:W3CDTF">2019-07-22T07:14:00Z</dcterms:modified>
  <cp:revision>3</cp:revision>
  <dc:subject>1/تهنئة العائدين من الحج 2/نصائح وتوجيهات للعائدين من الحج 3/بعض العبادات المشروعة لغير الحجاج</dc:subject>
  <dc:title>ماذا بعد الحج</dc:title>
</cp:coreProperties>
</file>