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ضاء</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بالنافع</w:t>
            </w:r>
            <w:r>
              <w:rPr>
                <w:b/>
                <w:b/>
                <w:bCs/>
                <w:rtl w:val="true"/>
              </w:rPr>
              <w:t xml:space="preserve"> </w:t>
            </w:r>
            <w:r>
              <w:rPr>
                <w:rFonts w:cs="Traditional Arabic"/>
                <w:b/>
                <w:b/>
                <w:bCs/>
                <w:rtl w:val="true"/>
              </w:rPr>
              <w:t>والمفيد</w:t>
            </w:r>
            <w:r>
              <w:rPr>
                <w:b/>
                <w:b/>
                <w:bCs/>
                <w:rtl w:val="true"/>
              </w:rPr>
              <w:t xml:space="preserve"> </w:t>
            </w:r>
            <w:r>
              <w:rPr>
                <w:rFonts w:cs="Traditional Arabic"/>
                <w:b/>
                <w:bCs/>
              </w:rPr>
              <w:t>2</w:t>
            </w:r>
            <w:r>
              <w:rPr>
                <w:rFonts w:cs="Traditional Arabic"/>
                <w:b/>
                <w:bCs/>
                <w:rtl w:val="true"/>
              </w:rPr>
              <w:t>/</w:t>
            </w:r>
            <w:r>
              <w:rPr>
                <w:rFonts w:cs="Traditional Arabic"/>
                <w:b/>
                <w:b/>
                <w:bCs/>
                <w:rtl w:val="true"/>
              </w:rPr>
              <w:t>الشباب</w:t>
            </w:r>
            <w:r>
              <w:rPr>
                <w:b/>
                <w:b/>
                <w:bCs/>
                <w:rtl w:val="true"/>
              </w:rPr>
              <w:t xml:space="preserve"> </w:t>
            </w:r>
            <w:r>
              <w:rPr>
                <w:rFonts w:cs="Traditional Arabic"/>
                <w:b/>
                <w:b/>
                <w:bCs/>
                <w:rtl w:val="true"/>
              </w:rPr>
              <w:t>والتكا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طو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ت أيام هي غرة جبين العام، تصرمت وذهبت فمن الناس من كتبت لـه السعادة والعتق والفوز، ومن الناس من سوف وغفل فضاعت أيامه كما ضاع عمر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هم حج واعتمر وطاف ورمى ووقف بعرفة والمشعر الحرام وأهدى اللحم والعظام، ومنهم من صام يوم عرفة وصلى ونحر وذبح الأضاحي، وكبر واستغ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تهم الرحمة والغفران والعتق من النيران، ذهب الحجيج ورجعوا فهل استفادوا واتعظوا واعتبروا هل أقاموا على العهد والميثاق أو هل تغيرت الحال إلى أحسن حال، هل تأثروا بما عملوا من شعائر وقفوا فيه مشاعر تلك مواقف الحجيج إرث أبيهم إبراهيم عليه السلام إمام الحنفاء الذي هجر الشرك وعبادة الأوثان وهجر ما يغض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الرحاب والمشاعر موقف المصطفى والنبي المجتبى صلى الله عليه وسلم القائل من حج ولم يرفث ولم يفسق رجع من ذنوبه كيوم ولدته 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حججت البيت العتيق إلزم طاعة مولاك واعلم أنك بدأت صفحة جديدة فإياك أن تسودها بالمعاصي والسيئا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من صمت يوم عرفة وصيامه يكفر سنتين وصليت العيد وذبحت الأضحية هاهي صحائفك ناصعة فجد في طريق الخير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و عامنا الهجري يطوي أيامه سريعاً ويستعد للرحيل فبماذا ستودعه وهل هو شاهد لك أو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هي أيامك تنقص يوماً بعد يوم وهي إلى الرحيل تدنيك وتقرب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رح بالأيام نقطعها وهي إلى الموت تدنين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هي أيامك تمضي سريعاً فماذا استودع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هم الناس اليوم يقطعون أوقات فراغهم بما يدخل عليهم السرور والبهجة بالمتعة والنزهة فهلا كان للروح نصيباً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عة هي أنس القلب وطمأنينة النفس بقضاء الوقت بما يفيد في الدنيا والآخر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ا يغرق الناس في وسائل الترفيه ترفاً وبذخاً ومباهاة ومجاراة للآخرين  فهلا كان الاقتصاد والانتفاع بما يدخل السرور على إخوانك المسلمين الذين لا يجدون للفسحة ولا للمتعة سبيل ولا 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فضل الأعمال سرور تدخله على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يتجلى الإيثار والمحبة والوفاء فيما بين المسلم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تسمو النفس وتطلب ما عند الله تؤثر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قى نفوس تظمأ ليروى غيرها وتجوع ليشبع 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ت منزلة عالية فلتهنأ النفوس بما أباح الله ولتدخل على غيرها وتشركه في متعت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لم يحرم المتعة ولا الترفيه بل جعله من وسائل التقوي على العبادة والنشاط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ى عن التبتل والانقطاع، لكن علينا أن تكون وسائل الترفيه وقضاء الوقت بما ينفع ويقوي ويفتح الأذهان ويشحذ الهم ويحد الذكاء، فتكون الوسائل لها أهداف سامية مؤثرة تأثيراً إيجابياً لا سلبي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نا ألا نتلقف كل ما يرد علينا من وسائل دون معرفة ما لها من أضرار وما تسببه من آث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سائل الترفيه لها أثرها في تكوين شخصية النشء والشباب وتنمية المهارات أو قتل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هتمين بوسائل الترفيه وتجارها أن يتقوا الله في الأمة فلا يدفعهم حب المال والمادة أن يدخلوا على النشء ما يفسدهم ويضر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نا إلى أين ما هي أحوالهم وما هي تصرفاتهم في وقت فراغهم؟ مَنْ يجالسون من أين يتلقون أفكارهم وثقا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ذا تقضى لياليهم وأي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ظر ومشاهد تحزن القلب وتدمع العين لما وصل إليه شبابنا من ضعف التربية وعدم المتابعة، واللامبالاة من أهليهم وأولياء أمور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ي اهتماماتهم وما هي أمنياتهم إنها اهتمامات ساذجة وأمنيات بائ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دم لهؤلاء الشباب وأين المهتمين بالدعوة والتربية والتوج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 في عمر الزهور فيهم الفطرة والإيمان ومحبة الخير ولكن في غياب الموجه والمربي ضلوا كيف يستفيدون من أوقاتهم ويدخلوا السرور على أنف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علموا كيفية الاستفادة ولم يدربوا على أعمال تفيدهم وتصقل مواهبهم وتُعدهم للمس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كامل في التربية هو الذي يخرج الجيل المتكا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دريب على تحمل المصاعب والمشاق وعلى معاني الرجولة والاعتماد على النفس والصبر والمصابرة، والتعلم على خدمة النفس و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ء من التربية مهم لا يغف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دريب على الاستفادة من الوقت واستثماره ومحاولة قضاءه بما يفيد جانب من جوانب الت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رس الإيمان وتأصيل الأخلاق والآداب وأحكام الشريعة من جوانب التربية المه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متأمل لمنهج التربية النبوية يجد أن هذه الجوانب قد اهتم بها المصطفى صلى الله عليه و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صلى الله عليه وسلم للذين ضربوا الأبنية وسقوا الرك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المفطرون بالأج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ين الرجل في دابته فتحمله عليها أو ترفع له عليها متاعه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طة الأذى عن الطريق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عن أي العمل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يمان بالله و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أي الرقاب أفضل؟ قال أنفسها عند أهلها وأكثرها ث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فإن لم أفعل؟ قال تعين صانعاً أو تصنع لأ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اهتم بالجوانب العملية في التربية وأولها اهتماماً لمالها من الأثر البالغ في تكوين الشخ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آخر مهم في جوانب التربية مراعاة الفوارق الفردية فما يجيده شخص قد لا يجيده آخر، وما يخفق فيه شخص يتفوق فيه آخ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نب مهم محاولة اكتشاف الجوانب الإيجابية وتعزيزها والجوانب السلبية ومحاولة علاجها، وفتح باب الحوار والمناقشة وإبداء الرأي لتكوين الشخصية والرجوع إلى آرائهم ترغيباً لهم وتشج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جع الرسول عليه الصلاة والسلام لرأي أصحابه ونسائ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53:00Z</dcterms:created>
  <dc:creator>د. أحمد صالح الطويان</dc:creator>
  <dc:description/>
  <cp:keywords/>
  <dc:language>en-US</dc:language>
  <cp:lastModifiedBy>USER</cp:lastModifiedBy>
  <cp:lastPrinted>2011-04-02T16:45:00Z</cp:lastPrinted>
  <dcterms:modified xsi:type="dcterms:W3CDTF">2011-08-05T11:54:00Z</dcterms:modified>
  <cp:revision>4</cp:revision>
  <dc:subject>1/ قضاء الوقت بالنافع والمفيد 2/الشباب والتكامل في التربية</dc:subject>
  <dc:title>ماذا بعد الحج ؟   </dc:title>
</cp:coreProperties>
</file>