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اذا</w:t>
            </w:r>
            <w:r>
              <w:rPr>
                <w:b/>
                <w:b/>
                <w:bCs/>
                <w:rtl w:val="true"/>
                <w:lang w:bidi="ar-EG"/>
              </w:rPr>
              <w:t xml:space="preserve"> </w:t>
            </w:r>
            <w:r>
              <w:rPr>
                <w:rFonts w:cs="Traditional Arabic"/>
                <w:b/>
                <w:b/>
                <w:bCs/>
                <w:rtl w:val="true"/>
                <w:lang w:bidi="ar-EG"/>
              </w:rPr>
              <w:t>بعد</w:t>
            </w:r>
            <w:r>
              <w:rPr>
                <w:b/>
                <w:b/>
                <w:bCs/>
                <w:rtl w:val="true"/>
                <w:lang w:bidi="ar-EG"/>
              </w:rPr>
              <w:t xml:space="preserve"> </w:t>
            </w:r>
            <w:r>
              <w:rPr>
                <w:rFonts w:cs="Traditional Arabic"/>
                <w:b/>
                <w:b/>
                <w:bCs/>
                <w:rtl w:val="true"/>
                <w:lang w:bidi="ar-EG"/>
              </w:rPr>
              <w:t>الحج؟</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سر</w:t>
            </w:r>
            <w:r>
              <w:rPr>
                <w:b/>
                <w:b/>
                <w:bCs/>
                <w:rtl w:val="true"/>
              </w:rPr>
              <w:t xml:space="preserve"> </w:t>
            </w:r>
            <w:r>
              <w:rPr>
                <w:rFonts w:cs="Traditional Arabic"/>
                <w:b/>
                <w:b/>
                <w:bCs/>
                <w:rtl w:val="true"/>
              </w:rPr>
              <w:t>الحنين</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معاودة</w:t>
            </w:r>
            <w:r>
              <w:rPr>
                <w:b/>
                <w:b/>
                <w:bCs/>
                <w:rtl w:val="true"/>
              </w:rPr>
              <w:t xml:space="preserve"> </w:t>
            </w:r>
            <w:r>
              <w:rPr>
                <w:rFonts w:cs="Traditional Arabic"/>
                <w:b/>
                <w:b/>
                <w:bCs/>
                <w:rtl w:val="true"/>
              </w:rPr>
              <w:t>زيادة</w:t>
            </w:r>
            <w:r>
              <w:rPr>
                <w:b/>
                <w:b/>
                <w:bCs/>
                <w:rtl w:val="true"/>
              </w:rPr>
              <w:t xml:space="preserve"> </w:t>
            </w:r>
            <w:r>
              <w:rPr>
                <w:rFonts w:cs="Traditional Arabic"/>
                <w:b/>
                <w:b/>
                <w:bCs/>
                <w:rtl w:val="true"/>
              </w:rPr>
              <w:t>البيت</w:t>
            </w:r>
            <w:r>
              <w:rPr>
                <w:b/>
                <w:b/>
                <w:bCs/>
                <w:rtl w:val="true"/>
              </w:rPr>
              <w:t xml:space="preserve"> </w:t>
            </w:r>
            <w:r>
              <w:rPr>
                <w:rFonts w:cs="Traditional Arabic"/>
                <w:b/>
                <w:b/>
                <w:bCs/>
                <w:rtl w:val="true"/>
              </w:rPr>
              <w:t>المعظ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ستمرار</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طاع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عبادت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حقيق</w:t>
            </w:r>
            <w:r>
              <w:rPr>
                <w:b/>
                <w:b/>
                <w:bCs/>
                <w:rtl w:val="true"/>
              </w:rPr>
              <w:t xml:space="preserve"> </w:t>
            </w:r>
            <w:r>
              <w:rPr>
                <w:rFonts w:cs="Traditional Arabic"/>
                <w:b/>
                <w:b/>
                <w:bCs/>
                <w:rtl w:val="true"/>
              </w:rPr>
              <w:t>التقوى</w:t>
            </w:r>
            <w:r>
              <w:rPr>
                <w:b/>
                <w:b/>
                <w:bCs/>
                <w:rtl w:val="true"/>
              </w:rPr>
              <w:t xml:space="preserve"> </w:t>
            </w:r>
            <w:r>
              <w:rPr>
                <w:rFonts w:cs="Traditional Arabic"/>
                <w:b/>
                <w:b/>
                <w:bCs/>
                <w:rtl w:val="true"/>
              </w:rPr>
              <w:t>هي</w:t>
            </w:r>
            <w:r>
              <w:rPr>
                <w:b/>
                <w:b/>
                <w:bCs/>
                <w:rtl w:val="true"/>
              </w:rPr>
              <w:t xml:space="preserve"> </w:t>
            </w:r>
            <w:r>
              <w:rPr>
                <w:rFonts w:cs="Traditional Arabic"/>
                <w:b/>
                <w:b/>
                <w:bCs/>
                <w:rtl w:val="true"/>
              </w:rPr>
              <w:t>ثمرة</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الصالح</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سمات</w:t>
            </w:r>
            <w:r>
              <w:rPr>
                <w:b/>
                <w:b/>
                <w:bCs/>
                <w:rtl w:val="true"/>
              </w:rPr>
              <w:t xml:space="preserve"> </w:t>
            </w:r>
            <w:r>
              <w:rPr>
                <w:rFonts w:cs="Traditional Arabic"/>
                <w:b/>
                <w:b/>
                <w:bCs/>
                <w:rtl w:val="true"/>
              </w:rPr>
              <w:t>وأعمال</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الذين</w:t>
            </w:r>
            <w:r>
              <w:rPr>
                <w:b/>
                <w:b/>
                <w:bCs/>
                <w:rtl w:val="true"/>
              </w:rPr>
              <w:t xml:space="preserve"> </w:t>
            </w:r>
            <w:r>
              <w:rPr>
                <w:rFonts w:cs="Traditional Arabic"/>
                <w:b/>
                <w:b/>
                <w:bCs/>
                <w:rtl w:val="true"/>
              </w:rPr>
              <w:t>يرغبو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ثواب</w:t>
            </w:r>
            <w:r>
              <w:rPr>
                <w:b/>
                <w:b/>
                <w:bCs/>
                <w:rtl w:val="true"/>
              </w:rPr>
              <w:t xml:space="preserve"> </w:t>
            </w:r>
            <w:r>
              <w:rPr>
                <w:rFonts w:cs="Traditional Arabic"/>
                <w:b/>
                <w:b/>
                <w:bCs/>
                <w:rtl w:val="true"/>
              </w:rPr>
              <w:t>الل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حب</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أدومه</w:t>
            </w:r>
            <w:r>
              <w:rPr>
                <w:b/>
                <w:b/>
                <w:bCs/>
                <w:rtl w:val="true"/>
              </w:rPr>
              <w:t xml:space="preserve"> </w:t>
            </w:r>
            <w:r>
              <w:rPr>
                <w:rFonts w:cs="Traditional Arabic"/>
                <w:b/>
                <w:b/>
                <w:bCs/>
                <w:rtl w:val="true"/>
              </w:rPr>
              <w:t>وإن</w:t>
            </w:r>
            <w:r>
              <w:rPr>
                <w:b/>
                <w:b/>
                <w:bCs/>
                <w:rtl w:val="true"/>
              </w:rPr>
              <w:t xml:space="preserve"> </w:t>
            </w:r>
            <w:r>
              <w:rPr>
                <w:rFonts w:cs="Traditional Arabic"/>
                <w:b/>
                <w:b/>
                <w:bCs/>
                <w:rtl w:val="true"/>
              </w:rPr>
              <w:t>قل</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الحرما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طاعات</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الخضي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879</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أيها الناس 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يراكم حيث نهاكم ولا يفقدكم حيث أمركم، اتقوا عذاب الله بصالح العمل، واخشوه في السر والعل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يبُوا إِلَى رَبِّكُمْ وَأَسْلِمُوا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تغرنكم الحياة الدنيا فقد رأيتم تقلبها بأهلها فاعتبروا يا أولو الأب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لْتَنظُرْ نَفْسٌ مَّا قَدَّمَتْ لِغَدٍ وَاتَّقُوا اللَّهَ إِنَّ اللَّهَ خَبِيرٌ بِمَا تَ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كُونُوا كَالَّذِينَ نَسُوا اللَّهَ فَأَنسَاهُمْ أَنفُسَهُمْ أُوْلَئِكَ هُمُ الْفَا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 لئن كان الحج قد قوّض خيامه، ورجعت قوافل الحجيج إلى بلدانهم أو كادوا، وانتهى يوم النحر ويوم عرفة، والوقوف بالمشاعر المقدسة، وأعمال العشر والأضحية، نسأل الله أن يتقبل من جميع المسلمين؛ إلا أن هذا الموسم المعظم قد ترك أثره في النفوس المؤمنة وتأثيره في القلوب الواع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ترك آثارًا حميدة لا يمحوها مرور الزمن، ولا تبرح من الذاكرة، ومن هذا سر الحنين إلى معاودة زيادة البيت المعظم مرة بعد أخرى كما قال جل وع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 جَعَلْنَا الْبَيْتَ مَثَابَةً لِّلنَّاسِ وَأَمْ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ه الكعبة المشرفة يتردد المسلمون إليها في كل زمن بلا كلل ولا ملل، وكلما رجعوا منها اشتاقوا مرة أخرى إليها، فلا يقضون وطرهم منها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 الله هذا البيت قيامًا للناس، وجعله الله مباركا، وقبلة للمسلمين، وجعله رمزا لوحدة المسلمين، فيتوجهون إليه في خمس صلوات، ويلتقي في رحابه العربي والعجمي، والأبيض والأسود، يرجون رحمة الله، لا فضل لواحد منهم على الآخر إلا بتقوى الله وطاعته والإيمان به وعباد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ت هذه المواسم المعظمة، فربح أقوام، وخسر آخرون، فكم من عتيق من النار في تلك ال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أناس قد قبل الله أعمالهم وصاروا من ذنوبهم كيوم ولدتهم أمه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أناس لم يحصلوا على شيء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بما قدمت أيديهم وما ربك بظلام للعب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مرار الإنسان على طاعة الله وعبادته والأعمال الصالحات والمواسم الفاضلات ومداومته للاستغفار والذكر خير دليل وبرهان على قبول العمل، فالخير كله مجموع في طاعة الله، والإقبال عليه، والشر كله في الإعراض عنه والغفلة عن ذك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زود أيها المسلم من الأعمال الصالحات ليوم مصرعك، فكأنك بالموت وقد نزل بك كما نزل بغيرك، وهيهات لا تدري متى الموت ينز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هو جميل أن يرجع الحاجّ من حجه بالمداومة على الأعمال الصالحة، والمحافظة على صلاة الجماعة وبر والديه، وصلة رحمه، والإحسان إلى جيرانه وإخوانه والصدق في معاملة جميع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حاج الذي منَّ الله عليه بالوصول إلى هاتيك البقاع الشريفة والأماكن المقدسة، ويا أيها المسلم الذي منَّ الله عليه بصيام يوم عرفة وذبح الأضحية وصلاة العيد، وذكر الله وعمل الصالحات كن آخذًا بوص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ذكرنا بها في آيات متعددة وختم بها آيات الحج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زَوَّدُواْ فَإِنَّ خَيْرَ الزَّادِ التَّقْوَى وَاتَّقُونِ يَا أُوْلِي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تَعَجَّلَ فِي يَوْمَيْنِ فَلاَ إِثْمَ عَلَيْهِ وَمَن تَأَخَّرَ فَلا إِثْمَ عَلَيْهِ لِمَنِ اتَّقَى وَاتَّقُواْ اللّهَ وَاعْلَمُوا أَنَّكُمْ إِلَيْهِ تُحْشَ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جُعلت المغفرة لمن اتقى بعد انصرافه من الحج عن جميع المعاص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ير الله لنا بالتقوى في آيات الحج يوضح لنا بجلاء بأن الحج يجب أن يمنع صاحبه عن معصية الله، وأن يرغّبه في طاعة الله، فيتحول بعد الحج من سيء إلى حسن ومن حسن إلى أ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هي ثمرة العمل الصالح فالسنة شجرة، والشهور فروعها، والأيام أغصانها، والساعات أوراقها، والأنفاس ثمارها، فمن كانت أنفاسه في طاعة فثمرته شجرة طيبة ومن كانت أنفاسه في معصية فثمرته حنظ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واجب على المؤمن أن يبادر بالعمل الصالح قبل ألا يقدر عليه إما بموت أو مرض أو غير ذلك من العلل والآف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لى المسلم أن يطرح التسويف جانبًا فالقوة والحزم ألا تؤخر عمل اليوم لغد، وفي سنن الترمذ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غتنم خمس قبل خمس شبابك قبل هرمك، وصحتك قبل سقمك، وغناك قبل فقرك، وفراغك قبل شغلك، وحياتك قبل مو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مؤمن الحازم إذا دنا غروب شمس يومه سبّح ربه، ودعا بدعاء المساء، وأجاب داعي الله، وصلى مع المسلمين في بيوت الله، فإذا أصبح دعا بدعاء الصباح، ثم تطوع بالنوافل بعد الفرائض، فحافظ على أربع قبل الظهر، وركعتين بعدها، وركعتين بعد المغرب، وركعتين بعد صلاة العشاء، وركعتين قبل صلاة الفجر، حيث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سلم يصلي لله في كل يوم وليلة ثنتي عشرة ركعة تطوعا غير الفريضة إلا بنى الله له بيتا في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حافظ على الوتر بعد صلاة العشاء، أو قبل صلاة الفجر، وأقله ركعة مع صلاة الضحى وقراءة شيء من القرآن، يتخلل ذلك أعمال صالحة كعيادة مريض أو اتباع جنازة، أو إرشاد ضال، أو نصيحة مسلم، أو صلة رحم مع بر وصدقة وصيام وقيام، وإصلاح وإعانة على حق، وحسن بشر، وسلامة صدر للمسلمين، تعاون على البر والتقوى، هذا هو شأن أهل الإيمان الذين يرغبون في ثواب الله، ويرجون رحمة الله فيا بشراهم بمحبة الله لهم وتيسيره لأمورهم ومحبة الملائكة والمؤمنين لهم وتثبيت الله لهم عند الموت، وإشراك قلوبهم بنور الإيمان، فهنيئا لهم طيب الحياة في الدنيا والآخرة وذلك الفوز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صحة والفراغ والمال هي الأبواب التي تدخل منها الشهوات المستحكمة والهوى المهلك لصاحبه، وقديما ق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فراغ تكون الصب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عل من مرور الأيام والليالي عبرة لنفسك، فالليل والنهار يبليان كل جديد، ويقربان كل بعيد، ويطويان الأعمار، ويشيبان الصغار ويفنيان الكب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يزل الليل والنهار سريعان في نقص الأعمار وتقريب الآجال، هيهات قد صحبا نوحًا وعادًا وثمود وقرونا بين ذلك كثيرًا، فأصبحوا قد قدموا على ربهم، ورُدوا على أعمالهم، وأصبح الليل والنهار غضين جديدين لم يبلهما ما مر به، مستعدين لمن بقي بمثل ما أصاب به من مض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نا الله ممن يعتبر ويستغفر ويتوب ويتذكر، اللهم اغفر لنا ذنوبنا وتقبل أعمالنا واجعلها خالصة لوجهك يا حي يا قيوم، أقول هذا القول وأستغفر الله لي ولكم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يهدي من يشاء إلى صراط مستقيم، وأشهد أن لا إله إلا الله وحده لا شريك له، وأشهد أن نبينا محمدًا عبدُه ورسوله صلى الله وسلم وبارك عليه والتابعين لهم بإحسان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تذكروا يا عباد الله أن أحب العمل إلى الله ما داوم عليه صاحبه، كما جاء في 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إذا عمل عملاً أثب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ال هذا وبعض المسلمين يفوّت على نفسه فرصًا من الطاعات وأبوابًا من الخيرات والوظائف اليومية كالورد والسنن الرواتب والمسابقة إلى الصف الأول والذكر والاستغفار، ناهيك عمن يفوّت الواجب كصلاة الجماعة ونحوها، فقد يكون من أسبابه فعل بعض المعاصي، فإن من آثار ذلك حرمان الط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سع بعض الناس في المباحات بأنواعها؛ فالإغراق في ذلك ينتهي بصاحبه إلى الوقوع في المنهيات، وترك الواجبات، والمبالغة في استعمال التقنية، والانشغال بمتابعة ما يعرض في الإنترنت والمواقع والقنوات وما يشابه ذلك، فالمبالغة تفويت للواجب وحسرات على صا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ينا عباد الله أن نغتنم أوقاتنا ف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تان مغبون فيهما كثير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ة والفراغ</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نا إلى ما تحبه وت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 عملنا في رضاك يا ذا الجلال والإكرا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2:01:00Z</dcterms:created>
  <dc:creator>الشيخ / صالح الخضيري</dc:creator>
  <dc:description/>
  <dc:language>en-US</dc:language>
  <cp:lastModifiedBy>Admin</cp:lastModifiedBy>
  <cp:lastPrinted>2011-04-02T16:45:00Z</cp:lastPrinted>
  <dcterms:modified xsi:type="dcterms:W3CDTF">2015-10-05T12:04:00Z</dcterms:modified>
  <cp:revision>3</cp:revision>
  <dc:subject>1/ سر الحنين إلى معاودة زيادة البيت المعظم 2/ وجوب استمرار الإنسان على طاعة الله وعبادته 3/ تحقيق التقوى هي ثمرة العمل الصالح 4/ سمات وأعمال أهل الإيمان الذين يرغبون في ثواب الله 5/ أحب العمل إلى الله أدومه وإن قل 6/ أسباب الحرمان من الطاعات.</dc:subject>
  <dc:title>ماذا بعد الحج؟ </dc:title>
</cp:coreProperties>
</file>