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ف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ح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ص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ت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بْلُو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قْص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ف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م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ب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ا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تبراتهم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ه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م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ا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د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ل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ن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رص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نادق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ص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ن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ا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ن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ات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خ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ن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َ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أْ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َرّ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46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6-07T14:48:00Z</dcterms:modified>
  <cp:revision>3</cp:revision>
  <dc:subject>1/الوباء ابتلاء وامتحان وتربية من الله 2/دروس وعبر من تفشي فيروس كورونا 3/ملاحظة مهمة حول تطبيق الاحترازات الوقائية 4/طريق خلاصنا من هذه الجائحة.</dc:subject>
  <dc:title>ماذا استفدنا من كورونا؟</dc:title>
</cp:coreProperties>
</file>