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فاد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بعث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ت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س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ز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ق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ه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ث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ر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نش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دي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ط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05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ه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ريخ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اج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اش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ك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خ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خ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ز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ض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ب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ت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و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ز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ال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ع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ا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ت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هاص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ها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ذ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ّ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ص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ا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ي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ي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ص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ّ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دّ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ّ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ّ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ث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ج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ش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ا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م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ْلِك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ُنّ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ل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ك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حّ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ك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قائ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ة</w:t>
      </w:r>
      <w:r>
        <w:rPr>
          <w:rFonts w:cs="Traditional Arabic"/>
          <w:sz w:val="36"/>
          <w:szCs w:val="36"/>
          <w:rtl w:val="true"/>
          <w:lang w:bidi="ar-EG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ار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ت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ا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ش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ك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ح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ّح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ل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ح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ر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ث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اب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ه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ّ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ن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ط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غ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ن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ف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ع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فْ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قَذ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تَد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ي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ني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رق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ا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ري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ك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ه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ش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ش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ر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ب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اط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ا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ث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ه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خ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ض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ئ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ش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س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و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ي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ص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اد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صري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صريي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ص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ص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ت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ّ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خ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</w:t>
      </w:r>
      <w:r>
        <w:rPr>
          <w:rFonts w:cs="Traditional Arabic"/>
          <w:sz w:val="36"/>
          <w:szCs w:val="36"/>
          <w:rtl w:val="true"/>
          <w:lang w:bidi="ar-EG"/>
        </w:rPr>
        <w:t>»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ج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ف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ل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ت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ئ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ث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ي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ك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حْي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ش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ُ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ارِ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ي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كَاف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ث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ئ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ثا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س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ي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ظ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ث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َص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ر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ع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فْ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قَذ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تَد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10:00Z</dcterms:created>
  <dc:creator>الشيخ الدكتور/ عقيل المقطري</dc:creator>
  <dc:description/>
  <cp:keywords/>
  <dc:language>en-US</dc:language>
  <cp:lastModifiedBy>USER</cp:lastModifiedBy>
  <cp:lastPrinted>2011-04-02T16:45:00Z</cp:lastPrinted>
  <dcterms:modified xsi:type="dcterms:W3CDTF">2012-02-22T19:12:00Z</dcterms:modified>
  <cp:revision>3</cp:revision>
  <dc:subject>1/ عظمة الرسالة الخاتمة 2/ كثرة استفادة البشرية من مبعث النبي الخاتم صلى الله عليه وسلم 3/ خسارة من أعرض عن سنته صلى الله عليه وسلم 4/ إزالة أنقاض الجاهلية ووثنية تخريبية 5/ بعثة النبي صلى الله عليه وسلم وإنشاء إنسان جديد</dc:subject>
  <dc:title>ماذا استفادت البشرية من مبعثه صلى الله عليه وسلم؟</dc:title>
</cp:coreProperties>
</file>