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أعددنا</w:t>
            </w:r>
            <w:r>
              <w:rPr>
                <w:sz w:val="36"/>
                <w:sz w:val="36"/>
                <w:szCs w:val="36"/>
                <w:rtl w:val="true"/>
                <w:lang w:bidi="ar-EG"/>
              </w:rPr>
              <w:t xml:space="preserve"> </w:t>
            </w:r>
            <w:r>
              <w:rPr>
                <w:rFonts w:cs="Traditional Arabic"/>
                <w:sz w:val="36"/>
                <w:sz w:val="36"/>
                <w:szCs w:val="36"/>
                <w:rtl w:val="true"/>
                <w:lang w:bidi="ar-EG"/>
              </w:rPr>
              <w:t>ل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تهيؤ</w:t>
            </w:r>
            <w:r>
              <w:rPr>
                <w:sz w:val="36"/>
                <w:sz w:val="36"/>
                <w:szCs w:val="36"/>
                <w:rtl w:val="true"/>
              </w:rPr>
              <w:t xml:space="preserve"> </w:t>
            </w:r>
            <w:r>
              <w:rPr>
                <w:rFonts w:cs="Traditional Arabic"/>
                <w:sz w:val="36"/>
                <w:sz w:val="36"/>
                <w:szCs w:val="36"/>
                <w:rtl w:val="true"/>
              </w:rPr>
              <w:t>لاستقب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خلة</w:t>
            </w:r>
            <w:r>
              <w:rPr>
                <w:sz w:val="36"/>
                <w:sz w:val="36"/>
                <w:szCs w:val="36"/>
                <w:rtl w:val="true"/>
              </w:rPr>
              <w:t xml:space="preserve"> </w:t>
            </w:r>
            <w:r>
              <w:rPr>
                <w:rFonts w:cs="Traditional Arabic"/>
                <w:sz w:val="36"/>
                <w:sz w:val="36"/>
                <w:szCs w:val="36"/>
                <w:rtl w:val="true"/>
              </w:rPr>
              <w:t>ب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نعمة أن تمر بالإنسان في كل عام أيام يحيا فيها مع نفسه حياة تختلف عن تلك الأيام التي تعودها في بقية أ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رحة بهذه الأيام الجم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فرحة لست خاصة بالكبار وحدهم، بل حتى أولئك الصغار الذين لم يفرض عليهم صيامها يحسون بتلك الفر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أن نفهم أن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لها طعمها الخاص، ويومها سنجد طعم هذه الأيام في مذاقنا له مذاقه الخاص الذي يتذوقه العبد ب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يام تتكرر، وشهور تتوالى، وسنين تتعاقب، وفي كلها تجد هذا الشهر المبارك ينشر عبيره في الأيام والشهور والسنين، وإن شئت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هر الصبر، شهر القرآن، شهر التوبة، شهر الرحمة، شهر الغفران، شهر الإحسان، شهر الدعاء، شهر العتق من النيران، فهل أعـددنا فرحة بقـدوم شهـر القـ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الأيام تبعث بالبشرى بقدوم الشهر المبارك، وتنثر بين يديه أنواع الزهور؛ لتقول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كم شهر الرحمة والغفران فماذا أعددت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 xml:space="preserve">هناك وفي مدي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عام تزف البشرى لأولئك الأطهار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فها بشرى إله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تاكم رمضان شهر مبارك فرض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صيامه، تفتح فيه أبواب السماء، وتغلق فيه أبوب الجحيم، وتغل فيه مردة الشياطين، لله فيه ليلة خير من ألف شهر، من حرم خيرها فقد 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أصل في تهنئة الناس بعضهم بعضاً بشهر رمضان، كيف لا يـبشر المؤمن بفتح أبوا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ـبشر المذنب بغلق أبوا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عاقل بوقت يغل فيه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بشرى التي عمل لها العاملون، وشمر لها المشمرون، وفرح بقدومها المؤمنون، فأين فر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بتسا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رى الأيام تدنو منك رويداً رويداً، لتضع بين يديك فرحة كل مسلم إن قلوب المتقين إلى هذا الشهر تحن، ومن ألم فراقه ت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طر ببالكم يوماً فضل من أدرك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فكرتم يوماً في عظم ثواب من قدر الله له إدراك هذا الشهر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ددنا ني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ددنا نية وعزماً صادقاً بين يدي ص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حثنا في قلوبنا ونحن نستقب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رف عزمه وصدقه ورمضان يطل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أولئك الذين يدخلون في رمضان بغير نية صادقة، ولا أعني نية الصوم، فهذه يأتي بها كل صائم، ولكن هل عزمنا على نية إخلاص الصوم، وصدق العبادة في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حضرنا هذا العزم القوي قبل ص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هل يستوي من أحضر مثل هذا العزم وآخر لم يحض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دنا أن نعرف الفرق بين العزمين؛ فلنسمع ما أخرجه البخاري ومسلم في صحيحيه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اشتد توقان النفس إلى ما تشتهيه مع قدرتها عليه، ثم ترك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لا يطلع علي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دليلاً على صح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قبلت شهر صومك تائباً منيباً عازماً على فعل الصالحات واستقبلت يوم صومك عازماً على مواصلة المشوار في ذلك الطريق الطاهر، فأنت يومها الفائز حقاً بثمرة الصوم، ونفحات هذا الشهر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إعداد القلب إعداد كاملاً لاستقبال شهر رمضان بقلب صاف و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جريد العبادة له 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ي أُمِرْتُ أَنْ أَعْبُدَ اللَّهَ مُخْلِصًا لَهُ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الإخلاص في القول والعمل، وجعلني وإياكم من أهل الصدق في المغيب والمح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يرجو أن يدرك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تـنقـشع لك سحب الأيام عن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بق لك أن حاسبت نفسك محاسبة صادقة بين يدي كل رمضان مر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حاسبة النفس بعد أو قبل مواطن العمل الصالح المتكرر على العبد تثمر بتلافي الأخطاء، بل تجعل العبد يجتهد في إتقا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سب نفسك بين يدي صومك ليصفو لك صومك، ولتكون صائماً حق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ـد لا يـزال بـخير مـا كـان لـه واعظ من نفسه، وكانت المحاسبة من ه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أولئك الذين لا يهيؤون أنفسهم وهم يستقبلون هذا الشهر المبارك، فيدخلون فيه وقد تلطخوا بالمعاصي والذنوب، فلا يؤثر فيهم صيامه، ولا يهزهم قيامه، فيخرجون منه كما دخلو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عاصي آثارا بليغة في قسوة القلوب، ورمضان شهر النفحات، وموسم القلوب الرقـيقة، فـإذا لم تعـد لـه أخي قلباً رقيقاً خالياً من أدران المعاصي فاتـتك نفحاته وفضائله فبقيت محروماً تتحسر على الفوات والخذلان، فلت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مع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قريباً منك، وهل أعددت عزماً صادقاً لفتح صفحة جد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لك صفحات في حياتك تلطخت بأدران المعاصي فرمضان موسم يمنحك صفحة بيضاء لتملأها بأعمال جديدة بيضاء كبياض تلك الصفحة، بل يمنحك مسحا لتلك الصفحات السوداء الملطخة ب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 أيام رمضان كأيامك العادية، بل اجعلها غرة بيضاء في جبين أيام عمرك، قا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المحارم، ودع أذى الجار، وليكن عليك وقار وسكينة يوم صومك، ولا تجعل يوم صومك ويوم فطرك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قبل رمضان كسولاً عن شهود الصلوات في المساجد فاعقد العزم في رمضان على عمارة بيوت الله، عس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لك توفيقاً دائماً؛ فتلزم عمارتها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حيحاً بالمال فاجعل رمضان موسم بذل وجود، فهو شهر الجود والإحسان، ومضاعفة الحسنات، وإذا كنت غافلاً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عل رمضان أيام ذكر ودعاء وتلاوة لكتاب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شهر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حرص على نظافة صومك كحرصك على نظافة ثوبك، فاجتنب اللغو، والفحش، ورذائل الأخلاق، أخرج ابن خزيمة والحاكم في مستدركه من حديث أبي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صيام من الأكل والشرب إنما الصيام من اللغو والرفث، فإن سابك أحد أو جهل عليك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لئك الذين وص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صائم حظه من صيامه الجوع والعطش، ورب قائم حظه من قيامه الس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هو الذي يصوم عن الطعام والشراب ولا يصوم عن الحرام والباطل؛ فحاله كما رأيت لا ينتفع من صيامه ولا من ق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ـم يكـن في السمـع مني تـصا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صري غض وفي منطقي صم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ظي إذاً من صومي الجوع و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إن قلـت إني صمت يومي فـما صم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شهر رمضان مضماراً لخلقه يستبقون فيه بطاعته إلى مرضاته؛ فسبق قوم ففازوا، وتخلف آخرون فخابوا، فالعجب من اللاعب الضاحك في اليوم الذي يفوز فيه المحسنون، ويخسر فيه المبط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من صومك مدرسة تهذب فيها نفسك وتعلمها محاسن الأخلاق وتربيها على الفضيلة، حتى إذا انقضى رمضان أحسست بالنتيجة الطيبة لصومك، وكنت من المنتفعين بهذا الشهر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ددت نفسك لتكون من المعتوقين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هي الغاية التي من أجلها صام الصائمون، وتنافس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تق 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سعيد حقاً من خرج من صومه مغفوراً له، مكتوب من أهل النعيم الد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ارزقنا فيه 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57:00Z</dcterms:created>
  <dc:creator>الشيخ خالد الشايع</dc:creator>
  <dc:description/>
  <dc:language>en-US</dc:language>
  <cp:lastModifiedBy>ahmed</cp:lastModifiedBy>
  <cp:lastPrinted>2018-02-22T14:05:00Z</cp:lastPrinted>
  <dcterms:modified xsi:type="dcterms:W3CDTF">2019-05-12T08:59:00Z</dcterms:modified>
  <cp:revision>3</cp:revision>
  <dc:subject>1/نعمة إدراك رمضان والفرح بذلك 2/حسن استقبال رمضان وكيفية ذلك 3/محاسبة النفس قبل رمضان والتهيؤ لاستقباله 4/الحذر من الأمور المخلة بالصيام</dc:subject>
  <dc:title>ماذا أعددنا لرمضان؟</dc:title>
</cp:coreProperties>
</file>