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ات</w:t>
            </w:r>
            <w:r>
              <w:rPr>
                <w:b/>
                <w:b/>
                <w:bCs/>
                <w:rtl w:val="true"/>
              </w:rPr>
              <w:t xml:space="preserve"> </w:t>
            </w:r>
            <w:r>
              <w:rPr>
                <w:rFonts w:cs="Traditional Arabic"/>
                <w:b/>
                <w:b/>
                <w:bCs/>
                <w:rtl w:val="true"/>
              </w:rPr>
              <w:t>هاجرا</w:t>
            </w:r>
            <w:r>
              <w:rPr>
                <w:b/>
                <w:b/>
                <w:bCs/>
                <w:rtl w:val="true"/>
              </w:rPr>
              <w:t xml:space="preserve"> </w:t>
            </w:r>
            <w:r>
              <w:rPr>
                <w:rFonts w:cs="Traditional Arabic"/>
                <w:b/>
                <w:b/>
                <w:bCs/>
                <w:rtl w:val="true"/>
              </w:rPr>
              <w:t>أخاه</w:t>
            </w:r>
            <w:r>
              <w:rPr>
                <w:b/>
                <w:b/>
                <w:bCs/>
                <w:rtl w:val="true"/>
              </w:rPr>
              <w:t xml:space="preserve"> </w:t>
            </w:r>
            <w:r>
              <w:rPr>
                <w:rFonts w:cs="Traditional Arabic"/>
                <w:b/>
                <w:b/>
                <w:bCs/>
                <w:rtl w:val="true"/>
              </w:rPr>
              <w:t>فدخل</w:t>
            </w:r>
            <w:r>
              <w:rPr>
                <w:b/>
                <w:b/>
                <w:bCs/>
                <w:rtl w:val="true"/>
              </w:rPr>
              <w:t xml:space="preserve"> </w:t>
            </w:r>
            <w:r>
              <w:rPr>
                <w:rFonts w:cs="Traditional Arabic"/>
                <w:b/>
                <w:b/>
                <w:bCs/>
                <w:rtl w:val="true"/>
              </w:rPr>
              <w:t>النار</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مؤلمة</w:t>
            </w:r>
            <w:r>
              <w:rPr>
                <w:b/>
                <w:b/>
                <w:bCs/>
                <w:rtl w:val="true"/>
                <w:lang w:bidi="ar-EG"/>
              </w:rPr>
              <w:t xml:space="preserve"> </w:t>
            </w:r>
            <w:r>
              <w:rPr>
                <w:rFonts w:cs="Traditional Arabic"/>
                <w:b/>
                <w:b/>
                <w:bCs/>
                <w:rtl w:val="true"/>
                <w:lang w:bidi="ar-EG"/>
              </w:rPr>
              <w:t>للهجر</w:t>
            </w:r>
            <w:r>
              <w:rPr>
                <w:b/>
                <w:b/>
                <w:bCs/>
                <w:rtl w:val="true"/>
                <w:lang w:bidi="ar-EG"/>
              </w:rPr>
              <w:t xml:space="preserve"> </w:t>
            </w:r>
            <w:r>
              <w:rPr>
                <w:rFonts w:cs="Traditional Arabic"/>
                <w:b/>
                <w:b/>
                <w:bCs/>
                <w:rtl w:val="true"/>
                <w:lang w:bidi="ar-EG"/>
              </w:rPr>
              <w:t>وقطيعة</w:t>
            </w:r>
            <w:r>
              <w:rPr>
                <w:b/>
                <w:b/>
                <w:bCs/>
                <w:rtl w:val="true"/>
                <w:lang w:bidi="ar-EG"/>
              </w:rPr>
              <w:t xml:space="preserve"> </w:t>
            </w:r>
            <w:r>
              <w:rPr>
                <w:rFonts w:cs="Traditional Arabic"/>
                <w:b/>
                <w:b/>
                <w:bCs/>
                <w:rtl w:val="true"/>
                <w:lang w:bidi="ar-EG"/>
              </w:rPr>
              <w:t>الأرح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صلة</w:t>
            </w:r>
            <w:r>
              <w:rPr>
                <w:b/>
                <w:b/>
                <w:bCs/>
                <w:rtl w:val="true"/>
                <w:lang w:bidi="ar-EG"/>
              </w:rPr>
              <w:t xml:space="preserve"> </w:t>
            </w:r>
            <w:r>
              <w:rPr>
                <w:rFonts w:cs="Traditional Arabic"/>
                <w:b/>
                <w:b/>
                <w:bCs/>
                <w:rtl w:val="true"/>
                <w:lang w:bidi="ar-EG"/>
              </w:rPr>
              <w:t>الأرح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القطيعة</w:t>
            </w:r>
            <w:r>
              <w:rPr>
                <w:b/>
                <w:b/>
                <w:bCs/>
                <w:rtl w:val="true"/>
                <w:lang w:bidi="ar-EG"/>
              </w:rPr>
              <w:t xml:space="preserve"> </w:t>
            </w:r>
            <w:r>
              <w:rPr>
                <w:rFonts w:cs="Traditional Arabic"/>
                <w:b/>
                <w:b/>
                <w:bCs/>
                <w:rtl w:val="true"/>
                <w:lang w:bidi="ar-EG"/>
              </w:rPr>
              <w:t>والهج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عيد</w:t>
            </w:r>
            <w:r>
              <w:rPr>
                <w:b/>
                <w:b/>
                <w:bCs/>
                <w:rtl w:val="true"/>
                <w:lang w:bidi="ar-EG"/>
              </w:rPr>
              <w:t xml:space="preserve"> </w:t>
            </w:r>
            <w:r>
              <w:rPr>
                <w:rFonts w:cs="Traditional Arabic"/>
                <w:b/>
                <w:b/>
                <w:bCs/>
                <w:rtl w:val="true"/>
                <w:lang w:bidi="ar-EG"/>
              </w:rPr>
              <w:t>شديد</w:t>
            </w:r>
            <w:r>
              <w:rPr>
                <w:b/>
                <w:b/>
                <w:bCs/>
                <w:rtl w:val="true"/>
                <w:lang w:bidi="ar-EG"/>
              </w:rPr>
              <w:t xml:space="preserve"> </w:t>
            </w:r>
            <w:r>
              <w:rPr>
                <w:rFonts w:cs="Traditional Arabic"/>
                <w:b/>
                <w:b/>
                <w:bCs/>
                <w:rtl w:val="true"/>
                <w:lang w:bidi="ar-EG"/>
              </w:rPr>
              <w:t>لقاطع</w:t>
            </w:r>
            <w:r>
              <w:rPr>
                <w:b/>
                <w:b/>
                <w:bCs/>
                <w:rtl w:val="true"/>
                <w:lang w:bidi="ar-EG"/>
              </w:rPr>
              <w:t xml:space="preserve"> </w:t>
            </w:r>
            <w:r>
              <w:rPr>
                <w:rFonts w:cs="Traditional Arabic"/>
                <w:b/>
                <w:b/>
                <w:bCs/>
                <w:rtl w:val="true"/>
                <w:lang w:bidi="ar-EG"/>
              </w:rPr>
              <w:t>الرح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دة</w:t>
            </w:r>
            <w:r>
              <w:rPr>
                <w:b/>
                <w:b/>
                <w:bCs/>
                <w:rtl w:val="true"/>
                <w:lang w:bidi="ar-EG"/>
              </w:rPr>
              <w:t xml:space="preserve"> </w:t>
            </w:r>
            <w:r>
              <w:rPr>
                <w:rFonts w:cs="Traditional Arabic"/>
                <w:b/>
                <w:b/>
                <w:bCs/>
                <w:rtl w:val="true"/>
                <w:lang w:bidi="ar-EG"/>
              </w:rPr>
              <w:t>عواقب</w:t>
            </w:r>
            <w:r>
              <w:rPr>
                <w:b/>
                <w:b/>
                <w:bCs/>
                <w:rtl w:val="true"/>
                <w:lang w:bidi="ar-EG"/>
              </w:rPr>
              <w:t xml:space="preserve"> </w:t>
            </w:r>
            <w:r>
              <w:rPr>
                <w:rFonts w:cs="Traditional Arabic"/>
                <w:b/>
                <w:b/>
                <w:bCs/>
                <w:rtl w:val="true"/>
                <w:lang w:bidi="ar-EG"/>
              </w:rPr>
              <w:t>القطيعة</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ص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مَاتَت أُمٌّ وَابنُهَا لا يُسَلِّمُ عَلَيهَا، وَقَضَى أَبٌ نَحبَهُ وَهُوَ لم يَرَ ابنَهُ، وَفَرَّقَ المَوتُ بَينَ قَرِيبَينِ وَهُمَا مُتَقَاطِ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هَايَاتٌ مُؤلِمَةٌ لِقِصَصِ عُقُوقٍ وَمَوَاقِفِ هَجرٍ وَمُصَارَمَةٍ، تَحدُثُ في مُجتَمَعِنَا وَعَلَى مَرأًى مِنَّا وَمَسمَعٍ، وَتَدُومُ أَشهُرًا أَو سَنَوَاتٍ، بِدَايَتُهَا اختِلافٌ في وُجهَاتِ النَّظَرِ، ثم كَلِمَاتٌ كَالوَقُودِ وَالشَّرَرِ، ثم ارتِفَاعٌ لِلأَصوَاتِ وَحِدَّةٌ وَخِصَامٌ، ثم تَبَادُلٌ لِلتَّخوِينِ وَالاتِّهَامِ، وَيَخرُجُ بَعدَ ذَلِكَ مِنَ المَنزِلِ ابنٌ لِيَبدَأَ قِصَّةَ عُقُوقٍ لا تَكَادُ تُصَدَّقُ، وَيَهجُرَ أَبَاهُ الَّذِي رَبَّاهُ، أَو يَقطَعَ أُمَّهُ الَّتي حَمَلَتهُ وَوَلَدَتهُ وَأَرضَعَتهُ، وَأَزَالَتِ الأَذَى عَنهُ يَومًا بِيَ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طِيقُ مِثلَ هَذَا أَو 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جِدَ في مُجتَمَعِنَا وَمَارَسَهُ بَعضُ الأَبنَاءِ، وَكَم مِن أَخٍ وَعَمٍّ وَخَالٍ لا يُسَلَّمُ عَلَيهِم، وَرَحِمٍ مَقطُوعَةٍ لا تُوصَلُ، وَقَرَابَةٍ مَهجُورَةٍ لا تُزَارُ، وَابنِ عَمٍّ مَصرُومٍ وَجَارٍ مَحرُومٍ، وَزَمِيلٍ مَبغِيٍّ عَلَيهِ وَصَدِيقٍ مَن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نَتَكَلَّمُ عَن صُدُودٍ يَسِيرٍ أَو قِلَّةِ زِيَارَةٍ أَو شَيءٍ قَلِيلٍ مِن عَدَمِ الاهتِمَامِ، وَلَكِنَّنَا نَتَحَدَّثُ عَن هَجرٍ وَصَرمٍ وَإِعرَاضٍ تَامٍّ، وَفَصمٍ لِلعُرَى وَقَطعٍ لِلعَلائِقِ وَالوَشَائِجِ، لا يَتَّصِلُ فِيهِ طَرَفٌ بِآخَرَ وَلا يُسَلِّمُ عَلَيهِ وَلا يَسأَلُ عَنهُ، لِدَرَجَةِ أَنَّهُما قَد يَجتَمِعَانِ في مَقبَرَةٍ، وَيَرَيَانِ مُسلِمًا يُدفَنُ أَمَامَهُمَا وَقَد يَكُونُ قَرِيبًا، وَعُيُونًا تَذرِفُ الدَّمعَ حَزَنًا لِلفِرَاقِ وَأَلَمًا عَلَى مُرِّ الوَدَاعِ، وَحَنَاجِرَ مَبحُوحَةً مِنَ البُكَاءِ، وَمَوقِفًا تَرِقُّ فِيهِ القُلُوبُ إِذْ تَتَبَيَّنُ حَقِيقَةَ الدُّنيَا وَسُرعَةَ زَوَالِهَا وَقُربَ النِّهَايَةِ المَحتُومَةِ، وَمَعَ هَذَا تَرَى كُلَّ وَاحِدٍ مِنهُمَا يَتَسَلَّلُ عَنِ الآخَرِ لِوَاذًا حَتَّى لا يُعَانِقَهُ أَو يُصَافِحَ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نُفُوسٍ هَذِهِ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قُلُوبٍ يَحمِلُهَا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م يَكُنْ هَذَا نَوعًا مِن قَسوَةِ القُلُوبِ وَتَصَلُّدِ النُّفُوسِ وَضِيقِ الصُّدُورِ، فَلَيسَ في الدُّنيَا قَلبٌ قَاسٍ وَلا نَفسٌ ضَيِّقَةٌ وَلا صَدرٌ حَرجٌ، قَالَ – 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 أَيُّهَا الإِخوَةُ – إِنَّ المُؤمِنَ الَّذِي شَرَحَ اللهُ صَدرَهُ وَاستَسلَمَ لأَمرِ رَبِّهِ، وَاستَنَارَ قَلبُهُ بِآيَاتِ الكِتَابِ وَمَا نُزِّلَ عَلَى مُحمَّدٍ مِنَ الذِّكرِ، لا يُمكِنُ أَن يَسكُنَ قَلبَهُ هَذَا القَدرُ مِنَ الجَفَاءِ وَالغِلظَةِ وَالشِّدَّةِ، وَلا أَن يَمتَلِئَ صَدرُهُ كِبرًا أَو تَحمِلَ نَفسُهُ حِقدًا، وَلا أَن يُشِيحَ بِوَجهِهِ وَيَصُدَّ وَيَتَبَاعَدَ، وَهُوَ يَعلَمُ مَا أُنزِلَ في شَأنِ الأَرحَامِ وَفَضلِ صِلَتِهَا وَعَوَاقِبِ قَطعِهَا، بَل وَفي تَحرِيمِ هَجرِ المُسلِمِ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زِلَ في شَأنِ الأَرحَامِ آيَاتٌ بَيِّنَاتٌ وَأَحَادِيثُ وَعِظَاتٌ، لَو أُنزِلَت عَلَى حَجرٍ أَصَمَّ لانفَلَقَ وَانصَدَعَ وَخَشَعَ، 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و الأَرحَامِ بَعضُهُم أَولى بِبَعضٍ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 جَلَّ وَعَلا – في وَصفِ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عَسَيتُم إِن تَوَلَّيتُم أَن تُفسِدُوا في الأَرضِ وَتُقَطِّعُوا أَرحَ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خَلقَ، حَتَّى إِذَا فَرَغَ مِنهُ قَامَتِ الرَّحِ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مِنَ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تَرضَينَ أَن أَصِلَ مَن وَصَلَكِ وَأَقطَعَ مَن قَطَ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كِ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ؤُوا إِن شِئ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عَسَيتُم إِن تَوَلَّيتُم أَن تُفْسِدُوا في الأَرضِ وَتُقَطِّعُوا أَرحَا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رَّهُ أَن يُبسَطَ لَهُ في رِزقِهِ، وَأَن يُنسَأَ لَهُ في أَثَرِهِ فَلْيَصِلْ رَحِ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هَذِهِ الأَحَادِيثَ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أَحمَدَ وَغَيرِهِ وَصَحَّحَهُ الأَلبَانيُّ قَالَ –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ذَنبٍ أَحرَى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مُسلِمٍ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جَرَ أَخَاهُ سَنَةً فَهُوَ كَسَفكِ 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عَسَى قَائِلٌ أَن يَقُولَ بَعدَ هَذِهِ الآيَاتِ وَالأَحَادِيثِ، وَأَيُّ حَرفٍ أَو عِبَارَةٍ سَتَكُونُ أَبلَغَ في وَعظِ قَلبِ المُؤمِنِ مِن كَلامِ اللهِ وَكَلامِ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خَيرٍ يَبقَى في قَاطِعِ رَحِمِهِ بَعدَ إِصرَارِهِ وهو يَسمَعُ كُلَّ هَذَا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هنَأُ امرُؤُ يُؤمِنُ بِاللهِ وَاليَومِ الآخِرِ بِحَيَاتِهِ وَهُوَ يَطوِي قَلبَهُ عَلَى هَذِهِ المَعصِيَةِ الكَبِيرَةِ، وَفِيهَا يَغدُو وَيَرُوحُ، وَعَلَيهَا يُصبِحُ وَ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نُهُ اللهُ وَيُصِمُّ سَمعَهُ وَيُعمِي بَصرَهُ، وَيَقطَعُهُ وَيُضَيِّقُ رِزقَهُ وَلا يُبَارِكُ في عُمُرِهِ، وَإِن مَاتَ كَانَ مُعَرَّضًا لِدُخُولِ النَّارِ، فَمَاذَا يَنتَظِرُ بَعدَ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أَلُ القَاطِعَ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لُّ قَاطِعًا لِرَحمِكَ هاجرًا لِقَرَابَتِكَ وَأَنتَ تَقرَأُ مِثلَ هَذَا الوَعِيدِ أَو تَ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كَ بِأَنَّهُ لم يَجِدْ مِن قَرَابَتِهِ إِلاَّ القَطِيعَةَ وَالإِسَاءَةَ وَالجَهلَ عَلَيهِ، فَهُوَ يُعَامِلُهُم بِمِثلِ مَا يُعَامِلُونَ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 لم يَنتَبِهْ أَنَّ صِلَةَ الرَّحِمِ عِبَادَةٌ مَأمُورٌ بها وَمُثَابٌ عَلَى فِعلِهَا وَمُعَاقَبٌ عَلَى تَركِهَا، وَلَيسَت مُكَافَآتٍ يَصرِفُهَا المَرءُ بِرَغبَتِهِ لِمَن وَجَدَ مِنهُ مِثلَهَا، وَيَبخَلُ بها عَمَّن لا يُعجِبُهُ تَعَامُلُهُ، بَل إِنَّ القَاطِعَ قَد يَجهَلُ أَنَّهُ كُلَّمَا اشتَدَّ القَرِيبُ في القَطِيعَةِ وَبَالَغَ في الأَذَى وَالعَدَاوَةِ، كَانَت صِلَتُهُ أَعظَم أَجرًا، وَفَضلُ اللهِ عَلَى الصَّابِرِ الوَاصِلِ أَعَمَّ، وَنَصرُهُ لَهُ أَشَدَّ وَنِعمَتُهُ عَلَيهِ أَتَمَّ، وَلَكِنْ أَينَ الَّذِينَ يَفقَ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يُصَدِّقُونَ وَيُوقِ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مَن لا يُرِيدُونَ إِلاَّ مَا عِندَ اللهِ وَ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مَ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وا مَوجُودِينَ وَقُلُوبُهُم حَيَّةٌ، فَإِنَّ في كَلامِ رَسُولِ الهُدَى –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ابَةَ القَاطِعَةَ المَانِعَةَ، وَالبُشرَى الكَافِيَةَ الشَّافِيَةَ، فَعَن أَبي هُرَيرَةَ – رَضِيَ اللهُ عَنهُ –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قَرَابَةً أَصِلُهُم وَيَقطَعُوني، وَأُحسِنُ إِلَيهِم وَيُسِيئُونَ إِلَيَّ، وَأَحلُمُ عَنهُم وَيَجهَلُ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وَاصِلُ بِالمُكَافِئِ وَلَكِنَّ الوَاصِلَ الَّذِي إِذَا قَطَعَت رَحِمُهُ وَصَ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صَّدَقَةِ الصَّدَقَةُ عَلَى ذِي الرَّحِمِ الكَاشِ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ابنُ خُزَيمَةَ في صَحِيحِهِ وَالحَاكِ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اشِحُ هُوَ المُضمِرُ لِلعَدا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تَّقِ اللهِ – أَيُّهَا المُسلِمُونَ – وَلْنَتَّقِ الأَرحَامَ أَن نَقطَعَهَا فَيَقطَعَ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لَيسَ بِأَيدِينَا أَلاَّ نَختَلِفَ أَبَدًا، وَلَن نَقدِرَ أَن نُلزِمَ النَّاسَ بِرَأيٍ وَاحِدٍ، فَهَذَا غَيرُ مُمكِنٍ وَلا مُتَصَوَّرٍ، إِذِ اختِلافُ الآرَاءِ مِن سِيمَا البَشَرِ وَطَبَائِعِ النُّفُوسِ، وَمِن ثَمَّ كَانَ الوَاجِبُ عَلَينَا أَن نُوَسِّعَ صُدُورَنَا وَنَتَقَبَّلَ بَعضَنَا، وَأَن نُفسِحَ المَجَالَ فِيمَا بَينَنَا مَا دَامَ الأَمرُ مُمكِ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 أَيُّهَا الإِخوَةُ – يَجِبُ أَن نَتَعَلَّمَ أَدَبَ الاختِلافِ، وَأَلاَّ نُصَعِّدَ الخِلافَ وَنَسعَى إِلى إِذكَائِهِ حَتَّى يَكُونَ خِصَامًا وَجَدَلاً، فَإِنَّ ذَلِكَ لا يُنتِجُ إِلاَّ العَدَاوَةَ وَالنُّفرَةَ، وَالهَجرَ وَالقَطِيعَةَ، وَمِن ثَمَّ نُحرَمُ خَيرًا كَثِيرًا، وَنُحَمِّلُ قُلُوبَنَا شَرًّا عَظِيمًا، وَنُعَرِّضُ أَنفُسَنَا لِمَقتِ اللهِ وَسَخَطِهِ وَعَذَ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و لم يَكُنْ في مُصَارَمَةِ المُسلِمِ لأَخِيهِ إِلاَّ أَنَّهُمَا جَمِيعًا يُحرَمَانِ المَغفِرَةَ مِنَ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مَا بَينَهُمَا مِنَ الشِّقَاقِ وَالهِجرَانِ، لَكَفَى بِهِ زَاجِرًا لِلقُلُوبِ الحَيَّةِ وَرَادِعًا لها عَنِ الاستِمرَارِ في هَذِهِ المَعصِيَةِ الكَبِ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فَاتَّقُوا اللهَ وَاحذَرُوا طُغيَانَ النُّفُوسِ وَكِبرَهَا وَعُلُوَّهَا وَهَوَاهَا، فَقَد قَالَ رَبُّكُم – جَلَّ وَعَل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54:00Z</dcterms:created>
  <dc:creator>الشيخ/ عبدالله البصري</dc:creator>
  <dc:description/>
  <dc:language>en-US</dc:language>
  <cp:lastModifiedBy>Admin</cp:lastModifiedBy>
  <cp:lastPrinted>2011-04-02T16:45:00Z</cp:lastPrinted>
  <dcterms:modified xsi:type="dcterms:W3CDTF">2017-04-22T12:56:00Z</dcterms:modified>
  <cp:revision>3</cp:revision>
  <dc:subject>1/ قصص مؤلمة للهجر وقطيعة الأرحام 2/ فضل صلة الأرحام 3/ مفاسد القطيعة والهجر 4/ وعيد شديد لقاطع الرحم 5/ شدة عواقب القطيعة وعدم الصلة في الدنيا والآخرة.</dc:subject>
  <dc:title>مات هاجرا أخاه فدخل النار</dc:title>
</cp:coreProperties>
</file>