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ذ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ِين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ُو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ِلا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َاصِي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ب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بِي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ْ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أَمْثَ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بْت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ز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ظ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ل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ضْر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رْ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ذَّبُو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زَّز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ثَالِث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س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ر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عِب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سْلَك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َان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ي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ب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نهَو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َاص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نِ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غي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زَّز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ثَالِث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َّينَا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سُ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لِث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ِن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حُ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سَالَ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ذِب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لا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ظِيفَ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وَاق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ّ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ظّ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فِيقُ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لت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َيّ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اء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دُوم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ِصَال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ِيم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َو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ع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طِ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ب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ط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ص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س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غّ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واتِ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ي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صلِ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ي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تَا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و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مَدُ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ن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او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ج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ذِ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َر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رهي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ْل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جْلَج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ِي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عَالَ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ذ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ر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ُ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هْدِي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َج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ج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ْذِ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رْجُمُو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َذِّبُو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سجُنُون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ذّكِّر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ذَكِّر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ح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ظّ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ُ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جاوِز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د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ك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دِي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ذل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ف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فر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صِي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بَا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ك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كذِ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فَ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عِظ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ؤ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ر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َمّ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لَّف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ي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ْر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بْجِ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َ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ْسِيّ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ن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رْب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م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َ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بِ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لِح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رِ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س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حِ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طَّوَائ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حَزُّ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سُّ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ْتِد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ْ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ِ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ض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ْس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علَّم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جَاوُ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ِرَا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ك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رِف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ت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ش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س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ص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اشُ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ا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NotoNaskhArabic;Cambria" w:hAnsi="NotoNaskhArabic;Cambria" w:cs="NotoNaskhArabic;Cambria"/>
          <w:sz w:val="27"/>
          <w:szCs w:val="27"/>
          <w:lang w:bidi="ar-EG"/>
        </w:rPr>
      </w:pPr>
      <w:r>
        <w:rPr>
          <w:rFonts w:cs="NotoNaskhArabic;Cambria" w:ascii="NotoNaskhArabic;Cambria" w:hAnsi="NotoNaskhArabic;Cambria"/>
          <w:sz w:val="27"/>
          <w:szCs w:val="27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Naskh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0:00:00Z</dcterms:created>
  <dc:creator>الشيخ: هلال الهاجري</dc:creator>
  <dc:description/>
  <dc:language>en-US</dc:language>
  <cp:lastModifiedBy>c.expert</cp:lastModifiedBy>
  <cp:lastPrinted>2021-06-13T12:02:00Z</cp:lastPrinted>
  <dcterms:modified xsi:type="dcterms:W3CDTF">2021-06-13T10:02:00Z</dcterms:modified>
  <cp:revision>4</cp:revision>
  <dc:subject>1/تأملات في قصة آل يس 2/دور الرسل والدعاة في بيان الحق والدعوة إليه 3/تكذيب أهل القرية للرسل 4/دروس مستفادة من القصة.</dc:subject>
  <dc:title>مؤمن آل يس دروس وعبر</dc:title>
</cp:coreProperties>
</file>