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ؤسسة</w:t>
            </w:r>
            <w:r>
              <w:rPr>
                <w:sz w:val="36"/>
                <w:sz w:val="36"/>
                <w:szCs w:val="36"/>
                <w:rtl w:val="true"/>
                <w:lang w:bidi="ar-EG"/>
              </w:rPr>
              <w:t xml:space="preserve"> </w:t>
            </w:r>
            <w:r>
              <w:rPr>
                <w:rFonts w:cs="Traditional Arabic"/>
                <w:sz w:val="36"/>
                <w:sz w:val="36"/>
                <w:szCs w:val="36"/>
                <w:rtl w:val="true"/>
                <w:lang w:bidi="ar-EG"/>
              </w:rPr>
              <w:t>الزوا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يحر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زواج</w:t>
            </w:r>
            <w:r>
              <w:rPr>
                <w:sz w:val="36"/>
                <w:sz w:val="36"/>
                <w:szCs w:val="36"/>
                <w:rtl w:val="true"/>
              </w:rPr>
              <w:t xml:space="preserve"> </w:t>
            </w:r>
            <w:r>
              <w:rPr>
                <w:rFonts w:cs="Traditional Arabic"/>
                <w:sz w:val="36"/>
                <w:sz w:val="36"/>
                <w:szCs w:val="36"/>
                <w:rtl w:val="true"/>
              </w:rPr>
              <w:t>ومكان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عزو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إعا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مقبل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تكوين</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والنفق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توفير</w:t>
            </w:r>
            <w:r>
              <w:rPr>
                <w:sz w:val="36"/>
                <w:sz w:val="36"/>
                <w:szCs w:val="36"/>
                <w:rtl w:val="true"/>
              </w:rPr>
              <w:t xml:space="preserve"> </w:t>
            </w:r>
            <w:r>
              <w:rPr>
                <w:rFonts w:cs="Traditional Arabic"/>
                <w:sz w:val="36"/>
                <w:sz w:val="36"/>
                <w:szCs w:val="36"/>
                <w:rtl w:val="true"/>
              </w:rPr>
              <w:t>احتياج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وك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ا ز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حدث عن صفات عباد الرحمن،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صّ على أن من شأن هؤلاء العباد أن يتضرعوا إلى ربهم قصدَ إصلاح أبنائهم وأزواجهم، يقو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ل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رغبة من طبعها أن تكون مصحوبة بعمل واجتهاد، أما أن يسأل العبد ربه صلاح زوجه وفي الوقت نفسه لا يعمل لتحقيق هذا الصلاح ولا يجتهد في السير على طريق الإصلاح والصلاح فهيهات أن ينال بغيته وأن يدرك قص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جو النجاةَ ولم تَسْلُكْ مسالكَ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فينةَ لا تجري على اليَبَس</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طف الذرية على الأزواج في الآية الكريمة يدلّ على أن المحضِن الوحيد والمؤسّسة الوحيدة لإنتاج الأولاد التي يعترف بها ديننا الحنيف هي مؤسسة الأسرة، فلا يعترف بعلاقة جنسية بين الذكور والإناث إلا في ظل الزواج المشروع، وما عدا ذلك فهو فاحشة وسف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زو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عمال الصالحة التي يحرص عليها عباد الرحمن، ويعتبرونها هبة الله التي يكرم بها خلقه ويسعدهم، ويعصمهم بها من الفواحش والز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ح الزواج ويرغب فيه فحسب، وإنما أمر به سبحان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الصيام والزكاة وفعل الخير، ها هو ذا يأمر بالزواج، وإنه سبحانه لا يأمر الفرد وحده، وإنما يأمر المجتمع ك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كِحُوا الأيَامَ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المجتمع بتزويج الأيام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متزوجين من الذكور والإنا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زواج يخص الفرد بشكل مباشر، لكنه أكبر من ذلك، فهو قضية المجتمع بر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جتمع المهتم بتزويج أبنائه الحريص على أعراضهم لا شك أنه مجتمع قوي حصين، تختفي فيه الفواحش أو تكاد، مجتمع لا يبقى شغل الناس الشاغل فيه النساء والجن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جتمع المهمل لهذه القضية المتخاذل في تفعيل سبل الحلال لأبنائه فهو مجتمع آيل إلى الضعف، آيل إلى هلاك الحرث والنسل، مجتمع مصاب في عرضه و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الأمم الأخلاق ما بق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م ذهبت أخلاقهم ذهب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صيب الناس في أخلا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م عليـهم مأتمًـا وعويل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هذا عين ما أصاب مجتمعنا اليوم، فها هي عجلة الزواج معطلة، وها هو شبح العنوسة يهدّد حياتنا، وها هي الفاحشة ظاهرة في البر والبحر، ها هو الفساد العريض الذي حذر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خطب إليكم من ترضون دينه وخلقه فزوجوه، إلا تفعلوا تكن فتنة في الأرض وفساد عريض</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والحاكم وصح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ظهر، ولا حول ولا قوة إلا بالله، فهل من مدَّكر وتائ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زواج علاوة على كونه استجابة لأمر الله فإنه إصابة لسنة أبي القاس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نزعة التشدد والغلو ليست وليدة اليوم، وإنما هي قديمة قدم الإسلام، ومن مظاه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بار البعض الزواج والاشتغال به مناقضًا للاستقامة على الدين، ومنافيًا ل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ى البخاري ومسلم وغيرهما عَنْ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نَفَرًا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وا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لِهِ فِي السّرّ،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تَزَوَّجُ النّسَاءَ،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آكُلُ اللّحْمَ،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امُ عَلَى فِرَاشٍ، فَحَمِدَ الله وَأَثْنَى عَلَيْهِ،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بَالُ أَقْوَامٍ قَالُوا كَذَا وَكَ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نّي أُصَلّي وَأَنَامُ، وَأَصُومُ وَأُفْطِرُ، وَأَتَزَوّجُ النّسَاءَ، فَمَنْ رَغِبَ عَنْ سُنّتِي فَلَيْسَ مِ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عم، إن العزوف عن الزواج ميل ع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سنة الإباحيين أو إلى بدعة الرهبان، وهذا الميل كلما زاد واحتدّ في مجتمع ما فإن مصيره مفارقة رسول الله، والبعد عن ملت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رَغِبَ عَنْ سُنّتِي فَلَيْسَ مِ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ن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زواج أشبه ما تكون بسنة المجتمع في التعامل مع منبع نهر، إذا ترك وشأنه جرف البلاد والعباد، وأتى على الأخضر واليابس، وإذا نظم وقُنِّن نفع الحرث والن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غريزة الجنس لم ي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قهر وتكبَت، ولا ليطلَق لها العنان دون ضابط ولا رادع، وإلا كان الفساد العريض، وإنما قننها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زواج الطيّب، وجعلها سبيلا لارتباط المجتمع واستمرار النس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عل الترغيب في الزواج والدعوة إليه يدفع إلى الحديث عن العقبة الكأداء التي تقف في وجه الراغب فيه، أعني بذلك قلة ذات اليد وغلاء المعيشة والخوف من ضيق الرزق، وهذا ما يفسر حديث الحق عن ذلك بعد أمره سبحانه بالزواج في آية النو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الزواج الغنى بفضل الله وم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وي عن أبي بكر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يعوا اللّه فيما أمركم به من النكاح ينجز لكم ما وعدكم من 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وا الغنى في النك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رجل الذي لا يجد عليه إلا إزاره ولم يقدر على خاتم من حديد، ومع هذا فزوجه بتلك المرأة، وجعل صداقها عليه أن يعلمها ما معه من القرآن، والمعهود من 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طفه أن يرزقه ما فيه كفاية لها 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قتضت حكمته سبحانه أن يعين قاصدَ الخير، وأن يغنيه بفضله عمن سواه، روى الترمذي وحسنه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ةٌ حَقّ على الله عَوْ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جَاهِدُ في سَبِيلِ الله، والمُكَاتَبُ الّذِي يُرِيدُ الأدَاءَ، والنّاكِحُ الّذِي يُرِيدُ العَفَافَ</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فإذا كان المجاهد في سبيل الله موعودًا بعون الله وبسنده؛ لأنه خارج لقتال أعداء الله وتأمين الأمن والحرية والحياة للناس، وإذا كان المكاتب يقصد إلى تحرير نفسه من العبودية، فإن عمل الناكح الذي يقصد العفاف والحصانة لنفسه ولمجتمعه من الفواحش من صميم عملَي المجاهد والمكاتب، وذلك لأن الناكح يعمل على تحرير نفسه من أسر الشهوات، ويسهم في تكثير نسل مجتمعه؛ لذلك كان الناكح موعودًا بع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جاهد في سبيل الله، وكالمكاتب المجتهد في الأ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ه سبحانه أن يكون لنا عونًا وسندًا،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مبعوث رحمة للعالمين،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عدّدت النصوص الدالة على أن الزواج من أعظم الأعمال المنتجة للحسنات، فالعمل لإعالة الأسرة والسعي لتوفير حاجياتها يكفر الله به السيئات، عن أنس مرفوعً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بَاتَ كَالاً مِنْ طَلَبِ الْحَلاَلِ بَاتَ مَغْفُورًا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سيو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ات متعَبًا من 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 هذا العمل يدويًا أو عق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 وقد انقشعت ذنوبه بفض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فضل ما ينفقه المؤمن نفقته على زوجته وأولاده، أخرج الإمام مسل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ينَارٌ أَنْفَقْتَهُ فِي سَبِيلِ اللّه،ِ وَدِينَارٌ أَنْفَقْتَهُ فِي رَقَبَةٍ، وَدِينارٌ تَصَدّقْتَ بِهِ عَلَىَ مِسْكِينٍ، وَدِينَارٌ أَنْفَقْتَهُ عَلَى أَهْلِكَ، أَعْظَمُهَا أَجْرًا الّذِي أَنْفَقْتَهُ عَلَىَ أَهْلِ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مِن دِرهم تنفقه على أهلك في طعامهم أو كسوتهم أو تعليمهم إلا تؤجر عليه ويدَّخر لك ليوم لا ينفع فيه مال ولا بنون، روى أبو دا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كَ لَنْ تُنْفِقَ نَفَقَةً إلاّ أُجِرْتَ فِيهَا، حَتّى اللّقْمَةَ تَدْفَعُهَا إلَى فِي امْرَأ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ألطف من كل ما ذُكر أن العلاقة الجنسية بين الرجل وزوجته يرتّب عليها سبحانه أجر الصدقة، ففي صحيح مسلم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بُضْعِ أَحَدِكُمْ صَدَقَةٌ</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أْتِي أَحَدُنَا شَهْوَتَهُ وَيَكُونُ لَهُ فِيهَا 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أَيْتُمْ لَوْ وَضَعَهَا فِي حَرَامٍ أَكَانَ عَلَيْهِ فِيهَا وِزْرٌ؟ فَكَذَلِكَ إِذَا وَضَعَهَا فِي الْحَلاَلِ كَانَ لَهُ أَجْ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كما أن الأسرة سبيل التنعم بأجر الذرية وتربيتهم، فإنه لا يخفى أن الأولاد من أعظم مشاريع الخير والحسنات، فما من والد أو والدة يقدم بين يديه من ولده اثنين إلا كانوا له حجابًا من النار، في الصحيحين 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كُنّ مِنِ امْرَأَةٍ تُقَدّمُ بَيْنَ يَدَيْهَا مِنْ وَلَدِهَا ثَلاَثَةً إِلاّ كَانُوا لَهَا حِجَابًا مِنَ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ثْنَيْنِ وَاثْنَيْنِ وَاثْنَيْ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ثْنَيْنِ، وَاثْنَيْنِ، وَاثْ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تخصيص الخطاب بالنساء إلا لكونهن الحاضرات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موعظة، 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كرمه الله ببنات فأحسن إليهن وأدبهن دخل بسببهن الجنة،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كانت له ثلاث بنات فصبر على لأوائهن وضرائهن أدخله الله الجنة بفضل رحمته إياه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اثنتا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ثنت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احد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اح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عظم من كل ما سلف أن الولد الصالح صدقة جارية لا يقف أجرها بموت الوالد، ففي صحيح مسل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مات ابن آدم انقطع عمله إلا من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 جارية، أو علم ينتفع به، أو ولد صالح يدعو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ت قليلة في بيان عناية ديننا بالزواج ودعوته إليه وترغيبه في الإقدام عليه دون تردّد ولا مخاوف، وما رتبه الله عليه من العون والأجر وال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حرمنا من هذا الخير، وأن يبارك للمتزوجين عملهم، وأن ييسر لشبابنا سبيل العفة والزواج،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06:00Z</dcterms:created>
  <dc:creator>الشيخ عبد الرحمن بن محمد بوكيلي</dc:creator>
  <dc:description/>
  <cp:keywords/>
  <dc:language>en-US</dc:language>
  <cp:lastModifiedBy>abo malak</cp:lastModifiedBy>
  <cp:lastPrinted>2018-02-22T14:05:00Z</cp:lastPrinted>
  <dcterms:modified xsi:type="dcterms:W3CDTF">2019-12-03T07:51:00Z</dcterms:modified>
  <cp:revision>6</cp:revision>
  <dc:subject>1/الزواج عمل صالح يحرص عليه عباد الرحمن 2/الأمر بالزواج ومكانته في الإسلام 3/العزوف عن الزواج ليس من هدي الأنبياء 4/إعانة الله للمقبلين على الزواج 5/فضل تكوين الأسرة والنفقة عليها وتوفير احتياجاتها</dc:subject>
  <dc:title>مؤسسة الزواج</dc:title>
</cp:coreProperties>
</file>