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ِ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جتِماع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ثَ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َ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ِ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ض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ّ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ي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فاخ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خَاذ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ِ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ص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َ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دل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ِّ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جّ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4:00Z</dcterms:created>
  <dc:creator>الشيخ الدكتور  سعود بن إبراهيم الشريم      </dc:creator>
  <dc:description/>
  <cp:keywords/>
  <dc:language>en-US</dc:language>
  <cp:lastModifiedBy>START</cp:lastModifiedBy>
  <dcterms:modified xsi:type="dcterms:W3CDTF">2010-11-10T18:45:00Z</dcterms:modified>
  <cp:revision>3</cp:revision>
  <dc:subject>1/ أخذ الدروس والعبر من اجتماع الحجيج 2/ من أحكام الحج</dc:subject>
  <dc:title>مؤتمر الحج </dc:title>
</cp:coreProperties>
</file>