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ؤتمر</w:t>
            </w:r>
            <w:r>
              <w:rPr>
                <w:b/>
                <w:b/>
                <w:bCs/>
                <w:rtl w:val="true"/>
              </w:rPr>
              <w:t xml:space="preserve"> </w:t>
            </w:r>
            <w:r>
              <w:rPr>
                <w:rFonts w:cs="Traditional Arabic"/>
                <w:b/>
                <w:bCs/>
                <w:rtl w:val="true"/>
              </w:rPr>
              <w:t>"</w:t>
            </w:r>
            <w:r>
              <w:rPr>
                <w:rFonts w:cs="Traditional Arabic"/>
                <w:b/>
                <w:b/>
                <w:bCs/>
                <w:rtl w:val="true"/>
              </w:rPr>
              <w:t>أنا</w:t>
            </w:r>
            <w:r>
              <w:rPr>
                <w:b/>
                <w:b/>
                <w:bCs/>
                <w:rtl w:val="true"/>
              </w:rPr>
              <w:t xml:space="preserve"> </w:t>
            </w:r>
            <w:r>
              <w:rPr>
                <w:rFonts w:cs="Traditional Arabic"/>
                <w:b/>
                <w:b/>
                <w:bCs/>
                <w:rtl w:val="true"/>
              </w:rPr>
              <w:t>بوليس</w:t>
            </w:r>
            <w:r>
              <w:rPr>
                <w:rFonts w:cs="Traditional Arabic"/>
                <w:b/>
                <w:bCs/>
                <w:rtl w:val="true"/>
              </w:rPr>
              <w:t>"</w:t>
            </w:r>
          </w:p>
        </w:tc>
      </w:tr>
      <w:tr>
        <w:trPr>
          <w:trHeight w:val="95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زيدات</w:t>
            </w:r>
            <w:r>
              <w:rPr>
                <w:b/>
                <w:b/>
                <w:bCs/>
                <w:rtl w:val="true"/>
              </w:rPr>
              <w:t xml:space="preserve"> </w:t>
            </w:r>
            <w:r>
              <w:rPr>
                <w:rFonts w:cs="Traditional Arabic"/>
                <w:b/>
                <w:b/>
                <w:bCs/>
                <w:rtl w:val="true"/>
              </w:rPr>
              <w:t>ومتاجر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ساسة</w:t>
            </w:r>
            <w:r>
              <w:rPr>
                <w:b/>
                <w:b/>
                <w:bCs/>
                <w:rtl w:val="true"/>
              </w:rPr>
              <w:t xml:space="preserve"> </w:t>
            </w:r>
            <w:r>
              <w:rPr>
                <w:rFonts w:cs="Traditional Arabic"/>
                <w:b/>
                <w:b/>
                <w:bCs/>
                <w:rtl w:val="true"/>
              </w:rPr>
              <w:t>والزعماء</w:t>
            </w:r>
            <w:r>
              <w:rPr>
                <w:b/>
                <w:b/>
                <w:bCs/>
                <w:rtl w:val="true"/>
              </w:rPr>
              <w:t xml:space="preserve"> </w:t>
            </w:r>
            <w:r>
              <w:rPr>
                <w:rFonts w:cs="Traditional Arabic"/>
                <w:b/>
                <w:b/>
                <w:bCs/>
                <w:rtl w:val="true"/>
              </w:rPr>
              <w:t>والمنظمات</w:t>
            </w:r>
            <w:r>
              <w:rPr>
                <w:b/>
                <w:b/>
                <w:bCs/>
                <w:rtl w:val="true"/>
              </w:rPr>
              <w:t xml:space="preserve"> </w:t>
            </w:r>
            <w:r>
              <w:rPr>
                <w:rFonts w:cs="Traditional Arabic"/>
                <w:b/>
                <w:b/>
                <w:bCs/>
                <w:rtl w:val="true"/>
              </w:rPr>
              <w:t>با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Cs/>
              </w:rPr>
              <w:t>2</w:t>
            </w:r>
            <w:r>
              <w:rPr>
                <w:rFonts w:cs="Traditional Arabic"/>
                <w:b/>
                <w:bCs/>
                <w:rtl w:val="true"/>
              </w:rPr>
              <w:t>/</w:t>
            </w:r>
            <w:r>
              <w:rPr>
                <w:rFonts w:cs="Traditional Arabic"/>
                <w:b/>
                <w:b/>
                <w:bCs/>
                <w:rtl w:val="true"/>
              </w:rPr>
              <w:t>فرو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طرح</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والطرح</w:t>
            </w:r>
            <w:r>
              <w:rPr>
                <w:b/>
                <w:b/>
                <w:bCs/>
                <w:rtl w:val="true"/>
              </w:rPr>
              <w:t xml:space="preserve"> </w:t>
            </w:r>
            <w:r>
              <w:rPr>
                <w:rFonts w:cs="Traditional Arabic"/>
                <w:b/>
                <w:b/>
                <w:bCs/>
                <w:rtl w:val="true"/>
              </w:rPr>
              <w:t>العلماني</w:t>
            </w:r>
            <w:r>
              <w:rPr>
                <w:b/>
                <w:b/>
                <w:bCs/>
                <w:rtl w:val="true"/>
              </w:rPr>
              <w:t xml:space="preserve"> </w:t>
            </w:r>
            <w:r>
              <w:rPr>
                <w:rFonts w:cs="Traditional Arabic"/>
                <w:b/>
                <w:b/>
                <w:bCs/>
                <w:rtl w:val="true"/>
              </w:rPr>
              <w:t>ل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ث</w:t>
            </w:r>
            <w:r>
              <w:rPr>
                <w:b/>
                <w:b/>
                <w:bCs/>
                <w:rtl w:val="true"/>
              </w:rPr>
              <w:t xml:space="preserve"> </w:t>
            </w:r>
            <w:r>
              <w:rPr>
                <w:rFonts w:cs="Traditional Arabic"/>
                <w:b/>
                <w:b/>
                <w:bCs/>
                <w:rtl w:val="true"/>
              </w:rPr>
              <w:t>الدوافع</w:t>
            </w:r>
            <w:r>
              <w:rPr>
                <w:b/>
                <w:b/>
                <w:bCs/>
                <w:rtl w:val="true"/>
              </w:rPr>
              <w:t xml:space="preserve"> </w:t>
            </w:r>
            <w:r>
              <w:rPr>
                <w:rFonts w:cs="Traditional Arabic"/>
                <w:b/>
                <w:b/>
                <w:bCs/>
                <w:rtl w:val="true"/>
              </w:rPr>
              <w:t>والغايات</w:t>
            </w:r>
            <w:r>
              <w:rPr>
                <w:b/>
                <w:b/>
                <w:bCs/>
                <w:rtl w:val="true"/>
              </w:rPr>
              <w:t xml:space="preserve"> </w:t>
            </w:r>
            <w:r>
              <w:rPr>
                <w:rFonts w:cs="Traditional Arabic"/>
                <w:b/>
                <w:b/>
                <w:bCs/>
                <w:rtl w:val="true"/>
              </w:rPr>
              <w:t>والأهداف</w:t>
            </w:r>
            <w:r>
              <w:rPr>
                <w:b/>
                <w:b/>
                <w:bCs/>
                <w:rtl w:val="true"/>
              </w:rPr>
              <w:t xml:space="preserve"> </w:t>
            </w:r>
            <w:r>
              <w:rPr>
                <w:rFonts w:cs="Traditional Arabic"/>
                <w:b/>
                <w:b/>
                <w:bCs/>
                <w:rtl w:val="true"/>
              </w:rPr>
              <w:t>والاستراتيجيات</w:t>
            </w:r>
            <w:r>
              <w:rPr>
                <w:b/>
                <w:b/>
                <w:bCs/>
                <w:rtl w:val="true"/>
              </w:rPr>
              <w:t xml:space="preserve"> </w:t>
            </w:r>
            <w:r>
              <w:rPr>
                <w:rFonts w:cs="Traditional Arabic"/>
                <w:b/>
                <w:b/>
                <w:bCs/>
                <w:rtl w:val="true"/>
              </w:rPr>
              <w:t>والآليات</w:t>
            </w:r>
            <w:r>
              <w:rPr>
                <w:b/>
                <w:b/>
                <w:bCs/>
                <w:rtl w:val="true"/>
              </w:rPr>
              <w:t xml:space="preserve"> </w:t>
            </w:r>
            <w:r>
              <w:rPr>
                <w:rFonts w:cs="Traditional Arabic"/>
                <w:b/>
                <w:bCs/>
              </w:rPr>
              <w:t>3</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إسلاميين</w:t>
            </w:r>
            <w:r>
              <w:rPr>
                <w:b/>
                <w:b/>
                <w:bCs/>
                <w:rtl w:val="true"/>
              </w:rPr>
              <w:t xml:space="preserve"> </w:t>
            </w:r>
            <w:r>
              <w:rPr>
                <w:rFonts w:cs="Traditional Arabic"/>
                <w:b/>
                <w:b/>
                <w:bCs/>
                <w:rtl w:val="true"/>
              </w:rPr>
              <w:t>ونظرة</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للمجاه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طس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إسلاميين</w:t>
            </w:r>
            <w:r>
              <w:rPr>
                <w:b/>
                <w:b/>
                <w:bCs/>
                <w:rtl w:val="true"/>
              </w:rPr>
              <w:t xml:space="preserve"> </w:t>
            </w:r>
            <w:r>
              <w:rPr>
                <w:rFonts w:cs="Traditional Arabic"/>
                <w:b/>
                <w:b/>
                <w:bCs/>
                <w:rtl w:val="true"/>
              </w:rPr>
              <w:t>ونظرة</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ودوافع</w:t>
            </w:r>
            <w:r>
              <w:rPr>
                <w:b/>
                <w:b/>
                <w:bCs/>
                <w:rtl w:val="true"/>
              </w:rPr>
              <w:t xml:space="preserve"> </w:t>
            </w:r>
            <w:r>
              <w:rPr>
                <w:rFonts w:cs="Traditional Arabic"/>
                <w:b/>
                <w:b/>
                <w:bCs/>
                <w:rtl w:val="true"/>
              </w:rPr>
              <w:t>قتالهم</w:t>
            </w:r>
            <w:r>
              <w:rPr>
                <w:b/>
                <w:b/>
                <w:bCs/>
                <w:rtl w:val="true"/>
              </w:rPr>
              <w:t xml:space="preserve"> </w:t>
            </w:r>
            <w:r>
              <w:rPr>
                <w:rFonts w:cs="Traditional Arabic"/>
                <w:b/>
                <w:bCs/>
              </w:rPr>
              <w:t>5</w:t>
            </w:r>
            <w:r>
              <w:rPr>
                <w:rFonts w:cs="Traditional Arabic"/>
                <w:b/>
                <w:bCs/>
                <w:rtl w:val="true"/>
              </w:rPr>
              <w:t>/</w:t>
            </w:r>
            <w:r>
              <w:rPr>
                <w:rFonts w:cs="Traditional Arabic"/>
                <w:b/>
                <w:b/>
                <w:bCs/>
                <w:rtl w:val="true"/>
              </w:rPr>
              <w:t>جهاد</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كغير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واكتفاء</w:t>
            </w:r>
            <w:r>
              <w:rPr>
                <w:b/>
                <w:b/>
                <w:bCs/>
                <w:rtl w:val="true"/>
              </w:rPr>
              <w:t xml:space="preserve"> </w:t>
            </w:r>
            <w:r>
              <w:rPr>
                <w:rFonts w:cs="Traditional Arabic"/>
                <w:b/>
                <w:b/>
                <w:bCs/>
                <w:rtl w:val="true"/>
              </w:rPr>
              <w:t>العلمانيين</w:t>
            </w:r>
            <w:r>
              <w:rPr>
                <w:b/>
                <w:b/>
                <w:bCs/>
                <w:rtl w:val="true"/>
              </w:rPr>
              <w:t xml:space="preserve"> </w:t>
            </w:r>
            <w:r>
              <w:rPr>
                <w:rFonts w:cs="Traditional Arabic"/>
                <w:b/>
                <w:b/>
                <w:bCs/>
                <w:rtl w:val="true"/>
              </w:rPr>
              <w:t>بالبيانات</w:t>
            </w:r>
            <w:r>
              <w:rPr>
                <w:b/>
                <w:b/>
                <w:bCs/>
                <w:rtl w:val="true"/>
              </w:rPr>
              <w:t xml:space="preserve"> </w:t>
            </w:r>
            <w:r>
              <w:rPr>
                <w:rFonts w:cs="Traditional Arabic"/>
                <w:b/>
                <w:b/>
                <w:bCs/>
                <w:rtl w:val="true"/>
              </w:rPr>
              <w:t>الدعائية</w:t>
            </w:r>
            <w:r>
              <w:rPr>
                <w:b/>
                <w:b/>
                <w:bCs/>
                <w:rtl w:val="true"/>
              </w:rPr>
              <w:t xml:space="preserve"> </w:t>
            </w:r>
            <w:r>
              <w:rPr>
                <w:rFonts w:cs="Traditional Arabic"/>
                <w:b/>
                <w:b/>
                <w:bCs/>
                <w:rtl w:val="true"/>
              </w:rPr>
              <w:t>والشجب</w:t>
            </w:r>
            <w:r>
              <w:rPr>
                <w:b/>
                <w:b/>
                <w:bCs/>
                <w:rtl w:val="true"/>
              </w:rPr>
              <w:t xml:space="preserve"> </w:t>
            </w:r>
            <w:r>
              <w:rPr>
                <w:rFonts w:cs="Traditional Arabic"/>
                <w:b/>
                <w:b/>
                <w:bCs/>
                <w:rtl w:val="true"/>
              </w:rPr>
              <w:t>والتنديد</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أبعاد</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فهمها</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من</w:t>
            </w:r>
            <w:r>
              <w:rPr>
                <w:b/>
                <w:b/>
                <w:bCs/>
                <w:rtl w:val="true"/>
              </w:rPr>
              <w:t xml:space="preserve"> </w:t>
            </w:r>
            <w:r>
              <w:rPr>
                <w:rFonts w:cs="Traditional Arabic"/>
                <w:b/>
                <w:b/>
                <w:bCs/>
                <w:rtl w:val="true"/>
              </w:rPr>
              <w:t>تبعهم</w:t>
            </w:r>
            <w:r>
              <w:rPr>
                <w:b/>
                <w:b/>
                <w:bCs/>
                <w:rtl w:val="true"/>
              </w:rPr>
              <w:t xml:space="preserve"> </w:t>
            </w:r>
            <w:r>
              <w:rPr>
                <w:rFonts w:cs="Traditional Arabic"/>
                <w:b/>
                <w:b/>
                <w:bCs/>
                <w:rtl w:val="true"/>
              </w:rPr>
              <w:t>بإحسان</w:t>
            </w:r>
            <w:r>
              <w:rPr>
                <w:b/>
                <w:b/>
                <w:bCs/>
                <w:rtl w:val="true"/>
              </w:rPr>
              <w:t xml:space="preserve"> </w:t>
            </w:r>
            <w:r>
              <w:rPr>
                <w:rFonts w:cs="Traditional Arabic"/>
                <w:b/>
                <w:bCs/>
              </w:rPr>
              <w:t>7</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شواهد</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دعم</w:t>
            </w:r>
            <w:r>
              <w:rPr>
                <w:b/>
                <w:b/>
                <w:bCs/>
                <w:rtl w:val="true"/>
              </w:rPr>
              <w:t xml:space="preserve"> </w:t>
            </w:r>
            <w:r>
              <w:rPr>
                <w:rFonts w:cs="Traditional Arabic"/>
                <w:b/>
                <w:b/>
                <w:bCs/>
                <w:rtl w:val="true"/>
              </w:rPr>
              <w:t>المارد</w:t>
            </w:r>
            <w:r>
              <w:rPr>
                <w:b/>
                <w:b/>
                <w:bCs/>
                <w:rtl w:val="true"/>
              </w:rPr>
              <w:t xml:space="preserve"> </w:t>
            </w:r>
            <w:r>
              <w:rPr>
                <w:rFonts w:cs="Traditional Arabic"/>
                <w:b/>
                <w:b/>
                <w:bCs/>
                <w:rtl w:val="true"/>
              </w:rPr>
              <w:t>الأمريكي</w:t>
            </w:r>
            <w:r>
              <w:rPr>
                <w:b/>
                <w:b/>
                <w:bCs/>
                <w:rtl w:val="true"/>
              </w:rPr>
              <w:t xml:space="preserve"> </w:t>
            </w:r>
            <w:r>
              <w:rPr>
                <w:rFonts w:cs="Traditional Arabic"/>
                <w:b/>
                <w:b/>
                <w:bCs/>
                <w:rtl w:val="true"/>
              </w:rPr>
              <w:t>لليهود</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حرك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9</w:t>
            </w:r>
            <w:r>
              <w:rPr>
                <w:rFonts w:cs="Traditional Arabic"/>
                <w:b/>
                <w:bCs/>
                <w:rtl w:val="true"/>
              </w:rPr>
              <w:t>/</w:t>
            </w:r>
            <w:r>
              <w:rPr>
                <w:rFonts w:cs="Traditional Arabic"/>
                <w:b/>
                <w:b/>
                <w:bCs/>
                <w:rtl w:val="true"/>
              </w:rPr>
              <w:t>نجاح</w:t>
            </w:r>
            <w:r>
              <w:rPr>
                <w:b/>
                <w:b/>
                <w:bCs/>
                <w:rtl w:val="true"/>
              </w:rPr>
              <w:t xml:space="preserve"> </w:t>
            </w:r>
            <w:r>
              <w:rPr>
                <w:rFonts w:cs="Traditional Arabic"/>
                <w:b/>
                <w:b/>
                <w:bCs/>
                <w:rtl w:val="true"/>
              </w:rPr>
              <w:t>الحرك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جها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به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شواهد</w:t>
            </w:r>
            <w:r>
              <w:rPr>
                <w:b/>
                <w:b/>
                <w:bCs/>
                <w:rtl w:val="true"/>
              </w:rPr>
              <w:t xml:space="preserve"> </w:t>
            </w:r>
            <w:r>
              <w:rPr>
                <w:rFonts w:cs="Traditional Arabic"/>
                <w:b/>
                <w:b/>
                <w:bCs/>
                <w:rtl w:val="true"/>
              </w:rPr>
              <w:t>ذلك</w:t>
            </w:r>
            <w:r>
              <w:rPr>
                <w:b/>
                <w:b/>
                <w:bCs/>
                <w:rtl w:val="true"/>
              </w:rPr>
              <w:t xml:space="preserve"> </w:t>
            </w:r>
            <w:r>
              <w:rPr>
                <w:rFonts w:cs="Traditional Arabic"/>
                <w:b/>
                <w:bCs/>
              </w:rPr>
              <w:t>10</w:t>
            </w:r>
            <w:r>
              <w:rPr>
                <w:rFonts w:cs="Traditional Arabic"/>
                <w:b/>
                <w:bCs/>
                <w:rtl w:val="true"/>
              </w:rPr>
              <w:t>/</w:t>
            </w:r>
            <w:r>
              <w:rPr>
                <w:rFonts w:cs="Traditional Arabic"/>
                <w:b/>
                <w:b/>
                <w:bCs/>
                <w:rtl w:val="true"/>
              </w:rPr>
              <w:t>أهداف</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وأمريك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ؤتمر</w:t>
            </w:r>
            <w:r>
              <w:rPr>
                <w:b/>
                <w:b/>
                <w:bCs/>
                <w:rtl w:val="true"/>
              </w:rPr>
              <w:t xml:space="preserve"> </w:t>
            </w:r>
            <w:r>
              <w:rPr>
                <w:rFonts w:cs="Traditional Arabic"/>
                <w:b/>
                <w:bCs/>
                <w:rtl w:val="true"/>
              </w:rPr>
              <w:t>"</w:t>
            </w:r>
            <w:r>
              <w:rPr>
                <w:rFonts w:cs="Traditional Arabic"/>
                <w:b/>
                <w:b/>
                <w:bCs/>
                <w:rtl w:val="true"/>
              </w:rPr>
              <w:t>أنابوليس</w:t>
            </w:r>
            <w:r>
              <w:rPr>
                <w:rFonts w:cs="Traditional Arabic"/>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ضية</w:t>
            </w:r>
            <w:r>
              <w:rPr>
                <w:b/>
                <w:b/>
                <w:bCs/>
                <w:rtl w:val="true"/>
              </w:rPr>
              <w:t xml:space="preserve"> </w:t>
            </w:r>
            <w:r>
              <w:rPr>
                <w:rFonts w:cs="Traditional Arabic"/>
                <w:b/>
                <w:b/>
                <w:bCs/>
                <w:rtl w:val="true"/>
              </w:rPr>
              <w:t>الفلسطينية</w:t>
            </w:r>
            <w:r>
              <w:rPr>
                <w:b/>
                <w:b/>
                <w:bCs/>
                <w:rtl w:val="true"/>
              </w:rPr>
              <w:t xml:space="preserve"> </w:t>
            </w:r>
            <w:r>
              <w:rPr>
                <w:rFonts w:cs="Traditional Arabic"/>
                <w:b/>
                <w:bCs/>
              </w:rPr>
              <w:t>11</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مشا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ؤتمر</w:t>
            </w:r>
            <w:r>
              <w:rPr>
                <w:b/>
                <w:b/>
                <w:bCs/>
                <w:rtl w:val="true"/>
              </w:rPr>
              <w:t xml:space="preserve"> </w:t>
            </w:r>
            <w:r>
              <w:rPr>
                <w:rFonts w:cs="Traditional Arabic"/>
                <w:b/>
                <w:bCs/>
                <w:rtl w:val="true"/>
              </w:rPr>
              <w:t>"</w:t>
            </w:r>
            <w:r>
              <w:rPr>
                <w:rFonts w:cs="Traditional Arabic"/>
                <w:b/>
                <w:b/>
                <w:bCs/>
                <w:rtl w:val="true"/>
              </w:rPr>
              <w:t>أنابوليس</w:t>
            </w:r>
            <w:r>
              <w:rPr>
                <w:rFonts w:cs="Traditional Arabic"/>
                <w:b/>
                <w:bCs/>
                <w:rtl w:val="true"/>
              </w:rPr>
              <w:t xml:space="preserve">" </w:t>
            </w:r>
            <w:r>
              <w:rPr>
                <w:rFonts w:cs="Traditional Arabic"/>
                <w:b/>
                <w:b/>
                <w:bCs/>
                <w:rtl w:val="true"/>
              </w:rPr>
              <w:t>وتكذيب</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الفلسطيني</w:t>
            </w:r>
            <w:r>
              <w:rPr>
                <w:b/>
                <w:b/>
                <w:bCs/>
                <w:rtl w:val="true"/>
              </w:rPr>
              <w:t xml:space="preserve"> </w:t>
            </w:r>
            <w:r>
              <w:rPr>
                <w:rFonts w:cs="Traditional Arabic"/>
                <w:b/>
                <w:b/>
                <w:bCs/>
                <w:rtl w:val="true"/>
              </w:rPr>
              <w:t>لمثل</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ؤتمرات</w:t>
            </w:r>
            <w:r>
              <w:rPr>
                <w:b/>
                <w:b/>
                <w:bCs/>
                <w:rtl w:val="true"/>
              </w:rPr>
              <w:t xml:space="preserve"> </w:t>
            </w:r>
            <w:r>
              <w:rPr>
                <w:rFonts w:cs="Traditional Arabic"/>
                <w:b/>
                <w:b/>
                <w:bCs/>
                <w:rtl w:val="true"/>
              </w:rPr>
              <w:t>المشؤومة</w:t>
            </w:r>
            <w:r>
              <w:rPr>
                <w:b/>
                <w:b/>
                <w:bCs/>
                <w:rtl w:val="true"/>
              </w:rPr>
              <w:t xml:space="preserve"> </w:t>
            </w:r>
            <w:r>
              <w:rPr>
                <w:rFonts w:cs="Traditional Arabic"/>
                <w:b/>
                <w:bCs/>
              </w:rPr>
              <w:t>12</w:t>
            </w:r>
            <w:r>
              <w:rPr>
                <w:rFonts w:cs="Traditional Arabic"/>
                <w:b/>
                <w:bCs/>
                <w:rtl w:val="true"/>
              </w:rPr>
              <w:t>/</w:t>
            </w:r>
            <w:r>
              <w:rPr>
                <w:rFonts w:cs="Traditional Arabic"/>
                <w:b/>
                <w:b/>
                <w:bCs/>
                <w:rtl w:val="true"/>
              </w:rPr>
              <w:t>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جميع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قضية الفلسط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ذ أن بدأت ولا زالت مجالاً خصباً للمزايدات والمتاجرات والألاعيب الس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داع الشعوب المنكوبة من قبل الس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عماء المنظمات العلمانية، ليس فقط داخل 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خارجها في العديد من البلدان المجاورة ل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ة من التفكر والتأمل في فلسطين بين الطرح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رح الع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باع القضية وتنازل عن الأرض؟ ومن الذي تراجع عن مبادئه؟ ومن الذي يتتبع المجاهدين ويسلمهم إلى اليهود؟ ومن الذي أصبح عيناً لليهود على المسلمين؟ من الذي يتلون بحسب المصالح السياسية، فمرة سيرمون بإسرائيل في البحر، ومرة لابد من التعايش السلمي والتطبيع، وأخرى لابد من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ببصيرة المسلم وفراسة المؤمن يتبين له الفرق الهائل في الطرحين في الدوافع والغايات والأهداف والاستراتيجيات والآ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لسطين في أنظار المسلمين المجاهدين في أرض الرس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هبط الأنبياء والنبوات، ومسرى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المسجد الأقصى الذي ثبت في السنة أن الصلاة فيه مضاعفة، وفتحها الصحابة ورووها بدمائهم الط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سادهم الزكية، وصارت ولا زالت ثغراً جهادياً على مر القرون المتتابعة، فلأجل هذا استحقت الجهاد، وبذل المهج والأرواح، والأولاد والأموال، وهي أرض مباركة بنص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نظر العل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بقعة عربية ضعيفة، اعتدى اليهود على أجزاء منها واحتلوا أراضي ليست لهم حقاً بميثاق الأمم المتحدة، وأن عليهم أن ينسحبوا إلى حدود سبعة وستين ليتعايشوا مع العرب بسلام ضد قوى الإرهاب والتطرف</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رى المسلم المجا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وافع لقتال اليهود امتث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ال قوم كفروا بالله واليوم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 لا يدينون دين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ستوي في نظر المسلم الجهاد في فلسطين وفي الشيشان وفي أفغانستان وفي 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غيرها من النواحي التي يقف العلماني ضدها موقف الخصم مع 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فها بالإرهاب</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هود في نظر المسلم أعد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هموا ذاته العلية بأقبح الأو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ب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 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غ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و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ما يقولون علو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تلة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اء 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اص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م مع ذلك غاصبون مح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احون للدماء، سماعون للكذب أكّالون لل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نظر العل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نضال مع اليهود لم يكن دينياً يوماً من الأيام، فهم لا يريدون كما يقولون استخدام الدين وسيلة لتحقيق أهد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عل اليهود، فقاسوا الإسلام على اليهودية، وساووا بين الحق البيّن والباطل الواضح، واستراتيجيتهم تتركز على إقامة دولة علمانية، يعيش فيها اليهود والنصارى والمسلمون معاً</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يجاهد اليهود كغيرهم من الكافرين جهاداً في الله حق الجهاد، يحدوه 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شجعه الوعد الإلهي الصادق بكرامات الشهيد وفضل الشهادة، ويرجو جنة عرضها السموات والأرض، ويؤمله بشائر نبوية صادقة بدحر يهود، ونصر الإسلام والمسلمين، مصداقاً ل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الغرقد فإنه من شجر الي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لك العلماني أمثال هذه البشائر؟ وهل يؤمن هذا الإيمان؟ وهل يغمر صدره مثل هذا اليقين؟ وهو لا يؤمن بالله ورسوله وبما جاء ع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صارى ما يملكه العلمانيون تلك البيانات الدعائية، تُخَادِع به الأمة لتبنى بها مجداً مزعوماً، تهدف من ورائه صرف المجتمع عن قضاياه الداخلية، وسحب الب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طف الراية من الإسلاميين الذين برهنوا على صدق دع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موا آلاف الشهداء في 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هول القوق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دية البل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جبال الأفغ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هات يا بنو علمان، فلن تُخدع الأمة بمثل هذه البيانات، فالأمة تعرف الصادق من الكاذب، وتعلم المتاجر من المناصر، فكفى دجلا ونفاقا ومخادعة، ومن كان صادقاً فهذا الميدان ليقف مع الطفل في فلسطين أو على الأقل ليتترس به من وراء 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ناوله الحجر</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لم اليهود قبل غيرهم أن فلسطين لن يخلصها إلا جيش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 يحررها إلا الأيدي المتوضئة، أمة تحرص على الموت حرص يهود على الحياة، رجال يضعون أرواحهم على أكفهم، ويرون مقاعدهم من الجنة وهم مقدمون على القتال، فلا يقف في وجوههم قو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من فهم ثاقب لأبعاد ال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همه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ذلك الفهم الذي سار به أبو عبيدة عامر بن الج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و بن 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جاهدوا الروم هناك، ويخلّصوا بيت المقدس من أركاس الصليبيين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هم الذي ذهب به عمر ليتسلم مفاتيح بيت المقدس لتعود إلى التوحيد الخالص طاهرة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هم الذي حدا بصلاح الدين أن يجاهد الصليبيين الأوربيين ليعيد بيت المقدس للإسلام مرة أخرى عزيزاً من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هم الذي رفض به السلطان العثماني عبدالحميد عن بيع هذه البقعة ببنوك اليهود، مع علمه بأن هذه الخطوة فيها نه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فهم الفطري الذي جعل أطفال الحجارة وشبابها أصحاب الانتفاضة الأولى والثانية والأخيرة يفهمون أبعاد القضية، ويدركون أسرار الشخصية اليهودية فيُذلونها ويُرغمون أنفها بما لم تستطعه الجيو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قدر عليه العر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هذا الفهم أن يأخذ طريقه إلى عقول أجيالنا من الآن فصاعداً، وليُهَلّ التراب إلى الأبد على كل تلك الفهوم البالية، والشعارات الخاوية العلمانية، التي انخذلت وما ارتفعت، وضاعت وض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للفهم الإسلامي أن يأخذ مكانه، أو بالأحرى أن يعود لمكانه ومكانته في عقل الأمة المسلمة بعد طول غ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الأيام الأولى للصدام مع اليهود، كان الهاجس اليهودي من خطر الإسلام حاضراً، فعندما بدأ هجوم عصابات اليهود لاغتصاب أرض بيت المقدس عام ثمانية وأربعين، وبدأت الحركات الإسلامية في مواجهة الخطر، سارع سفراء بريطانيا وفرنسا وأمريكا لطلب التدخل من الحكومة المصرية آنذاك وتوجيه ضربة شديدة على حركة المقاومة الإسلامية، فصدرت الأوامر بمحاصرة معسكرات المجاهدين في جبهة القتال، وجردوهم من أسلحتهم، ثم نقلوا إلى المعتقلات و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ل اليهود وأشايعهم على مدار الأعوام الماضية على وأد أي نبتة إسلامية ناشئة، فهؤلاء يدرسون ويخططون، وأولئك يعملون وينفذو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سرائيل تعلم أنه لن يخرجها ويهزمها إلا الأيدي المتوضئة، والجباه الساجدة، والسواعد الفتية المؤمنة، فقد نشرت صحيفة إسرائيلية مقالاً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ى وسائل إعلامنا أن لا تنسى حقيقة هامة هي جزء من استراتيجية إسرائيل في حربها مع العرب، هذه الحقيقة هي أننا قد نجحنا بجهودنا وجهود أصدقائنا في إبعاد الإسلام عن معركتنا مع العرب طوال ثلاثين عاماً، ويجب أن يبقى الإسلام بعيداً عن المعركة إلى الأبد، ولهذا يجب ألا نغفل لحظة واحدة عن تنفيذ خطتنا تلك في استمرار منع استيقاظ الروح الدينية بأي شكل وبأي أسلوب، ولو اقتضى الأمر الاستعانة بأصدقائنا لاستعمال العنف لإخماد أي بادرة ليقظة الروح الإسلامية في المنطقة المحيطة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لا يقفون وحدهم ضد الحركات الإسلامية التي تحاول النهوض من كبوتها، بل يقف المارد الأمريكي النصراني معلناً مؤازرته ومعاونته ضد كل حركة إسلامية مؤثرة، والأمريكيون لا يبخلون ببذل النصح وإسداء المشورة إذا كان الأمر يتعلق بالقضاء على 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العداء المتواصل، والمكر الكبار،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ء لهذا الجهاد الإسلامي أن يتنفس على رحاب الأرض المباركة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ك الدهشة والعجب من أطفال صغار وشباب عزل، كل ما يملكون لمجابهة الراجمات والطائرات قطع من الحجارة والمقاليع وبقايا من سلاح قديم، وصدق الله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جحت هذه الكتائب الجهادية الص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تمضي لمجابهة اليهود، نجحت في اقتلاع الخوف من النفوس اقتلاعاً، وأصبحنا نسمع يومياً عن صور جهادية رائعة، وتضحيات وعمليات فدائية واستشهادية غاية في الجرأة والإق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أصبح هؤلاء الصبيان والصبايا قطعان من الموت متنقلة يتوقع اليهود تفجرها في كل مكان حتى صار اليهود يرهبون من الأخيلة والأشب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اقت الأرض حتى كان هار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شيئاً ظنه رجلا</w:t>
      </w:r>
    </w:p>
    <w:p>
      <w:pPr>
        <w:pStyle w:val="Normal"/>
        <w:jc w:val="both"/>
        <w:rPr/>
      </w:pPr>
      <w:r>
        <w:rPr>
          <w:rFonts w:ascii="Traditional Arabic" w:hAnsi="Traditional Arabic" w:cs="Traditional Arabic"/>
          <w:sz w:val="36"/>
          <w:sz w:val="36"/>
          <w:szCs w:val="36"/>
          <w:rtl w:val="true"/>
        </w:rPr>
        <w:t>وضاق اليهود ذرعاً وصاروا في مواجهة قوم يحرصون على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ص يهود على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هُمْ أَحْرَصَ النَّاسِ عَلَى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ول مرة في التاريخ بدأت لاءات اليهود القديمة والتي كنا نسمعها، لا للصلح، لا للتنازل، لا للانسحاب، بدأت هذه اللاءات بالتلاشي والاختفاء التدريجي، وبدأ اليهود يطرحون مشاريع الانسحاب والتنازل، ولكن لمن هذا التنازل؟ إنه لصالح المنظمات العلمانية ليشكلوا معها تحالفاً ضد الجهاد الفلسطيني، تلك المنظمات التي شعرت بالإفلاس، وتراجع رصيد التأييد الشعبي لها، وأصبح زعماؤها والمتنفذون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تفعون 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ع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انكشف الغ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ك الناس أن تلك المنظمات العل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تتاجر بالنضال متاجرة، وتنادي بالكفاح دعاية، لجمع 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ضخيم أرصدتها في البنوك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 الناس ذلك وهم يرون هذه المجموعات قليلة العدد، ضعيفة التسليح والإعداد إلا من الإيمان، تقوم بهذه الأعمال الجبارة التي تركت اليهود في رعب 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طر اليهود تحت مطارق المجاهدين وضرباتهم الموجعة إلى شيء من التنازل الاسمي، وجاءت زمرٌ ما عرفت طيلة عمرها إلا حياة الرفاهية في فنادق تونس ومنتجعات أوربا بما تضمه من علمانيين ونصارى لتعطى شيئاً من المكاسب الوهمية التي ما استفادتها إلا بإعلان الجهاد، ولتشارك اليهود في ضرب الجهاد الفلسطيني وحربه، والقبض على أهله وتسليهم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اته ا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نصر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ذل الشرك والمشركين، إنه سميع قريب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ؤتمرات تعقد، ودراسات تعد، وبحوثاً تجمع لغرض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تل الوليد الإسلامي، والجهاد الإيماني في مهده قبل أن يستوي عوده، ويصبح فتىً يافعاً ثم رجلاً قوياً، يرد الكيد ويصد 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دت الأهداف الصهيونية والأمريكية واضحة للغاية من خلال دعوتها لمؤتمر الخ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اشتهر باسم مؤ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بو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وقت بالذات من خلال تحقيق مكاسب أمريكية وصهي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ؤ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بو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ف لتحقيق مكاسب ل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ضا مكاسب لدولة الكيان الصهيوني، متمثلة في محاولات التغطية لإخفاقات الإدارة الأمريكية في العراق وأفغانستان، وتلميع صورة واشنطن كراعية للسلام في المنط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تحقيق مكاسب انتخابية للحزب الجمهو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حزب أصولي صهيوني مسي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نى وجهة النظر الصهيونية ت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يشجع الصهيونية على تحقيق أغراضها في 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شرق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مكاسب صهي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مثلة في تعميق الانقسام في الصف الفلسطيني، ومحاولة تفكيك النظام العربي، وتحسين صورة الكيان الصهيوني والتطبيع الصهيوني مع الدول العربية والإسلامية، وتشديد الحصار على أهلنا في غزة، وتعميق الانقسام الداخلي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 التي ستشارك في المؤتمر قد تعاهدت مع الإدارة الأمريكية بوقف أي دعم لحركة حماس بدعوى أن الأخيرة رافضة ل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مل على تعطيل مشاريع السلام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هدف المؤتمر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عقد المؤتمر يوم الثلاثاء المقبل وسط اهتمام دولي ضخم، وبحضور الرئيس الأمريكي الذي سيظهر أمام العالم كصانع سلام، وحريص على إقامة دولة فلسطينية، وهو الذي دمر دو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 في 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رى في أفغانستان، وقتل أكثر من مليون ونصف المليون من مواطنيهما الأبرياء، وشرد خمسة ملايين آخرين، وما زالت عمليات القتل والتدمير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تب أن المفاوضات ستتواصل بين الفلسطينيين والإسرائيليين، وفق رؤية الإدارة الأمريكية كمرجعية أساسية، أي الاعتراف المسبق بيهودية إسرائيل، والاحتفاظ بالكتل الاستيطانية الرئيسية حول القدس المحتلة، بحيث تأتي الدولة الجديدة، هذا إذا أتت، مشوهة مهلهلة غير واضحة المعالم، ومنـزوعة السيادة والكرامة، تنحصر مهمتها في قمع شعبها لتأمين الأمن والاستقرار والرخاء لليهود، سكان الدولة المجا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عملياً إسقاط حق العودة للاجئين الفلسطينيين، وطرد مليون من المواطنين العرب داخل ما يسمي بالخط الأخضر، أي عرب إسرائيل، والتسليم أيضا بيهودية القدس مع رفع علم عربي على المسجد الأقص</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ذر الرماد في الع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على تحقيق هذه المكاسب الأمريكية والصهيونية جريمة بحق الأمة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ساعدهم على القضاء على الجهاد الإسلامي في فلسطين</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لقد أمرنا ربنا ألا نوالي العدو أو نلقي إليه شيئاً من المو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اركة في هذا المؤتمر فيه مودة للأمريكان و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انا عن موالا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هود أخرجونا من أرضنا في فلسطين، والأمريكان يخرجون إخواننا في العراق وأفغانس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كير في حضور هذا المؤتمر مخالفة شرعية واضحة على هذه النية، وشرعنا لا يجيز مثل هذه المشاركة على الإطلاق التي تهدف لتحقيق الأهداف الصهيونية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ؤتمر يهدف إلى ترسيخ علاقة التطبيع بين الدول العربية و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دولة الكيان الصهي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لال الجلوس معهم في هذا المؤ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إضافة إلى تطبيق أجندة صهيونية أمريكية تساهم إلى حد بعيد في تمكن اليهود أعداء الأمة من أرض 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ض الواقع على فلسطين تُكذّب كل المؤتمرات التي وقعت، فلم يجن الفلسطينيون سوى مزيداً من الذبح والتشريد والقتل، ولم يبد أصلاً اليهود حسن نية تجاه الفلسطي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المسلمين في يوم من الأيام، فهم كل ما يريدونه أن نبقى عبيداً لتطبيق أجندتهم المعادية ل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طلوب منا حتى يرضوا عنا هو السير في ركابهم وصعود سفينة إبليس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اضر لمؤ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بو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 أن تتوافق رؤيته مع رؤية العم سام وهو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OM"/>
        </w:rPr>
        <w:t>(</w:t>
      </w:r>
      <w:r>
        <w:rPr>
          <w:rFonts w:ascii="Traditional Arabic" w:hAnsi="Traditional Arabic" w:cs="Traditional Arabic"/>
          <w:sz w:val="36"/>
          <w:sz w:val="36"/>
          <w:szCs w:val="36"/>
          <w:rtl w:val="true"/>
          <w:lang w:bidi="ar-OM"/>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lang w:bidi="ar-OM"/>
        </w:rPr>
        <w:t>)[</w:t>
      </w:r>
      <w:r>
        <w:rPr>
          <w:rFonts w:ascii="Traditional Arabic" w:hAnsi="Traditional Arabic" w:cs="Traditional Arabic"/>
          <w:sz w:val="36"/>
          <w:sz w:val="36"/>
          <w:szCs w:val="36"/>
          <w:rtl w:val="true"/>
          <w:lang w:bidi="ar-OM"/>
        </w:rPr>
        <w:t>البقرة</w:t>
      </w:r>
      <w:r>
        <w:rPr>
          <w:rFonts w:cs="Traditional Arabic" w:ascii="Traditional Arabic" w:hAnsi="Traditional Arabic"/>
          <w:sz w:val="36"/>
          <w:szCs w:val="36"/>
          <w:rtl w:val="true"/>
          <w:lang w:bidi="ar-OM"/>
        </w:rPr>
        <w:t>:</w:t>
      </w:r>
      <w:r>
        <w:rPr>
          <w:rFonts w:cs="Traditional Arabic" w:ascii="Traditional Arabic" w:hAnsi="Traditional Arabic"/>
          <w:sz w:val="36"/>
          <w:szCs w:val="36"/>
          <w:lang w:bidi="ar-OM"/>
        </w:rPr>
        <w:t>120</w:t>
      </w:r>
      <w:r>
        <w:rPr>
          <w:rFonts w:cs="Traditional Arabic" w:ascii="Traditional Arabic" w:hAnsi="Traditional Arabic"/>
          <w:sz w:val="36"/>
          <w:szCs w:val="36"/>
          <w:rtl w:val="true"/>
          <w:lang w:bidi="ar-OM"/>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OM"/>
        </w:rPr>
        <w:t>أرض فلسطين ليست ملكاً للفلسطينيين، ولا لأي زعيم عربي، ولا لحماس، ولا لأي تنظيم فلسطيني أو غيره، بل إن أرض فلسطين لكل المسلمين على وجه الأرض، ف</w:t>
      </w:r>
      <w:r>
        <w:rPr>
          <w:rFonts w:ascii="Traditional Arabic" w:hAnsi="Traditional Arabic" w:cs="Traditional Arabic"/>
          <w:sz w:val="36"/>
          <w:sz w:val="36"/>
          <w:szCs w:val="36"/>
          <w:rtl w:val="true"/>
        </w:rPr>
        <w:t xml:space="preserve">لا أحد يملك أن يبيع فلسطين، ولا </w:t>
      </w:r>
      <w:r>
        <w:rPr>
          <w:rFonts w:ascii="Traditional Arabic" w:hAnsi="Traditional Arabic" w:cs="Traditional Arabic"/>
          <w:sz w:val="36"/>
          <w:sz w:val="36"/>
          <w:szCs w:val="36"/>
          <w:rtl w:val="true"/>
          <w:lang w:bidi="ar-OM"/>
        </w:rPr>
        <w:t>يحق لأحد أن يفرط في حق العودة، وحضور هذا المؤتمر تعني الموافقة على التنازل عن حق العودة</w:t>
      </w:r>
      <w:r>
        <w:rPr>
          <w:rFonts w:ascii="Traditional Arabic" w:hAnsi="Traditional Arabic" w:cs="Traditional Arabic"/>
          <w:sz w:val="36"/>
          <w:sz w:val="36"/>
          <w:szCs w:val="36"/>
          <w:rtl w:val="true"/>
        </w:rPr>
        <w:t xml:space="preserve"> للفلسطينيين إلى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ا التخطيط والمكر والتد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حتمالات فشل هذا المؤتمر شبه مؤك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رئيس الأمريكي راعيه الأكبر ضعيف مهزوم في حربه في العراق وحربه على الإرهاب، وعاجز تماماً عن التعاطي مع ملف المفاعل النووي الإيراني، ويحظ</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شعبية هي الأكثر تدنيا في تاريخ رؤساء أمريكا في العص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رئيس الوزراء الإسرائ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اجه تحقيقات بالفساد، وشعبيته أكثر سوءاً من شعبية الرئيس الأمريكي بعد هزيمته المذلة في لبنان قبل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كيدهم في نحور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24:00Z</dcterms:created>
  <dc:creator>الشيخ ناصر بن محمد الأحمد</dc:creator>
  <dc:description/>
  <dc:language>en-US</dc:language>
  <cp:lastModifiedBy>أبو ملك</cp:lastModifiedBy>
  <cp:lastPrinted>2011-04-02T16:45:00Z</cp:lastPrinted>
  <dcterms:modified xsi:type="dcterms:W3CDTF">2014-11-18T11:28:00Z</dcterms:modified>
  <cp:revision>3</cp:revision>
  <dc:subject>1/مزيدات ومتاجرة بعض الساسة والزعماء والمنظمات بالقضية الفلسطينية 2/فروق مهمة بين الطرح الإسلامي والطرح العلماني للقضية الفلسطينية من حيث الدوافع والغايات والأهداف والاستراتيجيات والآليات 3/الفرق بين نظرة الإسلاميين ونظرة العلمانيين للمجاهدين في فلطسين 4/الفرق بين نظرة الإسلاميين ونظرة العلمانيين لليهود وأسباب ودوافع قتالهم 5/جهاد المسلم لليهود كغيرهم من الكافرين واكتفاء العلمانيين بالبيانات الدعائية والشجب والتنديد 6/أهمية فهم أبعاد القضية كما فهمها أصحاب محمد -صلى الله عليه وسلم- ومن تبعهم بإحسان 7/خوف اليهود من الإسلام وبعض شواهد ذلك 8/دعم المارد الأمريكي لليهود ضد الحركات الإسلامية 9/نجاح الحركات الإسلامية الجهادية في مجابهة اليهود وبعض شواهد ذلك 10/أهداف إسرائيل وأمريكا من مؤتمر "أنابوليس" وخطر ذلك على القضية الفلسطينية 11/تحريم المشاركة في مؤتمر "أنابوليس" وتكذيب الواقع الفلسطيني لمثل هذه المؤتمرات المشؤومة 12/فلسطين قضية المسلمين جميعا </dc:subject>
  <dc:title>مؤتمر "أنا بوليس"</dc:title>
</cp:coreProperties>
</file>