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م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د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ا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ن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موع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ق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س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أيضاً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ا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ي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اكيا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ي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نو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تحا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سرا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ع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ب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آ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ي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ناء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و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ذه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تل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ْص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َإ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نُو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الْجَا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ُومِ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و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ن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ْبُدُونِ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ج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ُوذ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ج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ِ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زَاد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هَق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تص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ره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ْل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ْ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َيْم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َاط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ح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ْز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لَكَي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بَاب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رُو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لِّ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تْن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َرِّ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رْ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وْج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ضَار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ذْ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عَلّ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فَع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ر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اقٍ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ه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ن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ح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م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خ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ص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ش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ن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طمئن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ئ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وذ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ع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ح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ن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ةٌ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َاس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جَش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َاغ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ب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وَا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ذُ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تَّق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ش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اَ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َس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ْرِئ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ق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سْل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ر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م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رْضُهُ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ش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اح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ْ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ـ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69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و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اً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ش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لَّي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سِ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قَطّ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حَام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ن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صَم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عْ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صَارَهُمْ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م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و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اد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احُم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طُف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شْت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ضْو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د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ئ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س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سَّه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مَّى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ر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ن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د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ل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ن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رز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ك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سع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ّ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اك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ءا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فَاء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نُنَزّ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ٱ</w:t>
      </w:r>
      <w:r>
        <w:rPr>
          <w:rFonts w:cs="Traditional Arabic"/>
          <w:sz w:val="36"/>
          <w:sz w:val="36"/>
          <w:szCs w:val="36"/>
          <w:rtl w:val="true"/>
        </w:rPr>
        <w:t>لْقُرْء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ِف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ْم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لْمُؤْمِنِينَ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ذت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ك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س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ف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ُس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َقُول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اك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وّ</w:t>
      </w:r>
      <w:r>
        <w:rPr>
          <w:rFonts w:cs="Traditional Arabic"/>
          <w:sz w:val="36"/>
          <w:sz w:val="36"/>
          <w:szCs w:val="36"/>
          <w:rtl w:val="true"/>
        </w:rPr>
        <w:t>ِ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ْمَاع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سْحَاق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ط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َام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ْ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مَّةٍ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ُ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ُر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تَح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ر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ء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يس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ا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وم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ا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ا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ه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ع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ر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ا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َ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َفْس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يَ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وب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إِخْل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مَال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صَار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ص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نْصُر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َلَمَ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ْش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رْب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رَ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</w:t>
      </w:r>
      <w:r>
        <w:rPr>
          <w:rFonts w:cs="Traditional Arabic"/>
          <w:sz w:val="36"/>
          <w:sz w:val="36"/>
          <w:szCs w:val="36"/>
          <w:rtl w:val="true"/>
        </w:rPr>
        <w:t>ِيئَتن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ب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ه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ئ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لات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ثَّن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و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فْ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ِض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ض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َضَاء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ز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بَق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خ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ذل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ز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سط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مئ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33:00Z</dcterms:created>
  <dc:creator>الشيخ/ إبراهيم الحقيل</dc:creator>
  <dc:description/>
  <cp:keywords>القلم الطيب والقلم الخبيث </cp:keywords>
  <dc:language>en-US</dc:language>
  <cp:lastModifiedBy>XP</cp:lastModifiedBy>
  <dcterms:modified xsi:type="dcterms:W3CDTF">2010-03-11T15:35:00Z</dcterms:modified>
  <cp:revision>3</cp:revision>
  <dc:subject>القلم الطيب والقلم الخبيث </dc:subject>
  <dc:title>القلم الطيب والقلم الخبيث </dc:title>
</cp:coreProperties>
</file>