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ُب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، ومن تبعهم بإحسان إلى يوم 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ن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غ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غل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ــ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ي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عَــــــــلَّن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َدّ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ي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ميذ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و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غ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ص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غ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ُ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ث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م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ّ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شُ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ل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 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ل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؟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ضَعِّف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س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بَر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تُلّ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َّاظ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كْب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ئن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ئ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و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هِب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زِيز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 للحمد والث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آل والصحب ومن سار على نهجهم واقتفى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زمت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ج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بت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ج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ر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ع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كس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فت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ق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ق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ح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د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لا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ّ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7:00Z</dcterms:created>
  <dc:creator>الشيخ عبداللطيف التويجري</dc:creator>
  <dc:description/>
  <dc:language>en-US</dc:language>
  <cp:lastModifiedBy>c.expert</cp:lastModifiedBy>
  <cp:lastPrinted>2018-02-22T14:05:00Z</cp:lastPrinted>
  <dcterms:modified xsi:type="dcterms:W3CDTF">2020-07-15T14:38:00Z</dcterms:modified>
  <cp:revision>3</cp:revision>
  <dc:subject>1/الذكر زاد القلوب 2/الافتقار صفة جامعة في جميع العبادات 3/من ثمار عبودية الافتقارإلى الله 4/علامات الافتقار إلى الله.</dc:subject>
  <dc:title>لُبُّ العبودية</dc:title>
</cp:coreProperties>
</file>