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ا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غي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امان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08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ش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  <w:tab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ا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راء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ء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د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اء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ض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ق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ظُن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ٰ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َّش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!!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ب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ي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ّ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قِي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َرُون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عْن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َقْبُو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ؤْمِن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َنصُو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غَٰل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 xml:space="preserve">] .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ع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ف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ق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دّ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عِ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تَك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حَ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ح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تَيْقَن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ُو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ٰ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 .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ق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هْب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غ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ب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ص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ض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ط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نط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ص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ن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ر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نُ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تِ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ن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ص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.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س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د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َص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]  .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ج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ا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 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و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صا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ب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َ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ش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ش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ف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...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كْ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َ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ح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ص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ِس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ذِي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ص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ِّ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هْلِك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ّ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ِّ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 .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ج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ق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ج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7:00Z</dcterms:created>
  <dc:creator>الشيخ حسن أحمد العماري</dc:creator>
  <dc:description/>
  <dc:language>en-US</dc:language>
  <cp:lastModifiedBy>OnLine</cp:lastModifiedBy>
  <cp:lastPrinted>2011-04-02T16:45:00Z</cp:lastPrinted>
  <dcterms:modified xsi:type="dcterms:W3CDTF">2012-06-06T18:00:00Z</dcterms:modified>
  <cp:revision>3</cp:revision>
  <dc:subject>1/ ليل الظالمين 2/ أين فرعون وهامان؟! 3/ أسباب الطغيان 4/ أخطر الأمراض الاجتماعية 5/ أعظم صفات الظالمين والطغاة 6/ الظلم ظلمات يوم القيامة. </dc:subject>
  <dc:title>ليل الظالمين ونهاية الطغيان</dc:title>
</cp:coreProperties>
</file>