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ليلة</w:t>
            </w:r>
            <w:r>
              <w:rPr>
                <w:b/>
                <w:b/>
                <w:bCs/>
                <w:rtl w:val="true"/>
                <w:lang w:bidi="ar-EG"/>
              </w:rPr>
              <w:t xml:space="preserve"> </w:t>
            </w:r>
            <w:r>
              <w:rPr>
                <w:rFonts w:cs="Traditional Arabic"/>
                <w:b/>
                <w:b/>
                <w:bCs/>
                <w:rtl w:val="true"/>
                <w:lang w:bidi="ar-EG"/>
              </w:rPr>
              <w:t>غير</w:t>
            </w:r>
            <w:r>
              <w:rPr>
                <w:b/>
                <w:b/>
                <w:bCs/>
                <w:rtl w:val="true"/>
                <w:lang w:bidi="ar-EG"/>
              </w:rPr>
              <w:t xml:space="preserve"> </w:t>
            </w:r>
            <w:r>
              <w:rPr>
                <w:rFonts w:cs="Traditional Arabic"/>
                <w:b/>
                <w:b/>
                <w:bCs/>
                <w:rtl w:val="true"/>
                <w:lang w:bidi="ar-EG"/>
              </w:rPr>
              <w:t>عادية</w:t>
            </w:r>
            <w:r>
              <w:rPr>
                <w:b/>
                <w:b/>
                <w:bCs/>
                <w:rtl w:val="true"/>
                <w:lang w:bidi="ar-EG"/>
              </w:rPr>
              <w:t xml:space="preserve"> </w:t>
            </w:r>
            <w:r>
              <w:rPr>
                <w:rFonts w:cs="Traditional Arabic"/>
                <w:b/>
                <w:bCs/>
                <w:rtl w:val="true"/>
                <w:lang w:bidi="ar-EG"/>
              </w:rPr>
              <w:t>(</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رف</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
                <w:bCs/>
                <w:rtl w:val="true"/>
                <w:lang w:bidi="ar-EG"/>
              </w:rPr>
              <w:t>وفضائل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ري</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ستغلا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صدق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وآدابها</w:t>
            </w:r>
            <w:r>
              <w:rPr>
                <w:b/>
                <w:b/>
                <w:bCs/>
                <w:rtl w:val="true"/>
                <w:lang w:bidi="ar-EG"/>
              </w:rPr>
              <w:t xml:space="preserve"> </w:t>
            </w:r>
            <w:r>
              <w:rPr>
                <w:rFonts w:cs="Traditional Arabic"/>
                <w:b/>
                <w:b/>
                <w:bCs/>
                <w:rtl w:val="true"/>
                <w:lang w:bidi="ar-EG"/>
              </w:rPr>
              <w:t>وأحك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خلاَّقِ العليمِ؛ خلقَ الزمانَ، وكوَّرَ الليلَ على النهارِ، وكُلُّ شيءٍ عندَهُ بمقدارٍ، نحمدُهُ على إدراكِ هذا الشهرِ الكريمِ، ونشكرُهُ على ما حبانَا فيهِ منَ الخيرِ العظيمِ، ونسألُهُ سبحانَهُ صلاحَ نياتِنَا، وقبولَ أعمالنَا، واستقامتَنَا على أمرِهِ، واستمرارَنَا على عهدِهِ، وإعانتَنَا على ما يرضيهِ، واجتنابنَا لما يسخ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دبرَ خلقَهُ بعلمِهِ وقدرتِهِ، وسيرَهُمْ على مرادِهِ وحكمتِهِ، ودلَّهُمْ على مَا يرضيهِ؛ فقطعَ معذرتَهُمْ، وأقامَ الحجةَ عليهِمْ، وهوَ العزيزُ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أحسنُوا ختامَ شهرِكُمْ بخيرِ عملِكمْ، وألزمُوا أنفسَكمْ بعهدِكمْ، والاستمرارِ على طاعةِ ربِّكمْ، وأكثرُوا منَ الاستغفارِ؛ فإنَّهُ مرقِّعٌ لما تخرَّقَ منْ صيامِكمْ، والهجُ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مدِ والشكرِ على رحمتِهِ بكمْ، وفضلِهِ عليكمْ؛ فلقدْ أدركتمْ رمضانَ صحاحًا معافينَ مسلمينَ، فصمتُمْ وقمتُمْ وقرأتُمْ وتصدقتُمْ، وفعلتُمْ منَ الخيرِ ما دُوِّنَ في صحائفِكمْ، وأتيتُمْ منَ البرِّ ما لمْ يوفقْ لهُ غيركمْ؛ وذلكَ محضُ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تَعُدُّوا نِعْمَةَ اللهِ لَا تُحْصُوهَا إِنَّ اللهَ لَ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عْلَمُ مَا تُسِرُّونَ وَمَا تُ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دَّ في أعمارِنَا ونسأَ في آجالنَا حتى أدركنَا هذا الشهرَ الكريمَ، ثمَّ أنعمَ علينَا بدخولِ هذهِ العشرِ المباركةِ، وها نحنُ الآنَ في خاتمةِ هذَا الشهرِ الكريمِ الذِي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هُ منَّا بقبولٍ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هذهِ الليالي المتبقيةِ فإنَّ منها الليلةَ التي يرجَى أنْ تكونَ ليلةَ القدرِ، فإنَّ هذهِ الليلةَ العظيمةَ ليلةَ القدرِ منَ الليالي العظيمةِ المباركةِ، فهيَ فرصةُ العمرِ، وغُرةُ الشهرِ، وما أجلها وما أكرمها وما أوفر بركتها، ليلة واحدة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ف 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يد على ثلاثة وثمانين عاما، فهي عمر طويل لو قضاه المسلم كل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لة القدر وهي ليلة واحدة خير منه، وهذا فضل عظيم وإنعام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عطيتْ الأممُ قبلنَا طولَ الأعمارِ، ولكنْ عوضَ اللهُ هذهِ الأمةَ قصرَ العمرِ معَ الزيادةِ في الأجرِ في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فضائلِ هذهِ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يامَهَا إيمانًا واحتسابًا ليسَ كألفِ شهرٍ، بلْ أفضلِ منْ ألفِ شهرٍ وصْفهَا ربنَا بأنهَا خيرٌ منْ ألفِ شه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ا بأنها مبارك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أنها تنزلُ فيها الملائ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فصلُ من اللوحِ المحفوظِ إلى الكتبةِ أمرِ السنةِ وما يكونُ فيها منَ الآجالِ والأرزاقِ، وما يكونُ فيها إلى آخ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عدَ اللهُ وهوَ أصدقُ الصادقينَ بأنْ يغفرَ لمنْ قامهَا إيمانًا واحتسابًا ما تقدمَ من ذنبهِ؛ ك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 وَمَنْ صَ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صديقًا بوعدِ اللهِ بالثوابِ عليهِ، وطلبًا للأجرِ لا لقصدٍ آخرٍ منْ رياءٍ أو نح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تحري هذهِ الليلةِ في أوتارِ العشرِ منْ هذا الشهرِ الكريمِ؛ لحديثِ عائش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 الأَوَاخِرِ مِنْ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في ليلةِ سبعٍ وعشرينَ أرجى ما تكونُ؛ فعنْ معاويةَ بنِ أبي سفيا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لَيْلَةُ سَبْعٍ وَعِشْ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نُهَا ليلةُ سبعٍ وعشرينَ هوَ مذهبُ أكثرِ الصحابةِ وعددٍ منَ العلماءِ، حتى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لفُ لا يستثني أنها ليلةُ سبعٍ وعشرينَ؛ كما في الحديث عن زِرِّ بْنَ حُبَيْشٍ،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اكَ ابْنَ مَسْعُو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مِ الْحَوْلَ يُصِبْ لَيْلَةَ الْقَدْرِ؟ فَ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لَا يَتَّكِلَ النَّاسُ، أَمَا إِنَّهُ قَدْ عَلِمَ أَنَّهَا فِي رَمَضَانَ، وَأَنَّهَا فِي الْعَشْرِ الْأَوَاخِرِ، وَأَنَّهَا لَيْلَةُ سَبْعٍ وَعِشْرِينَ، ثُمَّ حَلَفَ لَا يَسْتَثْنِي، أَنَّهَا لَيْلَةُ سَبْعٍ وَعِشْرِ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تَقُولُ ذَلِكَ؟ يَا أَبَا الْمُنْ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لَامَةِ، أَوْ بِالْآيَةِ الَّتِي أَخْبَ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طْلُعُ يَوْمَئِذٍ لَا شُعَاعَ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غلّ ليلةَ القدرِ بالدعاءِ الذي يقربكَ إلى ربكَ؛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رَأَيْتَ إِنْ وَافَقْتُ لَيْلَةَ الْقَدْرِ مَا أَدْعُ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في المسند وص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نَ الذكرِ والدعاءِ، ومنَ الخشوعِ والخضوعِ والبكاءِ، واحرصْ على دقائقهَا بلْ وثوانيهَا فقدْ لا يتيسرُ لكَ إدراكهَا مر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أَجْلِ هَذِهِ الْأَحَادِيثِ الْكَثِيرَةِ كَانَتْ لَيْلَةُ سَبْعٍ وَعِشْرِينَ هِيَ أَرْجَى اللَّيَالِي أَنْ تَكُونَ لَيْلَةَ الْقَدْرِ مِنْ كُلِّ عَامٍ، وَلِذَا كَانَ مَذْهَبُ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يْلَةُ سَبْعٍ وَعِشْرِينَ، وَرِوَايَةٌ فِي مَذْهَبِ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اسْتَقَرَّ عَلَيْهِ عَمَلُ المُسْلِمِينَ فِي عُمُومِ الْأَمْصَارِ فِي زَمَنِنَا هَذَا؛ فَإِنَّ المَسَاجِدَ تَمْتَلِئُ بِالمُصَلِّينَ فِي هَذِهِ اللَّيْلَةِ المُبَارَكَةِ تَحَرِّيًا لِلَيْلَةِ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فِي بَعْضِ الْبِلَادِ النَّصْرَانِيَّةِ اسْتَقَرَّ عِنْدَ النَّصَارَى وَغَيْرِهِمْ أَنَّ لَيْلَةَ سَبْعٍ وَعِشْرِينَ لَيْلَةٌ مُعَظَّمَةٌ عِنْدَ المُسْلِمِينَ، وَذَلِكَ مِنْ شِدَّةِ حَفَاوَتِهِمْ بِهَا، حَتَّى وُجِدَ فِي بَعْضِ الْبُلْدَانِ اسْتِخْفَاءُ النَّصَارَى وَدُخُولُهُمْ مَعَ المُسْلِمِينَ فِي المَسَاجِدِ لِإِحْيَاءِ تِلْكَ اللَّيْلَةِ؛ لِمَا يَرْجُونَهُ مِنْ بَرَكَ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ليلة غير عادية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كل هذا الفضل وهذا التقدير الكبير لهذه الليلة هل يحسن بك أن تجلس في بيتك أو مع ص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متجرك وتترك هذه الليلة وهي ليلة واحدة فقط؟</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لك إنك بعد لحظات قليلة من بقائك في هذا المسجد في هذه الليلة ستحصل بعدها على مليون ريال هل تتوقعون أن يتخلف أحد؟ 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أينا أبواب المساجد وهي كظيظ من الزح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هذه الليلة بأنها خير من ألف شهر، فأين الأذكياء؟ أين العقلاء؟ أين من يحسنون اقتناص الفرص؟ والله لا يجتهد في هذه الليالي إلا مو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ك لقيامها، وكثرة الطاعات فيها، ويلهمك أحسن الدعاء، وعاجل 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مق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بغي التذكيرُ بهِ في ختامِ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ةُ الفطرِ، وهيَ فريضةٌ فرض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أخرج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رعتْ زكاةُ الفطرِ لتكونَ طهرةً للصائمِ مما عسى أنْ يكونَ وقعَ فيهِ منَ اللغوِ والرفثِ، وتكونَ جابرةً ما فيهِ منْ قصورٍ، فإنَّ الحسناتِ يذهبنَ السيئاتِ، ولتكونَ عونًا للفقراءِ، والمعوزينِ، وطعمةً لهمْ في هذا اليومِ الذي هوَ يومُ عيدٍ وفرحٍ وسرورٍ، ليشاركوا الأغنياءَ في الفرحِ والسرور؛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ماج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بُ هذهِ الزكاةُ على كلِّ مسلمٍ فضُلَ لهُ يومَ العيدِ وليلتهِ عنْ قوتهِ وقوتِ عيالهِ وحوائجهِ الأصليةِ، لا فرقَ بينَ ذكرٍ وأنثى ولا بينَ صغيرٍ وكبيرٍ، بلْ لا فرقَ بينَ غنيٍ وفقيرٍ، ولا بينَ ولا بينَ صائمٍ وغيرِ 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إخراجهَا عمنْ تلزمهُ مؤونتهُ منْ زوجةٍ أو قريبٍ إذا لمْ يستطيعوا إخراجهَا عنْ أنفسهمْ، فإنِ استطاعوا فالأولَى أنْ يخرجوهَا عنْ أنفسهمْ، لأنهمْ المخاطبونَ بها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جنينُ في بطنِ أمهِ إذا أكملَ أربعةَ أشهرٍ استحبَّ بعضُ أهلِ العلمِ أنْ يخرجَ عنهُ زكاةُ الفطرِ تطوعًا منْ غيرِ وج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في صدقةِ الفطرِ صاعٌ، والمرادُ بالص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عُ النبويُّ، وصاعُ المدنيةِ، وهوَ ما يساوي بالكيلو في زماننَا الحاضر كيلوينِ وأربعينَ جرامًا منَ البرِّ الجيدِ، وأما الأرزُ وما أشبهَ ذلكَ منَ الأطعمةِ الثقيلةِ فيزيدُ وزنهُ، والوزنُ المعتدلُ ثلاثةُ كيلواتٍ تقر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تبارُ الصاعُ هوَ الأساسُ وهوُ الأحوطُ في الأحوالِ والأطمعةِ كلهَا، خروجًا منَ الخلافِ واتباعًا للنصِّ الثابتِ ب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ؤدى صدقةُ الفطرِ منْ غالبِ قوتِ البلدِ، وإنْ لمْ ينصّ عليهِ في الحديثِ، كالأرزِ مث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فلا تجزئُ إخراجها منَ الدراهمِ والفرشِ واللباسِ وأقواتِ البهائمِ والأمتعةِ وغيرها؛ لأنَّ ذلكَ خلافُ ما أم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زمنُ إخراجها فلهُ وق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فضيلةٍ، ووقتُ جوا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وقتُ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صباحُ العيدِ قبلَ الصلاةِ؛ لما في صحيحِ البخاريِّ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خْرِجُ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صَاعًا مِنْ 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أيضًا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بِهَا أَنْ تُؤَدَّى قَبْلَ خُرُوجِ النَّاسِ إِلَى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إخراجها قبلَ العيدِ بيومٍ أوْ يومينِ ولا يجوزُ تأخيرها عنْ صلاةِ العيدِ، فإنَّ أخَّرها عنْ صلاةِ العيدِ بلا عذرٍ لمْ تُقبلْ منهُ؛ لأنهُ خالفَ ما أم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بن ماج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أخَّرها لعذرٍ فلا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كانُ دفعها فتدفعُ إلى فقراءِ المكانِ الذي هوَ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 الجميع صالح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21:00Z</dcterms:created>
  <dc:creator>الشيخ أحمد بن عبد الله الحزيمي</dc:creator>
  <dc:description/>
  <dc:language>en-US</dc:language>
  <cp:lastModifiedBy>Admin</cp:lastModifiedBy>
  <cp:lastPrinted>2011-04-02T16:45:00Z</cp:lastPrinted>
  <dcterms:modified xsi:type="dcterms:W3CDTF">2017-06-10T08:22:00Z</dcterms:modified>
  <cp:revision>3</cp:revision>
  <dc:subject>1/ شرف ليلة القدر وفضائلها 2/ تحري ليلة القدر والحث على استغلالها 3/ حكم صدقة الفطر وآدابها وأحكامها</dc:subject>
  <dc:title>ليلة غير عادية (ليلة القدر)</dc:title>
</cp:coreProperties>
</file>