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نصف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ز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ك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ش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ك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لُ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خْتَا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طِ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فْط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كْ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ب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ه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بَا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مَض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ئِ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ا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ه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د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عرا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ص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ص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م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تْم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ت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ض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د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خ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خر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ارَك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ذ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ر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ز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فس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ص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دع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أسان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ام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ط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كذ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د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ح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شيخ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ه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لتف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عت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خم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م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عت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ط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خصو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وزي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ز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ثو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احت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توس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أو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ح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قرا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ب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ق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ر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كذ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ق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ق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جان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تي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سا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دائ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ع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بتد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تَص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ُمُ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ِي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َا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ُص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ُمُ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ِي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ُو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ذ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ص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ص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ص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صي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صي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صي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يِّ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دَثَاتُ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دْعَة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َة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ـ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شرك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اسر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07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2-13T08:09:00Z</dcterms:modified>
  <cp:revision>3</cp:revision>
  <dc:subject>1/اختصاص الله بعض الأشخاص والأزمنة والأمكنة بمزيد من الفضل 2/صيام النبي -صلى الله عليه وسلم- لأكثر شعبان 3/حرص المسلم على الإقبال على استغلال الأوقات الفاضلة 4/بعض الأعمال البدعية في ليلة النصف من شعبان</dc:subject>
  <dc:title>ليلة النصف من شعبان</dc:title>
</cp:coreProperties>
</file>