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ك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ظَ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سار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يِّ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ي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صط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ختي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ل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خْت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غ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ط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ك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ش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ز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خت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ع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ّ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ظّ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ص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ذ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ر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سِ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ر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ز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َائِك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ُو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طْل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ج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ز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ز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ز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َائِك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ُو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ت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فو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ْد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ئْزَ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ق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رّ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ن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ا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ث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نه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ائ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فو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حر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يَّ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رَّط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ّ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ضاع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ر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ب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ر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ب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ئ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س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ر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قا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ا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قا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تم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دً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تحث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ي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رِّ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ه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ع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ع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ذ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ش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ه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را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ستق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autoSpaceDE w:val="false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9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1T10:51:00Z</dcterms:modified>
  <cp:revision>3</cp:revision>
  <dc:subject>1/من فضائل ليلة القدر وبركاتها 2/عِظَمُ خسارةِ مضيِّعي ليلة القدر 3/الهديُ النبويُّ في ليلة القدر 4/وجوب التشمير وتحرِّي ليلة القدر 5/ما ينبغي فعله في ليلة القدر</dc:subject>
  <dc:title>ليلة القدر</dc:title>
</cp:coreProperties>
</file>