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يلة</w:t>
            </w:r>
            <w:r>
              <w:rPr>
                <w:b/>
                <w:b/>
                <w:bCs/>
                <w:rtl w:val="true"/>
              </w:rPr>
              <w:t xml:space="preserve"> </w:t>
            </w:r>
            <w:r>
              <w:rPr>
                <w:rFonts w:cs="Traditional Arabic"/>
                <w:b/>
                <w:b/>
                <w:bCs/>
                <w:rtl w:val="true"/>
              </w:rPr>
              <w:t>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قله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ليال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ف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ذير</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ك له في ربوبيته، وأشهد أن محمداً عبده ورسوله لبريّتهِ، صلى الله عليه وعلى آله وصحابت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غتنموا مواسم الخير بعمارتِها بما يُقرِّب إلى ربكم، واحذروا من التفريط والإض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ربحْ في رمضان؛ ففي أيَّ وقتٍ يربح؟ ومن لم يُنب فيه إلى مولاهُ؛ ففي أي وقتٍ يَصْلُح؟ 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آخر الشهر قبلَ فواتِها، واحفظوا نفوسَكم عما فيه شقاؤُ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شهركم الكريم قد أخذ بالنقص والاضمحلالِ، وشارف على الزَّوال، فتدارَكُوا باقيه بصالحِ الأعمال، وبادرُوا بالتوبةِ من ذنوبِكم لذي العظمةِ والجلال، والعبرةُ 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 اللهُ من البقاع أفضلَها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ار من الليالي العشرَ الأواخر من رمضان التي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شدَّ مئزره، وأحيا ليلَه، وأيقظ أهله، ويجتهدُ فيها ما لا يجتهد في غيرها، ويقضيها مُعتكفاً في المسجدِ، مُنقطعاً لعبادة ربه؛ متحرياً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الوا لنتحدث عن ليلة القدر، نسأل الله أن نكون وإياكُم مِّمن يُدركُها وينالُ أجْرَها إيماناً واحتسا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ة القدر في الوتر بالعشر الأواخر، ك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تنقّلُ في الوتر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تُ ليلةَ القدرِ فنسيتها، وأراني صبيحتَها أسجدُ في ماء و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او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طرنا ليلةَ إحدى وعشرين، فخَرَّ المسجدُ، فصلى 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فسجَد في ماء و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وتحرّيها ليلةَ ثلاثٍ وعش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من كان متحرِّيها فليتحرَّها في ليلةِ سبعٍ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قد قال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أيَّ ليلةٍ هي، هي الليلةُ التي جمعَ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الناسَ أجمعين فصلَّى بهم حتى الصبح، ليلةَ سب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ا ليلةَ القدر آخرَ ليلةٍ من ليال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لةَ تسعٍ وعش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تلك الروايات الثابت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بوضوحٍ أنها لا تلزم ليلة واحدة في كلِ السنين؛ بل إنها تتنقل، وإن كانت سبعٌ وعشرون أق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نُوفّق فيها لقيامها والقبول والغفران، والعتق من النيران، وفي الحديث الحسن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هَا ابتغاءَها ثم وقَعَتَ له غُفرَ له ما تقدَّم من ذنبه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رم خيرَ هذه الليلة فهو الشقي المحروم؛ لأنه عَرَفَ هذه الفضائلَ ثم ضيَّ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أمرُ كذلك فإنَ العبدَ المسدَّد لا يقصرُ نشاطُه على الوترِ من العشر بل يجتهد العشرَ كلَّها مُقتدي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أُسْوَةُ الحَسَنَةُ لِمَنْ كَانَ يَرْجُو اللَّهَ وَالْيَوْمَ الآخِرَ وَذَكَرَ اللَّهَ كَثِيراً، أما تبادل الناس لأخبار الرؤى عن ليلة معيّنة بأنها ليلة القدر بلا تثبّت ولا رويّة فهو مما يُضعف ال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القدر التي يُفتح فيها الباب، ويَقْرُبُ الخطاب، ويُرَدُّ الجواب، ويُكتبُ للعاملين فيها الأجرُ و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قظُ أهلَه في العشرِ الأواخر من رمضان، وكلَّ صغيرٍ وكبيرٍ يطيقُ الصلاةَ، وكان فيما رواه البخاري يطرقُ على فاطمة وعليٍّ ليلاً، فيقو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ومان فتصل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ةُ القْدرِ سميت بذلك لشرفها وعلوِّ قَدْرِها، فعبادتُها تعدلُ ثلاثا وثمانين سنة، فيها مقاديرُ العام الذي يليها فيُفْصلُ من اللوحِ المحفوظِ إلى كل ملَكٍ ما وُكِّل إليه القيامُ به في كلِّ عام، وفيها تُقدّرُ الآجالُ والأ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اتُ قَدْرٍ عظيم لما يقعُ فيها من تنزل الملائكةِ والبركةِ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فيها عِتقُ الرقاب، ومن فاتَه عتقُ الرقاب فليكثر من شهادة التوح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عشر مرار كان كمن أعتق رقبةً من ولدِ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اها الله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بركاتها أن الملائكةَ تتنزَّل فيها من السماء بركة ورحمة مثل حلق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لُ الْمَلائِكَةُ وَالرُّوحُ فِيهَا بِإِذْنِ رَبِّهِمْ مِنْ كُلِّ 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وح 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ركاتِها 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قال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عمارَ الناس قَبله أو ما شاء الله من ذلك؛ فكأنه تقاصر أعمار أمته أن لا يبلغوا من العمل الذي بلغَه غيرُهم، فأعط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سالمةٌ لا يستطيعُ الشيطانُ أن يعملَ فيها سوءاً أو 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هي خيرٌ كلُّها ليس فيها شرٌ إلى مطلعِ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يلة القدر هي ليلة الدعاء، فيستحب مع الصلاةِ والذكرِ وقراءةِ القرآنِ فيها الإكثارُ من الدعاءِ؛ فإنها مظنةُ الإجابةِ، وأكثرُوا فيها من الصدقاتِ؛ لتُقدِّموا بين يدي نجواكم صدقةً تُطهِّركُم،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أيَّ ليلةٍ هي ليلةُ القدر، ما أقولُ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فوُّ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متجاوزُ عن سيئاتِ عبادِهِ الماحي لآثارِها عنهم، وهو يُحبُّ العفوَ عن عباده؛ ولذلك؛ فاستغلّها أنت أيضاً بالعفو عمن أخطأ عليك وقط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لصوا نياتكم لله في عبادتكم وأكثروا، في ختام ليالي رمضان من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ربَّكم حييٌ كريم يستحي أن يردَّ يديْ عبدِه صِفراً، وهو ينزلُ في كلِّ ليلةٍ في الثلثِ الأخي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سائل فأُعطيه؟ هل من مستغفرٍ فأغفرَ له؟ هل من تائبٍ فأتو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سطُ يدَه بالليلِ ليتوبَ مُسيءُ النهار، 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حاجات، ونطلب العفو و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ربِّ عبـدُكَ قـد أ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 وقـد أسـاءَ وقد هف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ـه منـكَ حيـ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ن سـوءِ ما قد أسل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لَ الذنوبَ على الـذنــ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الموبقاتِ وأَسْرَ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جارَ بذيل عف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وك مــن عقابِـك ما حفَ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فاعـفُ وع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تَ أولى من عَفَـــ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قد عَزَم على الرحيل، وبقي القليل، فمن مِنْكم أحسن فيه فعليه التمام، ومن فرَّط فليختْمه بالحسنى، والعملُ بالختام؛ فاغتنمُوا منه ما بقيَ من الليالي اليسيرةِ والأيام، واستودِعُوه عملاً صالحاً يُشهدُ لكم بهِ عندَ المِلك العلاَّم، وودِّعوهُ عِندَ فراقهِ بأزكى تحيةٍ و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صحابَ الذنوبِ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مةَ الغنيمةَ، في هذهِ الأيامِ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ها عِوضٌ ولا لها قِيمة، فمن يُعتَقُ فيها من النارِ فقد فَازَ بالجائزةِ العَظيمةِ، والمنحَةِ الجس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فَرَّطَ أولَ الشهرِ، لا يفُتك الموسم، واسمع 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 وفيه ليلةٌ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مَها فقد حُرِمَ الخيرَ كلَّه، ولا يحرمُ خيرها إلا 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ياك أن تكون مح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م على العمل من صلاة وصدقة كل ليلة لتنال أجر ليلة القدر، ولا تكن ممن يظن أنها ليلة واحدة يجتهد بها ويهمل باقي العشر، لأنها تت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أعتقهُ مولاهُ من النارِ، إياكَ أن تَعودَ بَعدَ أن صِرتَ حُراً إلى رِقِّ الأو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ؤساً لمن أدرك رمضان ف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نادي في آخرِ ليلةٍ من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شعري، من هذا المقبولُ فنهنِّيه، ومن هذا المحروم فنعزِّ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وبُ المتقينَ إلى هذا الشهرِ تَحنّ، ومن ألمِ فراقهِ تئنُّ، كيف لا تجري للمؤمنِ على فراقه دموع، وهو لا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له في عُمرهِ إليه ر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ت أيامُه وما أطعتم، وكُتبت عليكُم فيه آثامُه وما أضَعْتم، وكأنَّكم بالمشمِّرين فيه وقد وَصَلُوا وانقط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عن هذه الآية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الذين يشربون الخمر ويس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 ولكنهم يصومون ويتصدقون، وهم يخافون ألَّا يُقبل منهم، أولئك الذين يسارعون في الخي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شهر رمضانَ ترفَّقْ، دموعُ المحبينَ تدفَّق، قلوبُهم من ألمِ الفراقِ تشقَّق، عسى وقفة للوداعِ تُطفئُ مِن نارِ الشوقِ ما تحرّق، عسى ساعة توبةٍ وإقلاعٍ ترفو من الصيامِ ما تخرَّق، عسى منقطع عن ركبِ المقبولين يلحقْ، عسى أسير الأوزارِ يُطلقْ، عسى من استوجبَ النارَ يُعت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عوكَ رَبِّ كَما أَمَرتَ تَضَ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دَدتَ يَدي فَمَن ذا يَ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إِلَيكَ وَسيلَةٌ إِلّا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أَنّي مُ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اعف عن تقصيرنا، وتجاوز عن خطئنا، واكتب لنا التوبة الآن وفي كل وقت، وأعد علينا رمضان سنينَ متواليةً ونحنُ في عافيةٍ في ديننِا ودنيانا، وآجرْنا على مصابِنا بفراقهِ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صام الشهر وأدركَ ليلةَ القدرِ وفازَ بالثوابِ الجزيلِ والأجر، اللهم اجعلْنا من السابقينَ إلى الخيراتِ، الهاربينَ عن المنكراتِ، الآمنينَ في الغرفاتِ، مع الذينَ أنعمتَ عليهم ووقيتَهم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مضلاتِ الفتن، وجنِّبنْا الفواحشَ ما ظَهَرَ منها وما بطن، اللهمَ ارزقْنا شُكَرَ نِعمَتِكَ وحُسنَ عِبَادَتِك، واجعلنا مِنْ أهلِ طاعَتِكَ وولايتكَ، وآتِنا في الدنيا حَسَنةً وفي الآخرةِ حَسَنةً وقنا عذابَ النارِ، واغفر لنا ولوالدينا ولجميعِ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هركم بدأ الختام، فزيدُوا أنتم في العمل ولا تتركوا الطاعة لتطغيكم الفرحة لتختموا رمضان بمناسبات ومهرجانات تُقام فيه تفسد عليكم الطاعة، وتجلب الاختلاط والإسراف وللأموال إضاعة، لاسيما بشراء الألعاب النارية التي تجلب الضرر والخطر فاحذرو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فرحوا ب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هلكم وجيرانكم من غير إسراف ولا مخيلة ولا مخالفة، واستمرِّوا في عملِ الصالحاتِ، وداوموا عليها بعدَ رمضان، ولا يكنْ ارتباطُكم بالقيامِ والصدقة والصيامِ وقراءةِ القرآنِ في رمضانَ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ألوا الله إدراك رمضان في كل عام، وأعظموا الرجاءَ بالقبول والغفران، ولا تنسوا شكر ربكم وختام شهرِكم بزكاة الفطر، تخرج عن كل نفس بالمنزل طهرة للصائم، وإعانة للفقير المسلم من طعام الناس السائد، وتخرج قبل العيد بيوم أو يومين، وينتهي وقت إخراجها بصلاة العيد، ولا تُجزيءُ بع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خرج نقداً على الصحيح إلا على سبيل التوكيل لمن يشتري زكاة الفطر قبل العيد، كالجمعيات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 ومنكم، وستكون صلاة العيد بالمصليات، وهي أفضل؛ تطبيقا للسنة، وكذلك بعدد من الجوامع؛ تسهيلاً للزحام، ودخول الإمام الساعة الخامسة والنصف بإذن الله، فاحرصوا على شهود صلاة العيد مع أهلكم وأولادكم، ومشاركة الناس الفرحة والتهنئة شكرًا لله على تمام طاعته، ورجاء مغفرته، والعتق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في هذا الشهر من المقبولين، واقبل منا الصيام والقيام وسائر الأعمال، اللهم أعد رمضان علينا أعواماً عديدة، وأزمنةً مديدة، وأمتنا الإسلامية ترفل بثوب العزة والكر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وسدد رميهم وردهم لأهلهم سالمين، اللهم وكن لإخواننا المستضعفين في أرض سوريا واليمن والعراق وفلسطين، واجمع كلمة المسلمين على الحق والدين، وأدم الأمن والإيمان على بلادنا وسائر بلاد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وبارك على نبينا محمد وعلى آله وصحبه أجمع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7:00Z</dcterms:created>
  <dc:creator>الشيخ عبد المحسن بن عبد الرحمن القاضي</dc:creator>
  <dc:description/>
  <dc:language>en-US</dc:language>
  <cp:lastModifiedBy>c.expert</cp:lastModifiedBy>
  <cp:lastPrinted>2011-04-02T16:45:00Z</cp:lastPrinted>
  <dcterms:modified xsi:type="dcterms:W3CDTF">2016-07-26T11:41:00Z</dcterms:modified>
  <cp:revision>4</cp:revision>
  <dc:subject>1/ اغتنام بقية رمضان 2/ فضل ليلة القدر 3/ تنقلها بين الليالي 4/ ما يستحب فيها 5/ محاذير ختام رمضان 6/ أحكام زكاة الفطر  </dc:subject>
  <dc:title>ليلة القدر</dc:title>
</cp:coreProperties>
</file>