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ليكن</w:t>
            </w:r>
            <w:r>
              <w:rPr>
                <w:b/>
                <w:b/>
                <w:bCs/>
                <w:rtl w:val="true"/>
              </w:rPr>
              <w:t xml:space="preserve"> </w:t>
            </w:r>
            <w:r>
              <w:rPr>
                <w:rFonts w:cs="Traditional Arabic"/>
                <w:b/>
                <w:b/>
                <w:bCs/>
                <w:rtl w:val="true"/>
              </w:rPr>
              <w:t>همك</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م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جه</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وحفظ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ج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ضرع</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قب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منح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عي</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حقيقة</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وأهم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30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إن تقوى الله هي الغرض والغاية والمقصود من كل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توحيد لتزيين القلوب بالإخلاص له والإقبال عليه، كما شرع الصلاة والزكاة والصوم والحج وسائر شرائع الدين لعمارة القلب بتقوى العزيز الغفار الرحي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طمأنينة لها إلا بأجمل لباس وأجمل وشاح تتشح به، وهي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عري القلب عن هذا اللباس لم يستر سوأته ستر، ولا يقر؛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ب له كل طمأنينة وبهاء وزي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رب العباد إليه بألوان من القربات كلها تهدف إلى غرض واحد وهو تحقيق التقوى، فمن المهم لكل مؤمن أن يفتش عن نصيبه وعن رصيده، فبعد مواسم التجارات يحسب التجار ما كسبوا وما حصلوا ليدركوا كم ربحوا وكم خسروا فيكون عونا لهم على التعويض والاستزادة، والتقدم إلى الربح والفوز وا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ل عامل يظن أن عمله يذهب دون أثر فهو مخطئ، فما من عمل يعمله العبد في دنياه إلا ولا بد له من أثر، أثره ليس في رصيد في مصارف وبنوك، إنما رصيده في القلوب من التقوى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الرصيد في الإقبال على السيئات والأخذ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قَلْبٍ أَنْكَرَهَا نُكِتَ فِيهِ نُكْتَةٌ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رصيد الأخير رصيد الصالحات ومحله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هى تأثير العبادات والصالحات وما طل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اده في طاعته والتقرب إليه، ففتشوا عن زادكم الذي تزودتم به من ذكر الله والصلاة ومن الصوم وسائر القربات، ومن الطاعات الظاهرة والباطنة، فإذا وجدتم نقصا فلا تلوموا إلا أنفسكم، وبادروا في تعويض ما حصل من نقص؛ فإن الحياة مرحلة تز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قطع سفر الآخرة ولا يفوز الفائزون عند رب العالمين إلا بالسبق بالتقوى؛ فإن التقوى خير المرا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جدت في رصيدك من أثر الطاعة ما تسر به فاحمد الله فذاك فضله، وسله القبول؛ فإنما يتقبل الله من المتقين، وجِدّ في سؤال الله الزيادة والثبات على الحق والهدى، فإن الطاعة إذا وفق لها العبد فرأى لنفسه فضلا على ربه وأعجب بعمله كان ذلك من دواعي حبوطه وعدم قبوله؛ فاحذر أن تفسد ما أصلحت، واحذر أن تهدم ما بنيت، وكن لله ذليلا، وإليه مقبلا؛ فحقه أعظم من أن يفيه عمل الإنسان، مهما بلغ إتقانا وصلاحا وج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لا أحد منكم يدخل الجنة بعمله، قالوا ولا أن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فقت إلى حج، إلى ذكر، إلى صوم، إلى صدقة؛ فاحمد الله فإنه فضل الله عليك، سله القبول فإنه إذا لم يقبلك كنت من الخاسرين، واحذر أن تفوت وصف وشرط القبول، فقد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فطن عباد الله الصالحون إلى هذا الأمر،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ه إسماعيل يرفعان القواعد من البيت، حتى إذا استتم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تبادر إلى ذهن واحد منهما أنه قد بنى البيت الذي عظمه الله وأعلى شأنه وجعل عظمته وحرمته منذ أن خلق السماوات، ومكة لم يحرمها الناس بل حرمها الله يوم خلق السماوات والأرض، وأعاد إبراهيم وابنه إسماعيل بناء البيت الذي بقيت حرمته من ذلك الزمان إلى أن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وا بقلوب صادقة وضراعة ملحة أن يقبل الله صالح أعمالكم؛ فإن العمل إذا لم يقبله الله كان خس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قبول ليس خط عشواء ولا حظوظ عمياء؛ بل هو من الله وفضله وفق أسباب وشروط، فما جعل الله شيء في الدنيا والآخرة إلا وله سبب، من أتى بالسبب أدرك النتيجة؛ فالمقدمات تفضي إلى نتائ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ملء السماء والأرض وملء ما شاء من شيء بعد، وأشهد أن لا إله إلا الله وحده لا شريك له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حسنوا العمل في السر والعل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قوى الله ليست ثيابا تظهر ولا مظاهر ترى؛ بل تقوى الله في الأصل صلاح في القلب واستقامة في السر وقيام بما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يب والشهادة،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كون بأن يكون العبد مقبلا على الله، راغبا فيما عنده، صادقا في طلب رضوانه، وعند ذلك يدرك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لا بد أن تنصاع جوارحه لطاعة ربه فيما أمر فعلا، وفيما نهى تركا واجتنا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ونوا من عباد الله المتقين، سلوا الله تقواه، واستعينوا به على حصول الطاعة في السر والع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طاعتك، واصرف عنا معص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 الحجاج بيت الله الحرام ووجدوا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أل الله أن يثبته في صحائفهم وأن يجعلهم من المقبولين، وأن يعيدهم إلى بلدانهم فائزين بمغفرة وعفو ورضوان وجنة عرضها السماوات والأرض، وأن يعيننا وإياكم على الطاعة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أهل الفضل أن يذكر فضلهم، كان حج هذا العام على نحو من الخير والبر والأمن والسلام والطمأنينة ما يشاد به ويذكر ويثنى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يثنى على من قام بجهد في إنجاح موسم هذا العام، فلله الحمد والشكر له الفضل أولا وأخيرا أن وفق القائمين على الحج أن يدبروه على أحسن تدبير، وأن ينظموه على أحسن ما يمكن أن ينظم،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سن ما يرام، قطع الله به ألسنة المعتدين وخيب به ظنون المتربصين وأبطل به كيد الكائدين؛ فله الحمد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حق أهل الإحسان أن يذكروا بالجميل، فجزى الله حكومة هذه البلاد، وعلى رأسها خادم الحرمين الشريفين الملك سلمان ونائباه وجميع من كان سببا في نجاح الحج خير ما قدموا وبذلو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وه في موازين حسناتهم، وأن يجعلهم قرة عين لأهل الإسلام، وأن يدفع بهم الشر عن بلادنا وعن سائر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يب من سعى بالفساد والشر، وأذاع الريب والشكوك وسعى بالفساد قولا وعملا،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يب سعيه، وأن يرد كيده في نحره، وأن يقطع عن المسلمين شره، وأن يجعل تدبيره تدميره، وأن يأتيه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دعوا الله؛ فإن دعاء المسلم الصادق مع بذل السبب أقوى ما يكون من الأسلحة، إنما تنصرون بضعفائكم بصلاتهم ودعائهم وإخلاصهم، فسلوا الله بصدق؛ فإن سلاح الدعاء يم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نصر والتمكين والعز وإبطال كيد المجرمين ما لا يخطر على بال أحد، فاسألوا الله من فضله، واشكروه على نعمه، وقوموا بحقه، وسلوه من كل خير في الدنيا والآخرة تجدوا منه عطاء و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 طلابنا من الذكور والإناث على مدارسهم متعلمين قريبا بعد إجازة طويلة، وحقهم أن يتم إعانتهم على ما أقبلوا عليه من تعلم، فالتعلم هو أساس بناء الأمم، كان مفتاح بناء هذه الأمة أول كلمة أوح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اءة خير وبناء للأمة، والتعليم سبب لتحصيل هذه المعارف التي تبنى بها الأمم في صلاح دينها وصلاح دنياها، فمن المهم ومن الضروري لكل أمة تنشد تق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ونحن نعيش تحديات ضخاما لا تجتاز إلا ببصيرة وعلم ومعرفة وإتقان لمعارف شتى في أمور الدين وأمو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ني مجتمعا متعلما، فعلينا أن نحفز رغبة التعليم والحرص على التعليم في نفوس أبنائنا، فهذا الكسل وذاك التواني في التحصيل وأخذ المدارس على أنها محاضن تحفظ أبناءنا من الشوارع فقط لا شك أن هذا انتكاس في مفهوم 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يم بناء، التعليم ارتقاء، التعليم تشييد لإنسان يمكن أن يصلح في دينه ويصلح في دنياه، يحقق الغاية من الوجود في حق ربه وفي حق الخلق بعمار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روري أن نعي هذه الحقيقة، فبعض الناس يرى المدرسة تكفيه مؤونة متابعة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لاده وتكفيه مؤونة المتابعة لهم صباحا فيبقى معهم جزءا من النهار ثم ينامون ثم يذهبون للمدرسة في اليوم الثاني وهكذا دواليك حتى ينتهي الموسم التعليمي فيتخرج الطالب بشهادة لا قيمة لها، ليس لها وزن ولا قيمة في بناء مستقبله ولا في فتح مجالات الكسب له ولا في نفع أمته وبلده وو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ونوا على علم بغاية التعليم، وغاية التعليم وغرضه بناء الإنسان الذي إذا تحقق كسبه كان أقوى مقومات بناء الب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لنا التعليم، وأن يعننا على بناء أنفسنا وأبنائنا على ما تقوم به حضارة لأهل الإسلام تصلح بها دنياهم وتتقدم بها منازلهم، يعلون بها على غيرهم، حتى يصبحوا أسوة و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عنا على سبل الخير ويسر لنا اليسر، اهدنا سبل السلام وادفع عنا الشر والفساد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59:00Z</dcterms:created>
  <dc:creator>الشيخ خالد بن عبد الله المصلح</dc:creator>
  <dc:description/>
  <dc:language>en-US</dc:language>
  <cp:lastModifiedBy>Admin</cp:lastModifiedBy>
  <cp:lastPrinted>2011-04-02T16:45:00Z</cp:lastPrinted>
  <dcterms:modified xsi:type="dcterms:W3CDTF">2016-10-19T18:00:00Z</dcterms:modified>
  <cp:revision>3</cp:revision>
  <dc:subject>1/ أثر الأعمال على القلوب 2/ التوجه لله بالعمل وحفظه من العجب 3/ التضرع لله بقبول ما منحنا من عمل 4/ أهمية وعي الآباء بحقيقة التعليم وأهميته </dc:subject>
  <dc:title>ليكن همك أن يقبل الله عملك</dc:title>
</cp:coreProperties>
</file>