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يكن</w:t>
            </w:r>
            <w:r>
              <w:rPr>
                <w:sz w:val="36"/>
                <w:sz w:val="36"/>
                <w:szCs w:val="36"/>
                <w:rtl w:val="true"/>
                <w:lang w:bidi="ar-EG"/>
              </w:rPr>
              <w:t xml:space="preserve"> </w:t>
            </w:r>
            <w:r>
              <w:rPr>
                <w:rFonts w:cs="Traditional Arabic"/>
                <w:sz w:val="36"/>
                <w:sz w:val="36"/>
                <w:szCs w:val="36"/>
                <w:rtl w:val="true"/>
                <w:lang w:bidi="ar-EG"/>
              </w:rPr>
              <w:t>عندك</w:t>
            </w:r>
            <w:r>
              <w:rPr>
                <w:sz w:val="36"/>
                <w:sz w:val="36"/>
                <w:szCs w:val="36"/>
                <w:rtl w:val="true"/>
                <w:lang w:bidi="ar-EG"/>
              </w:rPr>
              <w:t xml:space="preserve"> </w:t>
            </w:r>
            <w:r>
              <w:rPr>
                <w:rFonts w:cs="Traditional Arabic"/>
                <w:sz w:val="36"/>
                <w:sz w:val="36"/>
                <w:szCs w:val="36"/>
                <w:rtl w:val="true"/>
                <w:lang w:bidi="ar-EG"/>
              </w:rPr>
              <w:t>خبيئ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خبيئ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للمؤمن</w:t>
            </w:r>
            <w:r>
              <w:rPr>
                <w:sz w:val="36"/>
                <w:sz w:val="36"/>
                <w:szCs w:val="36"/>
                <w:rtl w:val="true"/>
                <w:lang w:bidi="ar-EG"/>
              </w:rPr>
              <w:t xml:space="preserve"> </w:t>
            </w:r>
            <w:r>
              <w:rPr>
                <w:rFonts w:cs="Traditional Arabic"/>
                <w:sz w:val="36"/>
                <w:sz w:val="36"/>
                <w:szCs w:val="36"/>
                <w:rtl w:val="true"/>
                <w:lang w:bidi="ar-EG"/>
              </w:rPr>
              <w:t>خبء</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الس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رياء</w:t>
            </w:r>
            <w:r>
              <w:rPr>
                <w:sz w:val="36"/>
                <w:sz w:val="36"/>
                <w:szCs w:val="36"/>
                <w:rtl w:val="true"/>
                <w:lang w:bidi="ar-EG"/>
              </w:rPr>
              <w:t xml:space="preserve"> </w:t>
            </w:r>
            <w:r>
              <w:rPr>
                <w:rFonts w:cs="Traditional Arabic"/>
                <w:sz w:val="36"/>
                <w:sz w:val="36"/>
                <w:szCs w:val="36"/>
                <w:rtl w:val="true"/>
                <w:lang w:bidi="ar-EG"/>
              </w:rPr>
              <w:t>وطلب</w:t>
            </w:r>
            <w:r>
              <w:rPr>
                <w:sz w:val="36"/>
                <w:sz w:val="36"/>
                <w:szCs w:val="36"/>
                <w:rtl w:val="true"/>
                <w:lang w:bidi="ar-EG"/>
              </w:rPr>
              <w:t xml:space="preserve"> </w:t>
            </w:r>
            <w:r>
              <w:rPr>
                <w:rFonts w:cs="Traditional Arabic"/>
                <w:sz w:val="36"/>
                <w:sz w:val="36"/>
                <w:szCs w:val="36"/>
                <w:rtl w:val="true"/>
                <w:lang w:bidi="ar-EG"/>
              </w:rPr>
              <w:t>الشه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نفع</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للر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قيموا على هُداه، واعلموا أنكم إلى الله سائرون، وإلى لقائه ذاهبون، وبين يديه يوم الحشر الأكبر موقوف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فُوهُمْ إِنَّهُمْ مَسْئُ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ذلك اليوم العصي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تُبْلَى السَّ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إنس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يْنَ الْمَ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ا لَا وَزَ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رَبِّكَ يَوْمَئِذٍ الْ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الصحيحين 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كم من أحدٍ إلا سيكلمه الله يوم القيامة،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ولو 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تفت يمنةً ويسرةً بين يديك، الكل في ذهول ورعب، الرجال والنساء والأطفال قد اشتعلت رؤوسهم شيبًا، حُفاةً عُراةً غُرْلًا، الرئيس والمرؤوس، الكبير والصغير، الغني والفق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وْمَ لَا يَنْفَعُ مَالٌ وَلَا بَ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لك اليوم العص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فعك أخوك ولا أمك ولا أبوك، ولا من في الأرض جميعًا من ذلك الهول ينجيك، 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كِّر نفسي وإياكم بوصية شريفة عظيمة، شافية كافية نافعة، ستجد فيها الحل والخلاص من هول ذلك اليوم وصعوبته، أخرج ابن أبي شيبة في مصنفه، وهناد في الزهد، والخطيب في تاريخ بغداد، 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طاع منكم أن يكون له خَبْءٌ من عمل صالح، فَلْيَ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خب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مل الْمُخَبَّأُ الذي لا يراه الناس، ولكنه يفعله مدخرًا له عن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 من قدَر منكم على أن يخفيَ عملًا صالحًا يكون بينه وبين الله، فيمحو به ذنوبه، فليفعل ذلك؛ حتى يكون تأكيدًا لمعنى الإخلاص وطلب الأجر من الله وحد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ستحبون أن يكون للرجل خبيئةً من عمل صالح، لا تعلم به زوجته ولا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بدالله بن المبار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رجلًا ارتفع مثل مالك بن أنس، ليس له كثير صلاة ولا صيام؛ إلا أن تكون له س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خْلِصْ طاعة الله بسريرة ناصحة، يصدُقِ الله فيها فِعْلَك في العلانية؛ فإن من فعل خيرًا ثم أسرَّه إلى الله، فقد أصاب موضعه، وأبلغه قراره، وإن من أسرَّ عملًا صالحًا لم يُطْلِع عليه أحد إلا الله، فقد اطَّلع عليه من هو حَسْبُه، واستودعه حفيظًا لا يضيع أجره، فلا تخافنَّ على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فع الله ابن المبارك إلا بخبيئة كانت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نوب الخفيَّات أسباب الانتكاسات، وعبادة الخفاء أصل الث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مل الصالح الذي تُخفونه عن أنظار خَلْقِ الله، وترفعونه إلى رب المخلوقين، الذي يعلم السر وأ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وفَّق من عباد الله منِ ادَّخر له أعمالًا صالحة، يخلص فيها بينه وبين ربه، ويدخرها ليوم فاقته وفقره، ويُخبِّئها بجهده، ويسترها عن خلقه، إما صلاة في ظلام الليل، أو صدقة في السر تطفئ غضب الرب، أو تلاوة لكتاب الله، أو مواساة مسكين، أو إغاثة ملهوف، أو صيام لا يعلم به أحد، أو تخصيص راتب شهري لأرملة أو مُطلَّقة أو مريض، أو قيام على يتيم، أو إعانة مريض ماديًّا ومعنويًّا، أو خدمة عجوز محروم أو شيخ عاجز، والله لا يضيع أجر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مثل هذه الأعمال الفذَّة، والنيات الخالصة، والتنافس الصادق؛ استحق أولئك الرجال أن يقول الله 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ضِيَ اللَّهُ عَنْهُمْ وَرَضُ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سِن عبدٌ فيما بينه وبين ربه إلا أحسَنَ الله ما بينه وبين العباد، ولا يُفسِد ما بينه وبين الله، إلا أفسد الله ما بينه وبين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مال السر لا يثبت عليها إلا الصادقون العارف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زينة الخلوات بين العبد وبين ربه،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بد بين يدي الله موق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بين يديه في الصلاة، وموقف بين يديه يوم لقائه، فمن قام بحق الموقف الأول؛ هوَّن عليه الموقف الآخر، ومن استهان بهذا الموقف ولم يوفِّه حقه؛ شدَّد عليه ذلك الم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فوا من الموقف العظيم واليوم العصيب، واعزموا على القيام بعمل صالح تُخفونه عن أعْيُنِ الخلق، فتجدونه غدًا عند رب كريم رحيم ودو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لَا يُخْلِفُ اللَّهُ وَعْدَ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وَعْدٌ غَيْرُ مَكْذُ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إنه غفور رحي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بتقواه، وأخبر أنَّ مَنِ اتَّقاه وَقَاه، وأشهد أن لا إله إلا الله وحده لا شريك له، وأشهد أن محمدًا عبده ورسوله، 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مل الصالح، وجعله سببًا موصلًا إلى ر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ل الصالح هو الموافق لشرع الله، من واجب ومستحبٍّ، الخالص ل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ياء، ومَن جَمَعَ بين الإخلاص والمتابعة، نال ما يرجو ويطلب، ومن فاته ذلك، خسِر دنياه وأُخراه، وفاته القرب من مولاه، ونَيلُ 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رياء، وسماه شركًا أصغرَ، وهو يقع من الإنسان في هيئة العمل أو أقوال اللسان، فعن محمود بن ل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خْوفَ ما أخاف عليكم الشرك الأص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شرك الأصغر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رياء، 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يوم القيامة إذا جُزِيَ الناس بأعم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إلى الذين كنتم تراءون في الدنيا؛ فانظروا هل تجدون عندهم 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إسناده جيد، رجاله رجال الصحيح،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نوع من الشرك قال عن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البحر الذي لا ساحل له، وقلَّ من ينجو منه، فمن أراد بعمله غَيرَ وجهِ الله، ونوى شيئًا غير التقرب إليه وطلب الجزاء منه؛ فقد أشرك في نيته وإر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وسيلة للتخلص من هذا الداء الخفي، داءِ الرياء،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نفسه سبيل لإدراك المنزلة العالية في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فاءُ العمل الصالح الذي يمكن إخفاؤه، وهذه الصفة العظيمة سبب في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مسلم أ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غني غنيُّ النفس، والعبد ال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عرف ربه، فعر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ص أن يكون بينه وبين الله أس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غتنموا أعماركم، واعمُروا أوقاتكم بما ينفعكم؛ فإنكم في دار العمل، وغدًا توفَّون أجوركم عند ربكم، فإن الله شكور غفور،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خشيتك ومحبتك والقرب منك، والبصيرة في دينك، والمداومة على طاعتك، إنك على كل شيء قدير، وبالإجابة جدير، سبحانك ال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1:00Z</dcterms:created>
  <dc:creator>الشيخ أنس بن يحيى الجزائري</dc:creator>
  <dc:description/>
  <dc:language>en-US</dc:language>
  <cp:lastModifiedBy>ahmed</cp:lastModifiedBy>
  <cp:lastPrinted>2024-11-04T11:02:00Z</cp:lastPrinted>
  <dcterms:modified xsi:type="dcterms:W3CDTF">2024-11-04T09:02:00Z</dcterms:modified>
  <cp:revision>3</cp:revision>
  <dc:subject>1/معنى الخبيئة من العمل الصالح 2/حث السلف على أن يكون للمؤمن خبء صالح 3/من ثمرات أعمال السر 4/التحذير من الرياء وطلب الشهرة 5/أنفع علاج للرياء</dc:subject>
  <dc:title>ليكن عندك خبيئة عند الله</dc:title>
</cp:coreProperties>
</file>