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ليكن</w:t>
            </w:r>
            <w:r>
              <w:rPr>
                <w:sz w:val="36"/>
                <w:sz w:val="36"/>
                <w:szCs w:val="36"/>
                <w:rtl w:val="true"/>
                <w:lang w:bidi="ar-EG"/>
              </w:rPr>
              <w:t xml:space="preserve"> </w:t>
            </w:r>
            <w:r>
              <w:rPr>
                <w:rFonts w:cs="Traditional Arabic"/>
                <w:sz w:val="36"/>
                <w:sz w:val="36"/>
                <w:szCs w:val="36"/>
                <w:rtl w:val="true"/>
                <w:lang w:bidi="ar-EG"/>
              </w:rPr>
              <w:t>زماننا</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كرمضا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شه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ابتَغُوا إِلَيهِ الوَسِيلَةَ وَجَاهِدُوا في سَبِيلِهِ لَعَلَّكُم تُ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ا في رَمَضَانَ، صُمنَا نَهَارَهُ وَقُمنَا مَا تَيَسَّرَ مِن لَيلِهِ، وَزَكَّينَا وَفَطَّرنَا الصَّائِمِينَ وَتَصَدَّقنَا، وَقَنَتنَا وَدَعَونَا وَابتَهَلنَا، ثم أَتَى العِيدُ فَاجتَمَعنَا وَتَوَاصَلْنَا، وَتَزَاوَرنَا وَتَصَالَحنَا وَتَسَامَحنَا وَسُرِرنَا وَسَعِدنَا وَفَرِحنَا، وَحَصَلَ لَنَا وَلِلمُسلِمِينَ خَيرٌ كَثِيرٌ وَأَجرٌ عَظِيمٌ، نَرجُو أَن نَلقَاهُ وَافِيًا إِذَا بُعثِرَ مَا في القُبُورِ وَحُصِّلَ مَا في الصُّدُ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نَّ رَبَّنَا تَعَالى غَفُورٌ شَكُورٌ، لا يُضِيعُ أَجرَ مَن أَحسَنَ عَمَ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هَكَ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المُسلِمَ لا يَزَالُ بِخَيرٍ مَا نَوَى الخَيرَ وَاستَعَدَّ لَهُ وَحَرِصَ عَلَيهِ، وَضَرَبَ في كُلِّ مَجَالٍ مِنهُ بِسَهمٍ وَشَارَكَ فِيهِ؛ لأَنَّهُ يَعلَمُ أَنَّهُ مَا دَامَ حَيًّا فَهُوَ في مَرحَلَةِ العَمَلِ وَتَحصِيلِ الحَسَنَاتِ، وَوَظِيفَتُهُ هِيَ العُبُودِيَّةُ لِرَبِّهِ في كُلِّ الأَوقَاتِ، قَائِمًا وَقَاعِدًا وَعَلَى جَنبٍ، وَمُقِيمًا وَمُسَافِرًا وَبَادِيًا وَحَاضِرًا، مَا بَينَ فَرضٍ يُؤَدِّيهِ، أَو حَقٍّ يُعطِيهِ وَيُوَفِّيهِ، وَهُوَ مَعَ هَذَا يَشعُرُ أَنَّهُ بِحَاجَةٍ إِلى التَّزَوُّدِ مِنَ السُّنَنِ وَالنَّوَافُلِ وَالمُستَحَبَّاتِ وَأَعمَالِ البِرِّ؛ لِيُكَوِّنَ ثَروَتَهُ الحَقِيقِيَّةَ، الَّتي بِهَا بَعدَ رَحمَةِ اللهِ يَكُونُ فَوزُهُ في حَيَاتِهِ الأَبَدِ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مُسلِمَ العَاقِلَ الوَاعِيَ يَعلَمُ أَنَّهُ مِن حِينِ بُلُوغِهِ سِنَّ التَّكلِيفِ إِلى أَن يَستَكمِلَ أَج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وَ في عَمَلٍ لا يَنتَهِي، وَجِهَادِ لِلنَّفسِ لا يَتَوَقَّفُ، وَأَنَّهُ لا يَنفَكُّ عَن عُبُودِيَّتِهِ لِرَبِّهِ في كُلِّ يَومٍ، في صَلَوَاتٍ خَمسٍ وَاجِبَةٍ، وَصَلاةِ جُمُعَةٍ مُتَعَيِّنَةٍ، وَسُنَنٍ رَوَاتِبَ مُستَحَبَّةٍ، وَقِيَامِ لَيلٍ وَصِيَامِ نَفلٍ، وَقِرَاءَةِ قُرآنٍ وَذِكرٍ، وَتَسبِيحٍ وَدُعَاءٍ، وَبِرِّ وَالِدَينِ وَصِلَةِ رَحِمٍ، وَإِكرَامِ ضَيفٍ وَإِحسَانٍ إِلى جَارٍ، وَفِعلِ خَيرٍ وَبَذلِ مَعرُوفٍ، وَتصَدُّقٍ عَلَى مِسكِينٍ وَتَفرِيجٍ عَن مَكرُوبٍ، وَنَفعٍ لِمَن حَولَهُ بِكَلِمَةٍ طَيِّبَةٍ أَو بَذلِ نَدًى، أَو إِصلاحٍ وَكَفِّ أَذًى، أَو أَمرٍ بِمَعرُوفٍ وَنَهيٍ عَن مُنكَرٍ، أَو غَيرِ ذَلِكَ مِمَّا جَاءَ في كِتَابٍ أَو سُنَّةٍ، وَهُوَ حِينَ يَقُومُ بِأَيِّ عَمَلٍ صَالِحٍ، فَإِنَّهُ يَستَحضِرُ أَنَّهُ يُؤَدِّي شُكرَ نِعمَةِ اللهِ عَلَيهِ، وَيُقَدِّمُ لِنَفسِهِ وَيَبَرُّهَا وَيُحسِنُ إِلَيهَا، في الصَّحِيحَينِ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سُلامَى مِنَ النَّاسِ عَلَيهِ صَدَ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 يَومٍ تَطلُعُ فِيهِ الشَّمسُ يَعدِلُ بَينَ الاثنَينِ صَدَقَةٌ، وَيُعِينُ الرَّجُلَ عَلَى دَابَّتِهِ فَيَحمِلُ عَلَيهَا أَو يَرفَعُ عَلَيهَا مَتَاعَهُ صَدَقَةٌ، وَالكَلِمَةُ الطَّيِّبَةُ صَدَقَةٌ، وَكُلُّ خَطوَةٍ تَخطُوهَا إِلى الصَّلاةِ صَدَقَةٌ، وَيُمِيطُ الأَذَى عَنِ الطَّرِيقِ صَدَقَ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هِمَا عَن أَبي مُوسَى الأَشعَ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ى كُلِّ مُسلِمٍ صَدَقَةٌ”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لَم يَجِدْ؟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يَعمَلْ بِيَدَيهِ فَيَنفَعَ نَفسَهُ وَيَتَصَدَّقَ”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لم يَستَطِعْ أَو لم يَفعَ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عِينُ ذَا الحَاجَةِ المَلهُوفَ”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لم يَفعَلْ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أمُرُ بِالخَيرِ”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لم يَفعَ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مسِكُ عَنِ الشَّرِّ فَإِنَّهُ لَهُ صَدَقَ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ل إِنَّ عَمَلَ المُؤمِنِ الَّذِي يُؤجَرُ عَلَيهِ يَشمَلُ مَا يَنفَعُهُ أَو يَنفَعُ مَن لَهُ عَلَيهِ حَقٌّ في دُنيَاهُ، رَوَى الطَّبَرَانيُّ وَصَحَّحَهُ الأَلبَانيُّ عَن كَعبِ بنِ عُج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رَّ عَ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جُلٌ، فَرَأَى أَصحَا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جِلَدِهِ وَنَشَاطِهِ،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لَو كَانَ هَذَا في سَبِي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لَيسَ ذَلِكَ فَحَسبُ، بَل إِنَّ المُؤمِنَ في خَيرٍ وَلَو كَانَ يُعَاني مِنَ مَرَضٍ أَوِ ابتِلاءٍ، مَا دَامَ يَحتَسِبُ ذَلِكَ عِندَ اللهِ وَيَصبِرُ ابتِغَاءَ وَجهِهِ وَانتِظَارًا لِلفَرَجِ مِن عِندِ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فَمَا أَحرَانَا أَن نَكُونَ عِبَادَ اللهِ حَقًّا كَمَا أَمَرَنَا، وَأَن نَأخُذَ دِينَنَا جُملَةً وَتَفصِيلاً في كُلِّ شَأنِنَا، وَأَن نَستَقِيمَ في كُلِّ زَمَانٍ وَمَكَانٍ، غَيرَ مُتَقَيِّدِينَ بِوَقتٍ دُونَ وَقتٍ أَو بِحَالِ دُونَ حَالٍ، قَالَ سُبحَانَ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فَسَبِّحْ بِحَمدِ رَبِّكَ وَكُنْ مِنَ السَّاجِدِي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عبُدْ رَبَّكَ حَتَّى يَأتِيَكَ اليَ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جَلَّ وَعَلا</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دخُلُوا في السِّلمِ كَافَّةً وَلا تَتَّبِعُوا خُطُوَاتِ الشَّيطَانِ إِنَّهُ لَكُم عَدُوٌّ مُبِ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سُبحَانَ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اركَعُوا وَاسجُدُوا وَاعبُدُوا رَبَّكُم وَافعَلُوا الخَيرَ لَعَلَّكُم تُفلِحُ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وَأَطِيعُوهُ وَلا تَعصُوهُ، وَاشكُرُوهُ وَلا تَكفُرُوهُ، وَتُوبُوا إِلَيهِ وَاستَغفِرُ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تَّقِ اللهَ يُكَفِّرْ عَنهُ سَيِّئَاتِهِ وَيُعظِمْ لَهُ أَج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ئِن كَانَ شَهرُ رَمَضَانَ قَد انتَهَى، فَإِنَّ الَّذِي يَقبَلُ العَمَلَ في كُلِّ وَقتٍ بَاقٍ لا يَزُولُ وَلا يَحُولُ، وَالمُؤمِنُ مُتَعَبَّدُ لِرَبِّهِ طُولَ عُمُرِهِ، غَيرَ أَنَّه وَإِن كَانَ قَد يُضَاعِفُ الجُهدَ في مَوَاسِمَ بِعَينِ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رَمَضَانَ وَعَشرِ ذِي الحِجَّةِ وَيَومِ الجُمُعَةِ تَزَوَّدًا لِلآخِرَةِ وَاكتِسَابًا لِمَزِيدِ الحَسَنَاتِ وَمُضَاعَفِ الأُجُورِ في تِلكَ المَوَاسِمِ، وَلأَنَّهُ يَجِدُ في تِلكَ الأَوقَاتِ المُعِينَ عَلَى الطَّاعَةِ وَالمُنَافِسَ في الخَيرِ، إِلاَّ أَنَّ لَدَيهِ أَعمَالاً دَائِمَةً لا يُفَرِّطُ فِيهَا، وَعِبَادَاتٍ مُستَمِرَّةً لا يَتَخَلَّى عَنهَا، قَد يَضعُفُ عَن سُنَّةٍ لَكِنَّهُ لا يَترُكُ فَرِيضَةً، وَقَد يَكسَلُ عَن نَافِلَةٍ وَلَكِنَّهُ لا يُفَرِّطُ في وَاجِبٍ، مَعَ أَنَّهُ كُلَّمَا زَادَ قَلبُهُ حَيَاةً وَزَادَت نَفسُهُ إِلى الجَنَّةِ تَشَوُّقًا، زَادَ في تَقَرُّبِهِ إِلى رَبِّهِ بِمَا يُحِبُّهُ في كُلِّ وَقتٍ وَحِينٍ، وَصَارَ زَمَانُهُ كُلُّهُ كَأَنَّهُ رَمَضَ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أَلا فَلْنَنتَ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وَفَّقُ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أخُذْ أَنفُسَنَا بِالجِدِّ في كُلِّ وَقتٍ، فَإِنَّ رَبَّ الشُّهُورِ وَاحِدٌ، وَهُوَ لِعَمَلِنَا في كُلِّ لَحظَةٍ رَقِيبٌ مُشَاهِدٌ، وَلْنَتَذَكَّرْ قَولَ النَّاصِحِ المُشفِ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دِّدُوا وَقَارِبُوا، وَاعلَمُوا أَنَّهُ لَن يُدخِلَ أَحَدَكُم عَمَلُهُ الجَنَّةَ، وَإِنَّ أَحَبَّ الأَعمَالِ إِلى اللهِ أَدومُهَا وَإِن قَ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خِيرً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نَحرِصْ كُلَّ الحِرصِ عَلَى حِفظِ حَسَنَاتٍ جَمَعنَاهَا، وَلْنَحذَرْ كُلَّ الحَذَرِ مِن تَضيِيعِهَا وَقَد تَعِبنَا في كَسبِهَا وَتَحصِيلِهَا،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تَدرُونَ مَا المُفلِسُ؟”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فلِسُ فِينَا مَن لا دِرهَمَ لَهُ وَلا مَتَا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7:00Z</dcterms:created>
  <dc:creator>الشيخ عبدالله البصري</dc:creator>
  <dc:description/>
  <dc:language>en-US</dc:language>
  <cp:lastModifiedBy>ahmed</cp:lastModifiedBy>
  <cp:lastPrinted>2024-04-16T11:18:00Z</cp:lastPrinted>
  <dcterms:modified xsi:type="dcterms:W3CDTF">2024-04-16T09:18:00Z</dcterms:modified>
  <cp:revision>4</cp:revision>
  <dc:subject>1/ الاستمرار في الخير بعد رمضان 2/ من أنواع الأعمال الصالحة 3/ دعوة لعبادة الله حقا 4/ رب رمضان هو رب كل الشهور</dc:subject>
  <dc:title>ليكن زماننا كله كرمضان</dc:title>
</cp:coreProperties>
</file>