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يس</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كَ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كرماء</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والتبذ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فران</w:t>
            </w:r>
            <w:r>
              <w:rPr>
                <w:b/>
                <w:b/>
                <w:bCs/>
                <w:rtl w:val="true"/>
              </w:rPr>
              <w:t xml:space="preserve"> </w:t>
            </w:r>
            <w:r>
              <w:rPr>
                <w:rFonts w:cs="Traditional Arabic"/>
                <w:b/>
                <w:b/>
                <w:bCs/>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مُحَمّدٍ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كِتابِ المُستجادُ مِن فِعلَاتِ الأجوادِ للتَّنو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رجلٌ حاتمًا الطَّائ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اتمُ هل غلبَكَ أحدٌ في الكَرَ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غلامٌ يَتيمٌ مِن طيئ، نزلتُ بفنائِه وكانَ له عشرةُ أَرؤسٍ مِن الغنمِ، فعمدَ إلى رأسٍ منها فذبحَه، وأصلحَ مِن لحمِه، وقدَّمَ إليَّ، وكانَ فيما قدَّمَ إليَّ الدِّماغُ، فتناولتُ منه فاستطب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مِن بينِ يَديَّ، وجعلَ يذبحُ رأسًا رأسًا، ويقدِّمُ إليَّ الدِّماغَ وأنا لا أعلمُ، فلمَّا خرجتُ لأرحلَ نظرتُ حولَ بيتِه دمًا عظيمًا، وإذا هو قد ذَبحَ الغنمَ بأسرِ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طيبُ شيئًا أملكُه فأبخلُ عليكَ به، إنَّ ذلك لسُبَّةٍ على العربِ قب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يا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عوَّض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مائةِ نَاقةٍ حمراءَ، وخَمسمائةِ رأسٍ مِن الغن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إذًا أَكْرَمُ م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أكرمُ؛ لأنَّه جَادَ بكلِّ ما يملكُه، وإنَّما جُدتُ بقليلٍ مِ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يُّها الأ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صورةٌ من صُوَرِ ال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باهى العربُ من أ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رتُ الأشعارُ في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به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دحَ في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ادَ من 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كَ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كرمِ والشَّج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مَشَقّةُ سَادَ النّاسُ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يُفْقِرُ وَالإقدامُ قَتّ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جاهليةِ، كانَ الكرمُ للشُّهرةِ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حِ وال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غلامُ لحاتمِ الطَّائي في سببِ ك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 لسُبَّةٍ على العربِ قب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ريدُ أن يدفعَ عن نفسِه مَذَمَّةِ العربِ، ولذلكَ وقعَ في كرمِهم الخللُ والإسرافُ والع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الإسلامِ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ضَ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كرمُ عباد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أجرُ والإيمانُ والبِّرُ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لا من الرِّياءِ والمُباهاةِ و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سبَ الأجرَ في إكرامِ الأضي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عجبَ كلُّ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كونُ هذا الخُلُقُ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دُ به وجهُ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يُحبُّ الكُر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ضُهم في الدُّنيا قبلَ الآخرةِ من واسعِ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افَقَ اللهَ في صِفَةٍ مِن صِفاتِه، قَادتْهُ تلكَ الصِّفَةُ إليه بِزِمَامِه، وأدْخَلَتْهُ على رَبِّـه، وأدْنتْهُ مِنهُ وقَرَّبَتْهُ مِن رَحمتِه، وصَـيَّرَته مَحْبَوبًا له، فإنه سُبحانَه رَحيمٌ يُحِبُّ الرُّحَماءَ، كَريمٌ يُحِبّ الكُرَ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أكثرُ النَّاسِ كَرَماً هم أكثرُهم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مًا بَيْنَ جَبَليْنِ، فَأَعْطَاهُ إِيَّاهُ؛ فَأَتَ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مِ أَسْلمُوا، فَوَ اللهِ إِنَّ مُحَمَّدًا ليُعْطِيَ عَطَاءً مَا يَخَافُ الفَقْرَ؛ فَ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رَّجُل ليُسْلمُ مَا يُرِيدُ إِلاَّ الدُّنْيَا، فَمَا يُسْلمُ حَتَّى يَكُونَ الإِسْلاَمُ أَحَبَّ إِليْهِ مِنَ الدُّنْيَا وَمَ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ط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غيباً في دينِه وتأليفاً لقلوبِ النَّاسِ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نَ بْنَ أُمَيَّةَ مِائَةً مِنْ النَّعَمِ، ثُمَّ مِائَةً، ثُمَّ مِائَةً، قَالَ صَفْ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قَدْ أَعْطَ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انِي وَإِنَّهُ لَأَبْغَضُ النَّاسِ إِلَيَّ، فَمَا بَرِحَ يُعْطِينِي حَتَّى إِنَّهُ لَأَحَبُّ النَّاسِ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نتيجةُ الكرمِ إذا كانَ خالصاً لوج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وَّدَ بَسْطَ الكفِّ حتَّى لو أ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ها لِقَبْضٍ لم تجِبْه أَنام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راه إذا مـا جـئتَه مُتـ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تُعطيه الذي أنت سَائ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كن في كفِّه غير رُو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دَ بها فليتقِ اللهَ سَائ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بَحْرُ من أيِّ النًّواحي أت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جَّتُهُ المعروفُ والجُودُ ساحِلُهْ</w:t>
      </w:r>
    </w:p>
    <w:p>
      <w:pPr>
        <w:pStyle w:val="Normal"/>
        <w:jc w:val="both"/>
        <w:rPr/>
      </w:pPr>
      <w:r>
        <w:rPr>
          <w:rFonts w:ascii="Traditional Arabic" w:hAnsi="Traditional Arabic" w:cs="Traditional Arabic"/>
          <w:sz w:val="36"/>
          <w:sz w:val="36"/>
          <w:szCs w:val="36"/>
          <w:rtl w:val="true"/>
        </w:rPr>
        <w:t>واسمعوا إلى خليلِ اللهِ تعالى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تعالى عل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كرمِه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جاءَه ملائك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 مادحاً لأبي الضِّي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 حَدِيثُ ضَيْفِ إِبْرَاهِيمَ الْمُكْ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لإبراهيمَ أنه أكرمَهم أشدَّ ال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دَخَلُوا عَلَيْهِ فَ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بُه مفتوحٌ للضُّيوفِ فما يحتاجونَ إلى استئذ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اغَ إِلَى أَهْلِهِ فَجَاءَ بِعِجْلٍ سَ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هبَ بنفسِه سَريعًا في خُفيةٍ، فأتاهم بعجلٍ مشويٍ كاملٍ، من خيارِ مالِه ليختاروا من لحمِه ما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بَهُ إِلَيْهِمْ قَالَ أَلَ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دناهُ منهم ووضعَه بين أيديهم، وتلطَّفَ لهم بال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أْ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بينَ حُسنِ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نى عليه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عجلٌ كاملٌ لضُيوفٍ قليلٍ يُعتبرُ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رتْ عادةُ النَّاسِ قديماً وحديثاً على إكرامِ الضُّيوفِ بذبحِ الأنعامِ إكرام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اً كانتْ أو بَقَراً أو غ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م يذبحْ لكلِّ واحدٍ منهم عِ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رمَى باقيه في القُ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وزعُ على ا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معُ صاحبُه بينَ الإكرامِ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من الإسرافِ لا شَرعاً ولا عُ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الكرمُ الممدوحُ صاحبُه والمذمومُ تا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ربمُ الحقُّ هو الَّذِي يُؤْتِي مَالَهُ يَتَزَ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أَحَدٍ عِنْدَهُ مِنْ نِعْمَةٍ تُجْ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بْتِغَاءَ وَجْهِ رَبِّهِ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نظرُ لردِّ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قابلةِ 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كلمةِ 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قَيْسُ بْ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جْوَادِ الْمَعْرُوفِينَ، حَتَّى إِنَّهُ مَرِضَ مَرَّةً، فَاسْتَبْطَأَ إِخْوَانَهُ فِي الْعِيَادَةِ، فَسَأَلَ عَ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نُوا يَسْتَحْيُونَ مِمَّا لَكَ عَلَيْهِمْ مِنَ الدَّ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ى اللَّهُ مَالًا يَمْنَعُ الْإِخْوَانَ مِنَ الزِّيَارَةِ، ثُمَّ أَمَرَ مُنَادِيً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لِقَيْسٍ عَلَيْهِ مَالٌ فَهُوَ مِنْهُ فِي حِلٍّ، فَمَا أَمْسَى حَتَّى كُسِرَتْ عَتَبَةُ بَابِهِ، لِكَثْرَةِ مَنْ عَ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مُ هو من يُنفقُ لا ليجمعَ حو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تفاخرَ الشَّعراءُ ب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ضبُ عندما يتنكَّرُ الإخو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ا أعطى إلا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بِنْتُ عَبْدِ اللَّهِ بْنِ مُطِيعٍ لِزَوْجِهَا طَلْحَةَ بْنِ عَبْدِ الرَّحْمَنِ بْنِ عَوْفٍ الزُّهْرِيَّ، وَكَانَ أَجْوَدَ قُرَيْشٍ فِي زَ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قَوْمًا أَلْأَمَ مِنْ إخْوَانِك، قَالَ مَهْ، وَلِمَ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مْ إذَا أَيْسَرْت لَزِمُوك، وَإِذَا أَعْسَرْت تَرَكُ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ذي لا يُريد ما 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مِنْ كَرَمِهِمْ، يَأْتُونَنَا فِي حَالِ الْقُوَّةِ بِنَا عَلَيْهِمْ، وَيَتْرُكُونَنَا فِي حَالِ الضَّعْفِ بِنَا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بيانِ والذِّكرِ الحكيمِ، 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إلينا من وقتِ إلى وقتٍ من يُباهي بصرفِ الأموالِ الطَّائلةِ للرِّياءِ والسُّمعةِ وال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للهِ ولا باللهِ ول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ظَنُّكم بشعورِ إخوانٍ لنا يموتُونَ من الجوعِ والحِصارِ، وإحساسِ آلافٍ من المسلمينَ دونَ مأوى ولا دارٍ، وماذا يقولُ الملايينُ الذينَ لا يجدونَ قيمةَ الإي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نراهُ يا عبادَ اللهِ في هذه الأيامِ من مظاهرِ الإسرافِ والبَذخِ والمُباهاةِ التي لا ترض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بادَ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ستْ من الكرمِ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مذمَّةٌ وليستْ مَح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قيصةٌ وليستْ 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ذانٌ بهلاكِ البلادِ إذا لم يُؤخذْ على أيدي هؤلاءِ المُترفينَ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كارُ واجبٌ على الجميعِ حتى لا يحلُّ بنا 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أنعمَ اللهُ تعا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ضُيوفَكَ بما تعارفَ عليه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يُ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صرفْ ما فاضَ على ا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تامِ والأراملِ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نعمةِ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ثُمَّ إياكَ أن تكونَ أنتَ وغيرُك سببَ تبديلِ أمنِنا خوفاً ورِزقِنا 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سمعنا من أجدادِنا قِصصَ الجوعِ والخوفِ التي عاشوها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أن نحكيَ لأبنائنا قِصصَ الأمنِ والنِّعمةِ التي عِشناها في هذه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شُكرَ نعمائِك، وزِدنا من فضلِك وكرمِك وإحسانِك، وارزقنا الفوزَ برضوانِك، واعتقنا بفضلِك من نيرانِك، واحشرنا يومَ القيامةِ مع أنبيائِك وأوليائِك وأصفيائِك،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3:00Z</dcterms:created>
  <dc:creator>الشيخ/ هلال الهاجري</dc:creator>
  <dc:description/>
  <dc:language>en-US</dc:language>
  <cp:lastModifiedBy>Admin</cp:lastModifiedBy>
  <cp:lastPrinted>2011-04-02T16:45:00Z</cp:lastPrinted>
  <dcterms:modified xsi:type="dcterms:W3CDTF">2016-01-25T15:25:00Z</dcterms:modified>
  <cp:revision>3</cp:revision>
  <dc:subject>1/ صورةٌ عجيبة من صُوَرِ الكَرمِ 2/ أسباب الكرم في الجاهلية 3/ فضائل الكرم في الإسلام 4/ قصص بعض كرماء العرب والمسلمين 5/ الفرق بين الكرم والتبذير 6/ وجوب الحذر من كفران النعم</dc:subject>
  <dc:title>ليس هذا من الكرم</dc:title>
</cp:coreProperties>
</file>