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ي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كمة</w:t>
            </w:r>
            <w:r>
              <w:rPr>
                <w:b/>
                <w:b/>
                <w:bCs/>
                <w:rtl w:val="true"/>
              </w:rPr>
              <w:t xml:space="preserve"> </w:t>
            </w:r>
            <w:r>
              <w:rPr>
                <w:b/>
                <w:b/>
                <w:bCs/>
                <w:rtl w:val="true"/>
              </w:rPr>
              <w:t xml:space="preserve"> </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لذة</w:t>
            </w:r>
            <w:r>
              <w:rPr>
                <w:b/>
                <w:b/>
                <w:bCs/>
                <w:rtl w:val="true"/>
              </w:rPr>
              <w:t xml:space="preserve"> </w:t>
            </w:r>
            <w:r>
              <w:rPr>
                <w:rFonts w:cs="Traditional Arabic"/>
                <w:b/>
                <w:b/>
                <w:bCs/>
                <w:rtl w:val="true"/>
              </w:rPr>
              <w:t>وأنواعها</w:t>
            </w:r>
            <w:r>
              <w:rPr>
                <w:b/>
                <w:b/>
                <w:bCs/>
                <w:rtl w:val="true"/>
              </w:rPr>
              <w:t xml:space="preserve"> </w:t>
            </w:r>
            <w:r>
              <w:rPr>
                <w:rFonts w:cs="Traditional Arabic"/>
                <w:b/>
                <w:bCs/>
              </w:rPr>
              <w:t>2</w:t>
            </w:r>
            <w:r>
              <w:rPr>
                <w:rFonts w:cs="Traditional Arabic"/>
                <w:b/>
                <w:bCs/>
                <w:rtl w:val="true"/>
              </w:rPr>
              <w:t>/</w:t>
            </w:r>
            <w:r>
              <w:rPr>
                <w:rFonts w:cs="Traditional Arabic"/>
                <w:b/>
                <w:b/>
                <w:bCs/>
                <w:rtl w:val="true"/>
              </w:rPr>
              <w:t>لذة</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الحصو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لذة</w:t>
            </w:r>
            <w:r>
              <w:rPr>
                <w:b/>
                <w:b/>
                <w:bCs/>
                <w:rtl w:val="true"/>
              </w:rPr>
              <w:t xml:space="preserve"> </w:t>
            </w:r>
            <w:r>
              <w:rPr>
                <w:rFonts w:cs="Traditional Arabic"/>
                <w:b/>
                <w:b/>
                <w:bCs/>
                <w:rtl w:val="true"/>
              </w:rPr>
              <w:t>العباد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تذوق</w:t>
            </w:r>
            <w:r>
              <w:rPr>
                <w:b/>
                <w:b/>
                <w:bCs/>
                <w:rtl w:val="true"/>
              </w:rPr>
              <w:t xml:space="preserve"> </w:t>
            </w:r>
            <w:r>
              <w:rPr>
                <w:rFonts w:cs="Traditional Arabic"/>
                <w:b/>
                <w:b/>
                <w:bCs/>
                <w:rtl w:val="true"/>
              </w:rPr>
              <w:t>لذة</w:t>
            </w:r>
            <w:r>
              <w:rPr>
                <w:b/>
                <w:b/>
                <w:bCs/>
                <w:rtl w:val="true"/>
              </w:rPr>
              <w:t xml:space="preserve"> </w:t>
            </w:r>
            <w:r>
              <w:rPr>
                <w:rFonts w:cs="Traditional Arabic"/>
                <w:b/>
                <w:b/>
                <w:bCs/>
                <w:rtl w:val="true"/>
              </w:rPr>
              <w:t>العبا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cs="Traditional Arabic"/>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08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حديثنا عن الحكمة فيما مضى يأتي السؤال لدى البعض ملحً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وجه الحكمة في المواقف والأ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طال الشرح فليس مثل الأدلة بيانًا للمقصود، ولذلك نذكر إيجابيات وسلبيات تخص الحكمة، لعل في ذلك ال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حكمة أن تجادل السفيه إذا بارزك بسفاهته؛ لأن السفيه عقله صغير وخلقه رديء ولا طائل من وراء الجدال معه، سوى أن يجهل عليك وينالك من قبح القول ما لا تط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فيه فيه طبع الجرأة بالباطل، حمق ونقص عقل ونقص دين، والحكمة في مثل هذه المواقف الإعراض عن السفيه، هذه هي الحكمة،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باد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حمد ابن الحن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فِّ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ير بن 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ن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مخالطة السفهاء؛ فإن مجالستهم داء، وإن من يحلم عن السفيه يسر بحلمه، ومن يجبه ي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إمام الشاف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نطق السفيه فلا تج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ير من إجابته السكو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كلمته فرجت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خليته كمدًا يمو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خَاطِ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بْحٍ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ا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لمً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ر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ا</w:t>
      </w:r>
    </w:p>
    <w:p>
      <w:pPr>
        <w:pStyle w:val="Normal"/>
        <w:jc w:val="both"/>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 الحكمة أن تحدث الناس بكل ما تعلمه دون اعتبار لعقولهم ولا لمشاعرهم ولا لمدى استيعابهم، فيكون لبعضهم ذلك الكلام فتنة أو سوء فهم، ولذلك صح في مسلم أ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ت بمحدث قومًا لا تبلغه عقولهم إلا كان لبعضهم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حديث لا يبلغ عق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بخاري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ثُ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حِ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كل ما يعلم يقال، ولذلك خش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كل ضعاف الإيمان على عبادة الرجاء دون عبادة الخوف في بادئ الأمر، في صحيح البخاري عن أن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معاذ وهو رديفه على الرح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رسول الله وسعديك، قالها ثلا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يشهد أن لا إله إلا الله محمد رسول الله صادقًا من قلبه إلا حرمه الله ع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خبر به الناس فيستب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يتك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 بها معاذ عند موته تأث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لفظ قال أنس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معاذ بن ج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قي الله لا يشرك به شيئً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بش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ني أخاف أن يتك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حكمة أن ينطق الكلام المناسب في المكان المناسب والزمان المناسب، ويراعى في ذلك الناس الذين يستمعون، ولذلك ليس من الحكمة الاستمرار في الموعظة في كل حين، القلوب تحتاج إلى ترويح، ولذلك صح في البخاري 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علماء الصحاب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وَّ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وْعِ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ا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آ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راعي الأوقات في تذكرينا، ولا يفعل ذلك كل يوم لئلا يثقل علينا فن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ي أن الشافع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الأدب الورع في الب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لنزهة مع أصحابك أو أهلك فليس من الحكمة أن تحدثهم عن عذاب القبر أو هول جهنم وأنتم ذاهبون أو جالسون في نزهة، ذلك المكان لا ينبغي أن يكون مكانًا للوعظ في هذه الأمور، فإن كنت لابد فاعلا فحدثهم عن قدرة الله وجمال خلقه للطب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كمة تقتضي أن تجعل وقت الاستجمام للاستجمام، ووقت الموعظة لوقتها، ولا تقحم هذا في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حكمة أن تنسى طبيعة المرأة وعاطفتها الجياشة، عند التعامل مع زوجتك فإن هذه الطبيعة الخاصة في المرأة تجعل عاطفتها هي غالبًا المتحكم الأول في كثير من تصرفاتها التلقائية وردود أفعالها المباشرة، دون أن تصرف الوقت في التفكير العميق، هذه هي طبيعة 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كان هذا واحدًا من أسباب جعل العصمة في يد الرجل لا بيد المرأة؛ لأن الرجل في الغالب الأعم أملك لعاطفته وأعقل وأحكم، فمن الحكمة اعتبار هذه الطبيعة لا نسيانها، خاصة حين يكون نزاع أو خصومة، في صحيح البخاري عن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بعض نسائه، فأرسلت إحدى أمهات المؤمنين بصحفة فيها طعام، فضربت ال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تها يد الخادم فسقطت الصحفة فانفلقت، فج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 الصحفة بيديه الشريفتين، ثم جعل يجمع الطعام الذي كان في الصحف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رت أمكم، غارت أ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حبس الخادم حتى أوتي بصحفة من عند التي هو في بيتها فدفعت صفحة صحيحة إلى التي انكسرت صحفتها، وأمسك المكسورة في بيت التي كس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لم يتسع صد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صرف زوجته من كسرتها للصحفة ونثرها للطعام مراعاة لعاطفتها وغيرتها، فماذا هو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حّ في مسلم من حديث أبي هرير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مت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س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اق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ط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لاق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ت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ول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را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اق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تقا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إنسان أن يتوخى الحكمة في تعامله مع زوجته، وهذا ما يفتقر إليه كثير من شباب اليوم بالنظر إلى نسب الطلاق الآخذة في الازدياد ولأتفه الأس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دّ ذلك في معظم الحالات إلى فقدان الشاب أعصابه أمام تصرفات زوجته الشابة الصغيرة؛ لأنه لم يراع طبيعتها الأنثوية، ولم يع تحكم العاطفة في تصرفاتها، ولم يصبر عليها، فالصبر والتغاضي ميزة للرجل، ولذلك قال الطبري في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 وَلِلرِّجَالِ عَلَيْهِنَّ دَرَجَةٌ وَاللّهُ عَزِيزٌ 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ال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تفضلهن عليهن، وصفحهم لهن عن بعض الواجب عل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معنى الذي قصده ابن عباس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ب أن أستنظ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 حقي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لن أطالب ولا أطالب بأن آخذ جميع حقي مراعاة لضعفها وعاطفتها، ما أدقق على كل شيء؛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رِّجَالِ عَلَيْهِنَّ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 الحكمة أن يجدوك في أماكن الريبة والشك ثم تريدهم أن يحسنوا بك الظن، قال أمير المؤمني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قام نفسه مقام التهم فلا يلومن من أساء به ال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من الحكمة أن تصاحب الفاسدين ثم ترجو السلامة من الشك، قال أبو حاتم البس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بة الأشرار تورث سوء الظن بالأخيار، 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تهم، ف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ت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سلم من الظنون فإن الحكمة تقتضي الابتعاد عن مواطن الريبة والفساد قدر الجهد، وكذلك الابتعاد عن الأش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حكمة أن يكون المسلم في حياته فوضويًا لا يميز بين الأولويات والثانويات، فيقدم التحسينات على الحاجيات، والحاجيات على الضروريات، يقدم المستحب على الواجب، والكمال على الضروري، وهكذا يمضي في حياته، يشتري سيارة فارهة تستهلك كل ماله وزيادة من أجل التباهي الفارغ أو متعة النفس، فيتدين من أجل أشياء كمالية، بل ويثقل نفسه بالديون فيقعد ملومًا محسورًا، أو يسافر سفرًا بعيدًا للنزهة وهو مدين ولا يقدر على السداد، فيقدم الكمالي على واجب استبراء الذمة، وتبقى ذمته مشغولة ب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يعتني كل العناية والحرص أيضًا بأكل أولاده وملابسهم ولكنه لا يلتفت إلى إصلاح دينه وأخلاقهم، هذا ليس من الحكمة، الحكيم هو الذي يقدم الأهم على المهم، والضروري على الحاجي، ولا يمكن التمييز والتفريق إلا بالاسترشاد بما رتبه الشرع في حياة المسلم من ضروريات وحاجيات وتحسي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ن ابن ماجه وغيرها يقول النبي الصادق المصدوق فيما رواه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م من ترضون خلقه ودينه فزوجوه، إلا تفعلوا تكن فتنة في الأرض وفساد ع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من الحكمة أن يهمل ولي الأمر الدين والخلق حين يتقدم لابنته من يريد الزواج منها، فكثير من الناس شغلهم الشاغل نسب المتقدم أو ماله أو جاهه، فيتحرون الدقة الشديدة في السؤال عن أولئك، ويمضون الوقت والجهد، أما الدين، الخلق، فلربما سألوا سؤالاً خفيفًا بل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لم يسألوا إطل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كمة تقتضي النظر في سعادة ابنتك لا في الأبهة والجاه، فليس قلة الدين وسوء الخلق إلا عوامل هدم لكل بيت، وإذا كانت السعادة مطلبًا لدى كل ولي أمر، فليس أيضًا من الحكمة المبالغة في المهر، خاصة إذا كان سيؤدي بالمتقدم للاستدانة، ولذلك يقصر على زوج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بن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ستوفي دينه، وربما عاش في مستنقع ديون ثقيلة لا سبيل لسدادها إلا بعد أعوام وأعوام وبأعلى مش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كيم ينظر في الأفق قبل أن يكبد صهره الديون، فيتعس ابنته ب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تعالى أن يلهمنا الحكمة في أمرنا،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صلاة والسلام على نبي المرسلين، نبينا محمد وآله وصحبه أجمعين، ومن سار على نهجه واستن بسنت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من الحكمة استعداء الأبناء، لاسيما في زمن مليء بالفتن وبالأشرار في كل مكان، فالأبناء في غنى عن محضن البيت والأسرة، فالتلقي يكون في مرحلة الطفولة أمرًا سهلاً وطبيعيًا، ولكن عندما يشب الفتى تنمو معه استقلاليته واعتداده بذاته، فهو في حاجة إلى من يحترم عقله وشخصيته، ولكن بعض الآباء يستمرون في تعاملهم معه تعامل الأطفال، وخاصة فيما يتعلق بالقسوة والعقوبة وفرض الرأي بلا حاجة إلى بيان السبب، وإلى حاجة إلى إقناعه وبأسلوب قهري، فيصبح أبوه هو عد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كمة خلاف ذلك، الحكمة أن تسمع منه، وتهتم برأيه، وتبدي رأيك وتجعله يثق بحبه لك، وتنصحه وترشده بأسلوب لين وهادئ، فالمغريات كثيرة وسهلة ومتاحة، فلا تجعله يفر منك إليها، ولأن تكسب صداقة ابنك خير لك من كسب عدا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حكمة أن تذكّر بمعصية التدخين من تعرفه تاركًا للصلاة وتسكت عن تركه للصلاة، أو تبدأ بدعوة الكافر بذكر أحكام الختان أو أحكام الحجاب، فالحكيم يبدأ بالأهم، ولذلك نص على توخي الحكمة في الدعوة خاص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حيح البخاري من حديث ابن عباس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حِّ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لَ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ك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ب عزيز، أسأل الله تعالى أن يرزقنا إ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3:02:00Z</dcterms:created>
  <dc:creator>الشيخ / عبدالعزيز بن عبدالله السويدان</dc:creator>
  <dc:description/>
  <cp:keywords/>
  <dc:language>en-US</dc:language>
  <cp:lastModifiedBy>ahmed</cp:lastModifiedBy>
  <cp:lastPrinted>2011-04-02T16:45:00Z</cp:lastPrinted>
  <dcterms:modified xsi:type="dcterms:W3CDTF">2014-05-21T18:51:00Z</dcterms:modified>
  <cp:revision>4</cp:revision>
  <dc:subject>1/ ما أوجه الحكمة في المواقف والأفعال؟! 2/ الحكمة في جدال السفيه 3/ حدثوا الناس بما يفقهون 4/ الحكمة في التعامل مع النساء 5/ البعد عن مواطن الشبهات 6/ تقدير الأولويات 7/ اختيار الخلوق المتدين زوجًا 8/ ليس من الحكمة استعداء الأبناء </dc:subject>
  <dc:title>ليس من الحكمة   </dc:title>
</cp:coreProperties>
</file>