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شبه</w:t>
            </w:r>
            <w:r>
              <w:rPr>
                <w:sz w:val="36"/>
                <w:sz w:val="36"/>
                <w:szCs w:val="36"/>
                <w:rtl w:val="true"/>
                <w:lang w:bidi="ar-EG"/>
              </w:rPr>
              <w:t xml:space="preserve"> </w:t>
            </w:r>
            <w:r>
              <w:rPr>
                <w:rFonts w:cs="Traditional Arabic"/>
                <w:sz w:val="36"/>
                <w:sz w:val="36"/>
                <w:szCs w:val="36"/>
                <w:rtl w:val="true"/>
                <w:lang w:bidi="ar-EG"/>
              </w:rPr>
              <w:t>بغير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وهويته</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تشبهه</w:t>
            </w:r>
            <w:r>
              <w:rPr>
                <w:sz w:val="36"/>
                <w:sz w:val="36"/>
                <w:szCs w:val="36"/>
                <w:rtl w:val="true"/>
              </w:rPr>
              <w:t xml:space="preserve"> </w:t>
            </w:r>
            <w:r>
              <w:rPr>
                <w:rFonts w:cs="Traditional Arabic"/>
                <w:sz w:val="36"/>
                <w:sz w:val="36"/>
                <w:szCs w:val="36"/>
                <w:rtl w:val="true"/>
              </w:rPr>
              <w:t>ب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عي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احتفال</w:t>
            </w:r>
            <w:r>
              <w:rPr>
                <w:sz w:val="36"/>
                <w:sz w:val="36"/>
                <w:szCs w:val="36"/>
                <w:rtl w:val="true"/>
              </w:rPr>
              <w:t xml:space="preserve"> </w:t>
            </w:r>
            <w:r>
              <w:rPr>
                <w:rFonts w:cs="Traditional Arabic"/>
                <w:sz w:val="36"/>
                <w:sz w:val="36"/>
                <w:szCs w:val="36"/>
                <w:rtl w:val="true"/>
              </w:rPr>
              <w:t>بأعيا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عال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للأغاني</w:t>
            </w:r>
            <w:r>
              <w:rPr>
                <w:sz w:val="36"/>
                <w:sz w:val="36"/>
                <w:szCs w:val="36"/>
                <w:rtl w:val="true"/>
              </w:rPr>
              <w:t xml:space="preserve"> </w:t>
            </w:r>
            <w:r>
              <w:rPr>
                <w:rFonts w:cs="Traditional Arabic"/>
                <w:sz w:val="36"/>
                <w:sz w:val="36"/>
                <w:szCs w:val="36"/>
                <w:rtl w:val="true"/>
              </w:rPr>
              <w:t>والمعازف</w:t>
            </w:r>
            <w:r>
              <w:rPr>
                <w:sz w:val="36"/>
                <w:sz w:val="36"/>
                <w:szCs w:val="36"/>
                <w:rtl w:val="true"/>
              </w:rPr>
              <w:t xml:space="preserve"> </w:t>
            </w:r>
            <w:r>
              <w:rPr>
                <w:rFonts w:cs="Traditional Arabic"/>
                <w:sz w:val="36"/>
                <w:sz w:val="36"/>
                <w:szCs w:val="36"/>
                <w:rtl w:val="true"/>
              </w:rPr>
              <w:t>وآلات</w:t>
            </w:r>
            <w:r>
              <w:rPr>
                <w:sz w:val="36"/>
                <w:sz w:val="36"/>
                <w:szCs w:val="36"/>
                <w:rtl w:val="true"/>
              </w:rPr>
              <w:t xml:space="preserve"> </w:t>
            </w:r>
            <w:r>
              <w:rPr>
                <w:rFonts w:cs="Traditional Arabic"/>
                <w:sz w:val="36"/>
                <w:sz w:val="36"/>
                <w:szCs w:val="36"/>
                <w:rtl w:val="true"/>
              </w:rPr>
              <w:t>الله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يُحْيِي وَيُمِيتُ فَإِذَا قَضَى أَمْرًا فَإِنَّمَا يَقُولُ لَهُ كُن فَيَ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أَنشَأَ لَكُمُ السَّمْعَ وَالْأَبْصَارَ وَالْأَفْئِدَةَ قَلِيلًا مَّا تَشْ</w:t>
      </w:r>
      <w:r>
        <w:rPr>
          <w:rFonts w:ascii="Traditional Arabic" w:hAnsi="Traditional Arabic" w:cs="Traditional Arabic"/>
          <w:sz w:val="36"/>
          <w:sz w:val="36"/>
          <w:szCs w:val="36"/>
          <w:rtl w:val="true"/>
        </w:rPr>
        <w:t>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رسمَ معالمَ الملَّةِ وأظهرَهَا، والتزمَ بتعاليم ربهِ وأمرَ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 إليهَا ونشرَهَا، صلَّى الله وسلَّم وبارَك عليه وعلى آله وأصحابهِ الغرِّ الميامين، أفضَلُ هذهِ الأمَّةِ وأبرَّها، وخيرَهَا وأزكاها وأط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هيَّا لاغتنام لحظاتِ العُمرِ فما أسرعَ انْقضائَها، وهيِّا لإصلاح أمرِ آخرتنا، فمن أصلحَ أمرَ آخرتِهِ، صلُحَ لهُ أمرُ دُنياهُ، ومن أرادَ النجاةَ فليُخالِفْ شهواتِ نفسهِ وه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دنيا أن يتصارعَ الحقُّ والباطِل، وأن يتنافسَ الصلاحُ والفساد،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دَفْعُ اللّهِ النَّاسَ بَعْضَهُمْ بِبَعْضٍ لَّفَسَدَتِ الأَرْضُ وَلَكِنَّ اللّهَ ذُو فَضْلٍ عَلَى الْعَالَ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دافعُ والتنازعُ بين الحقَّ والباطلِ مستمرٌ لا يتوقف إلى قيام الساعة، وإن من مقتضى ذلك أن تتعدَّدَ المجتمعاتُ وتتنوع، وأن يكونَ لكلٍّ منها خصائصَ وصفاتٍ، تُميزها عن غيرها، وتحفظُها من التَّفكك والانحل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أُمَّةٍ جَعَلْنَا مَنسَكًا هُمْ نَاسِكُوهُ فَلَا يُنَازِعُنَّكَ فِي الْأَمْرِ وَادْعُ إِلَى رَبِّكَ إِنَّكَ لَعَلَى هُدًى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ب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 عظيماً، وهدانا صراطاً مستقيماً، فيه الغُنيةُ والكفاية، وبه السعادةُ و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قبلَ عليه وأخذَ به أعزَّهُ الله وأس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 ما يستمسَّكُ به، ومن أعرضَ عنه وتركهُ، أذلَّهُ اللهُ وأش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 ما يترك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 وف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ءً ح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أصولِ الأساسيةِ ل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والولاءُ للإسلام وأهله، والبغضُ والبراءةُ من الكفرِ 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حتِمُ تميزَ المسلمِ عن غيرهِ من مللِ الكفرِ وطوائفهِ، واعتزازهِ بدينه، وافتخارهِ بإسلامه، واستغنائهِ بهِ عن غيره، مهما كانت أحوالُ الكفَّارِ قوةً وتقدماً وحضارة، ومهما كانت أحوالُ المسلمين ضعفاً وتخلفاً وتفرقاً، جاء في حديثٍ حس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تشبهَ بغ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ت نصوصٌ شرعيةٌ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ى المسلمَ عن التشبه باليهود والنصارى، وتبينُ أنهم في ضلالٍ مُبين، وأنَّ من قلَّدهَم فهو ضالٌ مِثلُ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جَعَلْنَاكَ عَلَى شَرِيعَةٍ مِّنَ الْأَمْرِ فَاتَّبِعْهَا وَلَا تَتَّبِعْ أَهْوَاء الَّذِ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نا دينٌ شامِلٌ كاملٌ وسط؛ لا إفراطَ فيه ولا تفريط</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جَعَلْنَاكُمْ أُمَّةً وَسَطً</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أمَّةٌ خي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 خَيْرَ أُمَّةٍ أُخْرِجَتْ لِ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تكم هي خيرُ الأمم، ونبيكم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ﷺ </w:t>
      </w:r>
      <w:r>
        <w:rPr>
          <w:rFonts w:cs="Sakkal Majalla" w:ascii="Sakkal Majalla" w:hAnsi="Sakkal Majalla"/>
          <w:sz w:val="36"/>
          <w:szCs w:val="36"/>
          <w:rtl w:val="true"/>
        </w:rPr>
        <w:t xml:space="preserve">- </w:t>
      </w:r>
      <w:r>
        <w:rPr>
          <w:rFonts w:ascii="Traditional Arabic" w:hAnsi="Traditional Arabic" w:cs="Traditional Arabic"/>
          <w:sz w:val="36"/>
          <w:sz w:val="36"/>
          <w:szCs w:val="36"/>
          <w:rtl w:val="true"/>
        </w:rPr>
        <w:t>هو أفضلُ الرسل، وكتابكم القرآنُ هو أحسنُ الكتب، ودينكم الإسلام هو أكملُ الأديا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س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أنت عظيمٌ وعزيزٌ أيَّها المسلم، لو عرفت قدرك وقيمتك وتميزك، وما أكرمَك الله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ومٌ أعزنا الله بالإسلام ومهما ابتغينا العزةَ بغيره أذلن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يرضى مُسلمٌ لنفسه أن يُضيِّعَ هذه المكانةَ العالية، وأن يُفرطَ في هذه المنزلةِ الس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يرضى مُسلمٌ لنفسه بالدون والتبعيةِ والهوان، فيقلدَ أُمَّةَ الضلال، ويُعرِضَ عن هديِّ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سي ضالاً بعدما كانَ دالاً، ويُصبحُ تابعاً بعدما كان متب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ليس هذا مِصداقُ قولِه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تبعُنّ سَنَنَ من كان قبلكم، شبرًا بشر، وذراعًا بذراع، حتى لو دخلوا جحر ضبّ تبعتمو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جُحرُ الضبِّ ب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جُحرٌ 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رٌ مُلتوي، جُحرٌ شديدُ العفونة، لا يخلو من الهوامَّ السامَّة الخطيرة كالعقارب والعناكب، فهو أميزُ مثالٍ للمسلك السيء، والطريق المه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ضْلِلِ اللَّهُ فَمَا لَهُ مِنْ 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سم نبينا الكريم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 شخصيةً مُستقلةً متميزة، ينفردُ بها عن غيره، حتى في صغائر الأمور ودقائ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ه من أعلى مقامات التربية؛ والحرص على بناء الشخصية المستقلة، والاعتزاز بالهوية المسلمة المتميز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جَعَلْنَاكَ عَلَى شَرِيعَةٍ مِّنَ الْأَمْرِ فَاتَّبِعْهَا وَلَا تَتَّبِعْ أَهْوَاء الَّذِ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ذَلِكَ فَادْعُ وَاسْتَقِمْ كَمَا أُمِرْتَ وَلَا تَتَّبِعْ أَهْوَاء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عيادَ من شعائر الأديان، فمن دان بدينٍ احتفلَ بأعياده، واعلموا أن للانحرافِ طرقاً، وللضلال سُبلاً، من أقصرها وأخطرها مُوالاة الكفار والتَّشبُهَ بهم، فإن كان للموالاة دليلٌ، فدليلهُ تقليدُهم والتَّشبُهَ بهم، وإن كان للتقليد عنوانٌ، فعنوانه الاحتفالَ بأعي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نهى صلوات الله وسلامه عليه عن كل ما يُفضي إلى مشابهة الكفار، وأصبح ذلك منهجاً معلوماً، وطريقاً مرسوماً، وسنةً متب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الفوا اليهود والنصار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تشبه بغير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بُّ رَجُلٌ قَوْمًا إِلَّا حُشِرَ مَعَ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 أصبح ذلك من المعلوم من الدين بالضرورة، بل إن اليهود أنفسهم قالوا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بر في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هذا العيد من اختراع المسلمين لكان الاحتفال به حرامًا، كيف وهو من خواص المغضوب عليهم و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يعلم كُل مسلمٍ أنَّ الاحتفالَ بأعياد الكفارِ من أعظم البدعِ الكفرية، وأنهُ محرّمٌ بإجماع علم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هنئةُ بشعائر الكفرِ المختصةِ به فحرامٌ بالات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منزلة أن يُهنئهُ بسجوده للصل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عياد الكفرية، واعتزَّوا بدينكم، واستقلوا بشخصيتكم، وتميَّزوا بمنه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ستخفنَّكم الذين لا يوقنون، ولا يضلنكم الذين لا يؤمنون، ولا تتبعوا سبيل المجرمين، الذين يُفسِدون في الأرض ولا يصلحون، ولا تكونوا من المشرك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ذِينَ فَرَّقُوا دِينَهُمْ وَكَانُوا شِيَعًا كُلُّ حِزْبٍ بِمَا لَدَيْهِمْ فَرِ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كثيراً، والصلاة والسلام على المبعوث بالحق بشيراً ونذ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علموا أن 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ثالُ لأوامره، والانتهاءُ عن نواهيه ومحر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بتوجيهاتٍ كريمةٍ سمحة، وإرشاداتٍ مُباركةٍ سديدة، ليحققَ للإنسانِ المؤمنِ الحياةَ الطيبةَ الكريمة، ويكفلَ لهُ السعادةَ والراحةَ والطُمأني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سلمينَ حين يبحثُ عن السعادة والمتعةِ ينزلقُ إلى دائرة الحرامِ والممنوع 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قيقةُ الإيمانِ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مُنُ في قوة الاستجابةِ لأوامر اللهِ تعالى، وأوامرِ رسو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نصوص القرآنِ والسنة، وأقوالِ السلفِ الصالح، لا يجدُ أدنى تردُدٍ في تحريم الأغاني والمعازفِ وآلاتِ اللهو، 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 عنه</w:t>
      </w:r>
      <w:r>
        <w:rPr>
          <w:rFonts w:ascii="Traditional Arabic" w:hAnsi="Traditional Arabic" w:cs="Traditional Arabic"/>
          <w:sz w:val="36"/>
          <w:sz w:val="36"/>
          <w:szCs w:val="36"/>
          <w:rtl w:val="true"/>
        </w:rPr>
        <w:t xml:space="preserve"> </w:t>
      </w:r>
      <w:r>
        <w:rPr>
          <w:rFonts w:ascii="Sakkal Majalla" w:hAnsi="Sakkal Majalla" w:cs="Sakkal Majalla"/>
          <w:sz w:val="36"/>
          <w:sz w:val="36"/>
          <w:szCs w:val="36"/>
          <w:rtl w:val="true"/>
        </w:rPr>
        <w:t xml:space="preserve">ﷺ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وتانِ ملعونانِ في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زمارٌ عند نِعمة، ورنةٌ عند مُصيب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عبد الله بن عباس </w:t>
      </w:r>
      <w:r>
        <w:rPr>
          <w:rFonts w:cs="Traditional Arabic" w:ascii="Traditional Arabic" w:hAnsi="Traditional Arabic"/>
          <w:sz w:val="36"/>
          <w:szCs w:val="36"/>
        </w:rPr>
        <w:t>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حرَّمَ عليكم الخمرَ والميسرَ والكُوب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كُوبة هي الطبلةُ التي لها وجه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 عنه</w:t>
      </w:r>
      <w:r>
        <w:rPr>
          <w:rFonts w:ascii="Traditional Arabic" w:hAnsi="Traditional Arabic" w:cs="Traditional Arabic"/>
          <w:sz w:val="36"/>
          <w:sz w:val="36"/>
          <w:szCs w:val="36"/>
          <w:rtl w:val="true"/>
        </w:rPr>
        <w:t xml:space="preserve"> </w:t>
      </w:r>
      <w:r>
        <w:rPr>
          <w:rFonts w:ascii="Sakkal Majalla" w:hAnsi="Sakkal Majalla" w:cs="Sakkal Majalla"/>
          <w:sz w:val="36"/>
          <w:sz w:val="36"/>
          <w:szCs w:val="36"/>
          <w:rtl w:val="true"/>
        </w:rPr>
        <w:t xml:space="preserve">ﷺ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ونُ في أمتي قذفٌ ومسخٌ وخس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ل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ظهرت المعازف، وكثرت القيان، وشُربت الخ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فسير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سم الصحابي الجليل عبدالله 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لا إله إلا هو، إنَّ لهو الحديث هو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كى خلافاً في الغناء، فقد وهِم وغلط، وغلب عليه هواه، حتى أصمَّه وأع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ستماعُ آلات الملاهي المطربة المتلقاة من الأعاجم، فمحرَّم مجمعٌ على تحريمه، ولا يُعلمُ عن أحدٍ الرُّخصةُ في شيءٍ من ذلك، ومن نقلَ الرخصةَ فيهِ عن إمامٍ يُعتدُ به فقد كذبَ وا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اعُ الأغاني فِسقٌ، والتَّلذذُ ب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حرام؛ ينبتُ النفاقَ في القل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عُ الأغاني حرامٌ ومنكر، ومن أسباب أمراضِ القلوب، وقسوتها، وصدها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فتوى بقيةِ كبارِ العلماء، وقال العلامة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اءُ والفُقهاءُ، ومنهم الأئمةُ الأربعة، مُتفقونَ على تحريم آلاتِ الطربِ للأحاديث النبويةِ والآثارِ المر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صوصُ القرآن والسنة مُجمعةٌ على تحريم الغِناء وآلاته، ومن بقيَ في نفسه شيءُ فليتأمَّل قصةَ الرجلِ الذي جاء ل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ألهُ عن حُكم الغناء، زاعماً أنهُ لم يجد دليلاً صريحاً يحرمه، فقال له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إذا كان يومُ القيامةِ وجاءَ الحقُّ والباطلُ، وجاءت الحسناتُ والسيئات؟ فأينَ يكونُ 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 الباطلِ والسيئات،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قد أفتيتَ 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صحابي الكريمُ وابصةُ بن معبدٍ الأسدي، جاء إلى النبي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ﷺ </w:t>
      </w:r>
      <w:r>
        <w:rPr>
          <w:rFonts w:cs="Sakkal Majalla" w:ascii="Sakkal Majalla" w:hAnsi="Sakkal Majalla"/>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ﷺ </w:t>
      </w:r>
      <w:r>
        <w:rPr>
          <w:rFonts w:cs="Sakkal Majalla" w:ascii="Sakkal Majalla" w:hAnsi="Sakkal Majalla"/>
          <w:sz w:val="36"/>
          <w:szCs w:val="36"/>
          <w:rtl w:val="true"/>
        </w:rPr>
        <w:t xml:space="preserve">- </w:t>
      </w:r>
      <w:r>
        <w:rPr>
          <w:rFonts w:ascii="Traditional Arabic" w:hAnsi="Traditional Arabic" w:cs="Traditional Arabic"/>
          <w:sz w:val="36"/>
          <w:sz w:val="36"/>
          <w:szCs w:val="36"/>
          <w:rtl w:val="true"/>
        </w:rPr>
        <w:t>ادْنُ يا وابصةُ، قال فدنوتُ منهُ حتى مسَّتْ رُكبتي ركبتَهُ، 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وابصةُ أُخبرُكَ ما جئتَ تسألُ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ئتَ تسألُ عن البِرِّ والإث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 أصابعَهُ الثَّلاثَ، فجعلَ ينكُتُ بها في ص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وابصةُ استَفْتِ قلبَك، البِرُّ ما اطمأنَّت إليه النفسُ، واطمأنَّ إليه القلبُ، والإثمُ ما حاكَ في القلبِ، وتردَّدَ في الصَّدرِ، وإن أفتاكَ الناسُ وأفتَوْ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حسنهُ الإمام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و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لالٌ ولا بأس فيه، فلا تأْخُذْ بقَوْلِهم؛ فالسلامةُ لا يعدلها شيء، ودع ما يريبك إلى ما لا يريبك، فسيبقى الحرام حراماً وإن فعله كل الناس، وإن أفتى به بعضُ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نوا بيوتكم، واحموا أهاليكم وأبنائكم، وطهروا أسماعكم من مزامير الشيطان وآل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مُ اللّهُ رَبُّكُمُ الْحَقُّ فَمَاذَا بَعْدَ الْحَقِّ إِلاَّ الضَّلاَلُ فَأَنَّى تُصْرَفُ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7:03:00Z</dcterms:created>
  <dc:creator>الشيخ عبدالله الطوالة</dc:creator>
  <dc:description/>
  <cp:keywords/>
  <dc:language>en-US</dc:language>
  <cp:lastModifiedBy>احمد</cp:lastModifiedBy>
  <cp:lastPrinted>2022-02-06T09:08:00Z</cp:lastPrinted>
  <dcterms:modified xsi:type="dcterms:W3CDTF">2022-02-06T07:08:00Z</dcterms:modified>
  <cp:revision>4</cp:revision>
  <dc:subject>1/الصراع بين الحق والباطل سنة كونية 2/حتمية تميز المسلم بدينه وهويته وتحريم تشبهه باليهود والنصارى 3/الأعياد من شعائر الأديان وتحريم الاحتفال بأعياد الكفار 4/رسم الإسلام لمعالم الحياة الطيبة وتحريمه للأغاني والمعازف وآلات اللهو</dc:subject>
  <dc:title>ليس منا من تشبه بغيرنا</dc:title>
</cp:coreProperties>
</file>