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يبلوكم</w:t>
            </w:r>
            <w:r>
              <w:rPr>
                <w:b/>
                <w:b/>
                <w:bCs/>
                <w:rtl w:val="true"/>
                <w:lang w:bidi="ar-EG"/>
              </w:rPr>
              <w:t xml:space="preserve"> </w:t>
            </w:r>
            <w:r>
              <w:rPr>
                <w:rFonts w:cs="Traditional Arabic"/>
                <w:b/>
                <w:b/>
                <w:bCs/>
                <w:rtl w:val="true"/>
                <w:lang w:bidi="ar-EG"/>
              </w:rPr>
              <w:t>أيكم</w:t>
            </w:r>
            <w:r>
              <w:rPr>
                <w:b/>
                <w:b/>
                <w:bCs/>
                <w:rtl w:val="true"/>
                <w:lang w:bidi="ar-EG"/>
              </w:rPr>
              <w:t xml:space="preserve"> </w:t>
            </w:r>
            <w:r>
              <w:rPr>
                <w:rFonts w:cs="Traditional Arabic"/>
                <w:b/>
                <w:b/>
                <w:bCs/>
                <w:rtl w:val="true"/>
                <w:lang w:bidi="ar-EG"/>
              </w:rPr>
              <w:t>أحسن</w:t>
            </w:r>
            <w:r>
              <w:rPr>
                <w:b/>
                <w:b/>
                <w:bCs/>
                <w:rtl w:val="true"/>
                <w:lang w:bidi="ar-EG"/>
              </w:rPr>
              <w:t xml:space="preserve"> </w:t>
            </w:r>
            <w:r>
              <w:rPr>
                <w:rFonts w:cs="Traditional Arabic"/>
                <w:b/>
                <w:b/>
                <w:bCs/>
                <w:rtl w:val="true"/>
                <w:lang w:bidi="ar-EG"/>
              </w:rPr>
              <w:t>عمل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امرئ</w:t>
            </w:r>
            <w:r>
              <w:rPr>
                <w:b/>
                <w:b/>
                <w:bCs/>
                <w:rtl w:val="true"/>
                <w:lang w:bidi="ar-EG"/>
              </w:rPr>
              <w:t xml:space="preserve"> </w:t>
            </w:r>
            <w:r>
              <w:rPr>
                <w:rFonts w:cs="Traditional Arabic"/>
                <w:b/>
                <w:b/>
                <w:bCs/>
                <w:rtl w:val="true"/>
                <w:lang w:bidi="ar-EG"/>
              </w:rPr>
              <w:t>مرتهن</w:t>
            </w:r>
            <w:r>
              <w:rPr>
                <w:b/>
                <w:b/>
                <w:bCs/>
                <w:rtl w:val="true"/>
                <w:lang w:bidi="ar-EG"/>
              </w:rPr>
              <w:t xml:space="preserve"> </w:t>
            </w:r>
            <w:r>
              <w:rPr>
                <w:rFonts w:cs="Traditional Arabic"/>
                <w:b/>
                <w:b/>
                <w:bCs/>
                <w:rtl w:val="true"/>
                <w:lang w:bidi="ar-EG"/>
              </w:rPr>
              <w:t>بعم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يلة</w:t>
            </w:r>
            <w:r>
              <w:rPr>
                <w:b/>
                <w:b/>
                <w:bCs/>
                <w:rtl w:val="true"/>
                <w:lang w:bidi="ar-EG"/>
              </w:rPr>
              <w:t xml:space="preserve"> </w:t>
            </w:r>
            <w:r>
              <w:rPr>
                <w:rFonts w:cs="Traditional Arabic"/>
                <w:b/>
                <w:b/>
                <w:bCs/>
                <w:rtl w:val="true"/>
                <w:lang w:bidi="ar-EG"/>
              </w:rPr>
              <w:t>تحسين</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وتجويد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ضوابط</w:t>
            </w:r>
            <w:r>
              <w:rPr>
                <w:b/>
                <w:b/>
                <w:bCs/>
                <w:rtl w:val="true"/>
                <w:lang w:bidi="ar-EG"/>
              </w:rPr>
              <w:t xml:space="preserve"> </w:t>
            </w:r>
            <w:r>
              <w:rPr>
                <w:rFonts w:cs="Traditional Arabic"/>
                <w:b/>
                <w:b/>
                <w:bCs/>
                <w:rtl w:val="true"/>
                <w:lang w:bidi="ar-EG"/>
              </w:rPr>
              <w:t>يكون</w:t>
            </w:r>
            <w:r>
              <w:rPr>
                <w:b/>
                <w:b/>
                <w:bCs/>
                <w:rtl w:val="true"/>
                <w:lang w:bidi="ar-EG"/>
              </w:rPr>
              <w:t xml:space="preserve"> </w:t>
            </w:r>
            <w:r>
              <w:rPr>
                <w:rFonts w:cs="Traditional Arabic"/>
                <w:b/>
                <w:b/>
                <w:bCs/>
                <w:rtl w:val="true"/>
                <w:lang w:bidi="ar-EG"/>
              </w:rPr>
              <w:t>بها</w:t>
            </w:r>
            <w:r>
              <w:rPr>
                <w:b/>
                <w:b/>
                <w:bCs/>
                <w:rtl w:val="true"/>
                <w:lang w:bidi="ar-EG"/>
              </w:rPr>
              <w:t xml:space="preserve"> </w:t>
            </w:r>
            <w:r>
              <w:rPr>
                <w:rFonts w:cs="Traditional Arabic"/>
                <w:b/>
                <w:b/>
                <w:bCs/>
                <w:rtl w:val="true"/>
                <w:lang w:bidi="ar-EG"/>
              </w:rPr>
              <w:t>العمل</w:t>
            </w:r>
            <w:r>
              <w:rPr>
                <w:b/>
                <w:b/>
                <w:bCs/>
                <w:rtl w:val="true"/>
                <w:lang w:bidi="ar-EG"/>
              </w:rPr>
              <w:t xml:space="preserve"> </w:t>
            </w:r>
            <w:r>
              <w:rPr>
                <w:rFonts w:cs="Traditional Arabic"/>
                <w:b/>
                <w:b/>
                <w:bCs/>
                <w:rtl w:val="true"/>
                <w:lang w:bidi="ar-EG"/>
              </w:rPr>
              <w:t>أحسن</w:t>
            </w:r>
            <w:r>
              <w:rPr>
                <w:b/>
                <w:b/>
                <w:bCs/>
                <w:rtl w:val="true"/>
                <w:lang w:bidi="ar-EG"/>
              </w:rPr>
              <w:t xml:space="preserve"> </w:t>
            </w:r>
            <w:r>
              <w:rPr>
                <w:rFonts w:cs="Traditional Arabic"/>
                <w:b/>
                <w:b/>
                <w:bCs/>
                <w:rtl w:val="true"/>
                <w:lang w:bidi="ar-EG"/>
              </w:rPr>
              <w:t>وأفض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007</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اتَّقُوا اللهَ وَكُونُوا مَعَ الصَّادِقِ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ؤمِنُ الَّذِي يَنظُرُ بِنُورِ اللهِ، وَيَتَفَكَّرُ فِيمَا حَولَهُ بِعَينِ البَصِيرَةِ، يَتَعَلَّمُ دُرُوسًا مِن كُلِّ مَا يَمُرُّ بِهِ، وَيَأخُذُ مِن مَوَاقِفِ الحَيَاةِ العَابِرَةِ عِبَرًا، وَفي الأَيَّامِ المَاضِيَةِ، أُغلِقَت في أَسوَاقِنَا مَتَاجِرُ كَثِيرَةٌ وَعُطِّلَت مَنَافِعُ مُتَعَدِّدَةٌ، حَتى كَادَتِ المَتَاجِرُ المُغلَقَةُ وَالمَصَالِحُ المُعَطَّلَةُ في بَعضِ الأَسوَاقِ تَبلُغُ النِّصفَ أَو تَزِيدُ، وَقَد كَانَ مَنشَأُ ذَلِكَ وَسَبَبُهُ، أَنْ تِلكَ الأَعمَالَ الدُّنيَوِيَّةَ، لم تَكُنْ جَارِيَةً عَلَى مَا يَنبَغِي وَيُرَادُ، فَأَمَرَ وَليُّ الأَمرِ بِتَصحِيحِ أَوضَاعِهَا، ثم مَنعِ مَن لم يَمتَثِلِ الأَمرَ وَلم يَلزَمِ النِّظَ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في ذَلِكَ لَدَرسًا يَحسُنُ بِالمُسلِمِ أَن يَأخُذَهُ في سِيرَتِهِ مَعَ رَبِّهِ، وَيَستَفِيدَهُ في ضَبطِ عَمَلِهِ الأُخرَوِيِّ، الَّذِي عَلَيهِ مَدَارُ نَجَاتِهِ وَسَعَادَتِهِ أَو هَلاكِهِ وَشَقَائِهِ، ذَلِكُم أَنَّ كُلَّ امرِئٍ مُرتَهَنٌ بما يَعمَلُ، مُحَاسَبٌ عَلَى مَا يَقُولُ وَيَفعَلُ، مُؤَاخَذٌ بِتَقصِيرِهِ وَإِخ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اَّ تَزِرُ وَازِرَةٌ وِزرَ أُخ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لَيسَ لِلإِنسَانِ إِلاَّ مَا سَعَ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سَعيَهُ سَوفَ يُ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يُجزَاهُ الجَزَاءَ الأَوف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إِلى رَبِّكَ المُنتَهَ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تَفَ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الَّذِي حَصَلَ مِن فِرَارِ بَعضِ العُمَّالِ وَاختِفَاءِ بَعضِهِم وَسَفَرِ آخَرِينَ، وَإِغلاقِ المَتَاجِرِ وَتَركِ المَصَالِحِ وَتَعطِيلِ المَنَافِعِ، يَدُلُّ عَلَى أَنَّ كَثِيرًا مِنَ النَّاسِ في وَاقِعِ حَيَاتِهِ الدُّنيَا لا يَهتَمُّ كَثِيرًا بِتَجوِيدِ عَمَلِهِ وَلا تَحسِينِهِ، وَلا الإِتيَانِ بِهِ عَلَى المَطلُوبِ المَرغُوبِ، فَهَلِ النَّاسُ كَذَلِكَ في عَمَلِ الآخِرَةِ، الوَاقِعُ يَدُلُّ عَلَى أَنَّهُم كَذَلِكَ وَأَشَدُّ، مَعَ أَنَّنَا لَو تَأَمَّلنَا في كِتَا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رَأنَا فِي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خَلَق السَّمَاوَاتِ وَالأَرضَ فِي سِتَّةِ أَيَّامٍ وَكَانَ عَرشُهُ عَلَى المَاء لِيَبلُوَكُم أَيُّكُم أَحسَنُ عَ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جَعَلنَا مَا عَلَى الأَرضِ زِينَةً لَّهَا لِنَبلُوَهُم أَيُّهُم أَحسَنُ عَ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عَمِلُوا الصَّالِحَاتِ إِنَّا لا نُضِيعُ أَجرَ مَن أَحسَنَ عَ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قَدَّسَ اس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خَلَقَ المَوتَ وَالحَيَاةَ لِيَبلُوَكُم أَيُّكُم أَحسَنُ عَمَ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لِكَ عَمَلٌ حَسَنٌ، وَلَكِنَّ أَجوَدَ مِنهُ وَخَيرًا وَأَولى، العَمَلُ الأَحسَ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دفَعْ بِالَّتي هِيَ أَحسَنُ السَّيِّئَ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ادِلْهُم بِالَّتي هِيَ أَ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لْ لِعِبَادِي يَقُولُوا الَّتي هِيَ أَ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رَبُوا مَالَ اليَتِيمِ إِلاَّ بِالَّتي هِيَ أَ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جَادِلُوا أَهلَ الكِتَابِ إِلاَّ بِالَّتي هِيَ أَحسَ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كُلُّ هَذِهِ الآيَ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دُلُّ عَلَى أَنَّ قِيمَةَ العَمَلِ الحَقِيقِيَّةَ وَثَمَرَتَهُ الطَّيِّبَةَ، إِنما هِيَ بِحُسنِهِ وَتَجوِيدِهِ، وَالإِتيَانِ بِهِ عَلَى الوَجهِ الأَكمَلِ وَالأَفضَلِ، لا بِكَثرَتِهِ أَو زَخرَفَتِهِ، أَو إِظهَارِهِ بِمَظهَرِ الكَمَالِ وَالجَودَةِ فِيمَا يَبدُو لِلنَّاسِ، وَهُوَ في حَقِيقَتِهِ جَسَدٌ لا رُوحَ فِ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حسِنُوَا إِنَّ اللهَ يُحِبُّ المُحسِنِ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يُحِبُّ إِذَا عَمِلَ أَحَدُكُم عَمَلاً أَن يُتقِ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يهَقِيُّ وَغَيرُهُ وَحَسَّنَ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انَ مِن فِقهِ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ايَتِهِم بما يُقَرِّبُهُم إِلى اللهِ، أَن تَعَدَّدَت أَسئِلَتُهُم لِرَسُولِ اللهِ عَن أَيِّ العَمَلِ أَفضَلُ وَأَحَبُّ إِلى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يَذكُرُ العُلَمَاءُ ضَوَابِطَ يَكُونُ بها العَمَلُ أَحسَنَ وَأَجوَدَ وَأَفضَلَ وَأَكمَلَ، مِنهَا مَا هُوَ شَرطٌ في صِحَّتهِ وَقَبُولِهِ، وَمِنهَا مَا هُوَ شَرطٌ في كَمَالِهِ، وَأَوَّلُ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هَمُّهُ وَأَولاهُ بِأَن يُرَاعَى في كُلِّ عَمَلٍ صَغُرَ أَو كَبُرَ، شَرطَانِ عَظِيمَانِ، لا يُقبَلُ أَيُّ عَمَلٍ دُونَهُمَا وَلا يَصِحُّ إِلاَّ بهما، ذَانِكُم هُمَا الإِخلاصُ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تَابَعَةُ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حسَانُ العَمَلِ وَتَجوِيدُهُ بِإِخلاصِهِ لِوَجهِ اللهِ، وَجَعلِ ظَاهِرِهِ صُورَةً حَقِيقِيَّةً لِبَاطِنِهِ، مَعَ اتِّبَاعِ الإِمَامِ الأَعظَمِ وَالسَّيرِ عَلَى نَهجِ القُدوَةِ الحَسَنَ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ذَلِكَ لَهُوَ الضَّمَانَةُ الكُبرَى لِقَبُولِهِ عِندَ اللهِ وَعَدَمِ ضَيَاعِ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كَانَ يَرجُو لِقَاءَ رَبِّهِ فَلْيَعمَلْ عَمَلاً صَالِحًا وَلا يُشرِكْ بِعِبَادَةِ رَبِّهِ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عَمِلُوا الصَّالِحَاتِ إِنَّا لا نُضِيعُ أَجرَ مَن أَحسَنَ عَمَ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بنُ كَثِ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تَفسِيرِ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يُضَاعِفُ لِمَن يَشَ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بِحَسَبِ إِخلاصِهِ في عَ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حَدِيثِ المُتَّفَقِ عَلَ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حسَنَ أَحَدُكُم إِسلامَهُ، فَكُلُّ حَسَنَةٍ يَعمَلُهَا تُكتَبُ لَهُ بِعَشرِ أَمثَالِهَا إِلى سَبعِمِائَةِ ضَعفٍ، وَكُلُّ سَيِّئَةٍ يَعمَلُهَا تُكتَبُ لَهُ بِمِث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ا إِذَا كَانَ العَمَلُ صَالِحًا فِيمَا يَبدُو لِلنَّاسِ، وَهُوَ في حَقِيقَتِهِ غَيرُ صَالِحٍ، أَو لم يُتَابَعْ فِيهِ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حَقِيقٌ بِأَن يَسبِقَ عَلَى صَاحِبِهِ الكِتَابُ، فَتَزِلَّ بِهِ القَدَمُ فَيَخسَرَ، وَفي الحَدِيثِ الَّذِي رَوَاهُ البُخَارِيُّ وَمُسلِمٌ،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رَّجُلَ لَيَعمَلُ عَمَلَ أَهلِ الجَنَّةِ فِيمَا يَبدُو لِلنَّاسِ وَهُوَ مِن أَه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 مَا لَيسَ مِنهُ فَهُ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عَمَلاً لَيسَ عَلَيهِ أَمرُنَا فَهُوَ 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بَعدَ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ثَمَّةَ قَوَاعِدَ وَضَوَابِطَ تُفهَمُ مِنَ الأَدِلَّةِ، يَكُونُ العَمَلُ بها أَحسَنَ وَأَكمَلَ، مِن ذَلِكَ أَنَّ الفَرَائِضَ مُقَدَّمَةٌ عَلَى النَّوَافِلِ، وَهِيَ أَحَبُّ إِلى اللهِ وَأَعظَمُ عِندَهُ أَجرًا، وَمِن ثَمَّ فَلا يَجُوزُ لِلمُسلِمِ أَن يَخرِمَ مِنهَا شَيئًا أَو يَتَسَاهَلَ بِهِ، في الحَدِيثِ القُدسِيِّ الَّذِي رَوَاهُ البُخَارِيُّ وَغَيرُهُ،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تَقَرَّبَ إِليَّ عَبدِي بِشَيءٍ أَحَبَّ إِليَّ ممَّا افتَرَضتُ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يَجِبُ الانتِبَاهُ لَهُ في هَذَا الجَانِبِ، أَنَّ حَقَّ الخَالِقِ مُقَدَّمٌ عَلَى حَقِّ المَخلُوقِ وَإِن كَانَ كِلاهُمَا وَاجِبًَا، وَفُرُوضَ الأَعيَانِ مُقَدَّمَةٌ عَلَى فُرُوضِ الكِفَايَاتِ، وَتَوحِيدَ اللهِ مُقَدَّمٌ عَلَى سَائِرِ الأَعمَالِ الصَّالِحَ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ضَى رَبُّكَ أَلاَّ تَعبُدُوا إِلاَّ إِيَّاهُ وَبِالوَالِدَينِ إِحسَ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 اشكُرْ لي وَلِوَالِدَي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بُدُوا اللهَ وَلا تُشرِكُوا بِهِ شَيئًا وَبِالوَالِدَينِ إِحسَانًا وَبِذِي القُربى وَاليَتَامى وَالمَسَا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صَحِيحِ البُخَارِيِّ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مرَأَةً جَاءَت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مِّي نَذَرَت أَن تَحُجَّ فَلَم تَحُجَّ حَتى مَاتَت، أَفَأَحُجُّ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حُجِّي عَنهَا، أَرَأَيتِ لَو كَانَ عَلَى أُمِّكِ دَينٌ أَكُنتِ قَاضِ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ضُوا اللهَ، فَاللهُ أَحَقُّ بِالوَ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مُتَّفَقِ عَلَيهِ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ثَ مُعَاذًا إِلى اليَمَ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تَأتي قَومًا مِن أَهلِ الكِتَابِ، فَادعُهُم إِلى شَهَادَةِ أَنْ لا إِلَهَ إِلاَّ اللهُ وَأَنَّ مُحَمَّدًا رَسُولُ اللهِ، فَإِنْ هُم أطاعوا لذَلِك، فَأَعلِمْهُم أَنَّ اللهَ قَد فَرَضَ عَلَيهِم خَمسَ صَلَوَاتٍ في اليَومِ وَاللَّيلَةِ، فَإِنْ هُم أَطَاعُوا لِذَلِكَ فَأَعلِمْهُم أَنَّ اللهَ قَد فَرَضَ عَلَيهِم صَدَقَةً تُؤخَذُ مِن أَغنِيَائِهِم فَتُرَدُّ في فُقَرَ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وَاعِدِ العَمَلِ الأَحسَنِ وَضَوَابِطِ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كُونَ دَائِمًا مُوَاظَبًا عَلَيهِ، لا أَن يَكُونَ مُتَقَطِّعًا، مُتَذَبذِبًا صَاحِبُهُ في إِتيَانِهِ، وَقَد كَانَ القُدوَةُ وَالأُسوَ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عَمِلَ عَمَلاً أَثبَتَهُ، وَكَانَ عَمَلُهُ دِيمَةً،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حَبُّ الأَعمَالِ إِلى اللهِ أَدوَمُهَا وَإِنْ 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مَّا يُعِينُ عَلَى استِدَامَةِ العَمَلِ وَالثَّبَاتِ عَلَيهِ بَعدَ تَوفِيقِ اللهِ إِلَيهِ، الاقتِصَادَ في العِبَادَةِ وَالرِّفقَ بِالنَّفسِ، وَعَدَمَ التَّكَلُّفِ وَالتَّعَمُّقِ وَتَكلِيفِ النَّفسِ مَا لا تُطِيقُ، لأَنَّ ذَلِكَ مَظِنَّةُ المَلالِ وَالفُتُورِ، وَمِن ثَمَّ الانقِطَاعُ وَالتَّركُ، وَحِرمَانُ النَّفسِ الخَيرَ وَاستِمرَارَ الأَج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كَلِّفُ اللهُ نَفسًا إِلاَّ وُس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رِيدُ اللهُ بِكُمُ اليُسرَ وَلا يُرِيدُ بِكُمُ العُس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رِيدُ اللهُ لِيَجعَلَ عَلَيكُم مِن حَرَجٍ</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هَذَا الدِّينَ يُسرٌ، وَلَن يُشَادَّ هَذَا الدِّينَ أَحَدٌ إِلاَّ غَلَبَهُ، فَسَدِّدُوا وَقَارِبُوا وَأَبشِرُوا، وَاستَعِينُوا بِالغَدوَةِ وَالرَّوحَةِ وَشَيءٍ مِنَ الدُّل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البُخَارِيُّ وَ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م مِنَ الأَعمَالِ مَا تُطِيقُونَ، فَإِنَّ اللهَ لا يَمَلُّ حَتَّى تَمَ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بُخَارِيِّ وَمُسلِمٍ عَن عَبدِ اللهِ بنِ عَمرِو بنِ العَاصِ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نْ مِثلَ فُلانٍ، كَانَ يَقُومُ اللَّيلَ فَتَرَكَ قِيَامَ ال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ضَوَابِطِ العَمَلِ الأَ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رِصَ المَرءُ عَلَى كُلِّ عَمَلٍ نَفعُهُ مُتَعَدٍّ لِلآخَرِينَ، فَهُوَ أَحسَنُ في كَثِيرٍ مِنَ الأَحوَالِ مِنَ العَمَلِ القَاصِرِ نَفعُهُ عَلَى الفَردِ وَحدَهُ وَلا يَنتَفِعُ بِهِ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جَعَلَ اللهُ خَيرِيَّةَ هَذِهِ الأُمَّةِ بِالأَمرِ بِالمَعرُوفِ وَالنَّهيِ عَنِ المُنكَرِ، وَهُوَ مِن أَفضَلِ الأَعمَالِ المُتَعَدِّي نَفعُهَ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تُم خَيرَ أُمَّةٍ أُخرِجَت لِلنَّاسِ تَأمُرُونَ بِالمَعرُوفِ وَتَنهَونَ عَنِ المُنكَرِ وَتُؤمِنُونَ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حسَنُ قَولاً مِمَّن دَعَا إِلى اللهِ وَعَمِلَ صَالِحًا وَقَالَ إِنَّني مِ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خَيرُ الأَصحَابِ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يرُهُم لِصَاحِبِهِ، وَخَيرُ الجِيرَانِ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رُهُم لِجَ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كُم مَن يُرجَى خَيرُهُ وَيُؤمَنُ شَرُّهُ، وَشَرُّكُم مَن لا يُرجَى خَيرُهُ وَلا يُؤمَنُ شَ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غَيرُهُ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م في زَمَنٍ اشتَدَّت فِتَنُهُ وَكَثُرَت شَوَاغِلُهُ، وَعَظُمَت غَفلَةُ النَّاسِ فِيهِ عَمَّا يُقَرِّبُهُم إِلى رَبِّهِم، وَإِنَّ الانشِغَالَ بِعِبَادَةِ اللهِ في مِثلِ هَذَا الوَقتِ وَتِلكَ الحَالِ، لَمِمَّا يَفضُلُ بِهِ العَمَلُ وَيَحسُنُ وَيَعظُمُ أَجرُ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دَأَ الإِسلامُ غَرِيبًا وَسَيَعُودُ كَمَا بَدَأَ فَطُوبى لِلغُ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 الطَّبَرَانيِّ وَصَحَّحَهُ الأَلبَانيُّ أَ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عَنِ الغُ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نَ يَصلُحُونَ إِذَا فَسَدَ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صَحِيحِ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بَادَةُ في الهَرجِ كَهِجرَةٍ إِ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سَامَةَ بنِ زَي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رَكَ تَصُومُ مِن شَهرٍ مِنَ الشُّهُورِ مَا تَصُومُ مِن شَعبَ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كَ شَهرٌ يَغفُلُ النَّاسُ عَنهُ بَينَ رَجَبٍ وَرَمَضَانَ، وَهُوَ شَهرٌ تُرفَعُ فِيهِ الأَعمَالُ إِلى رَبِّ العَالَمِينَ، وَأُحِبُّ أَن يُرفَعَ عَمَلِي وَأَنَا صَ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نَّسَائيُّ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حرِصُوا عَلَى الإِتيَانِ بِأَحسَنِ العَمَلِ وَأَصوَبِهِ وَأَكمَلِهِ، فَإِنَّ اللهَ لا يَقبَلُ مِنَ العَمَلِ إِلاَّ مَا كَانَ لَهُ خَالِصًا وَابتُغِيَ بِهِ وَجهُهُ، وَ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يِّبٌ لا يَقبَلُ إِلاَّ طَيِّببًا، وَمَن كَانَ ذَلِكَ الأَمرُ العَظِيمُ هُوَ هَمَّهُ، تَتَبَّعَ مَرضَاةَ اللهِ أَينَ كَانَت، وَجَمَعَ بَينَ أَنوَاعِ العِبَادَاتِ قَدرَ استِطَاعَتِهِ، وَضَرَبَ مَعَ كُلِّ قَومٍ مِنَ المُتَعَبِّدِينَ بِسَهمٍ، فَهُوَ مَعَ العُلَمَاءِ مُعَلِّمًا أَو مُتَعَلِّمًا، وَمَعَ المُجَاهِدِينَ بِنَفسِهِ أَو بِمَالِهِ، وَتَرَاهُ مَعَ الذَّاكِرِينَ ذَاكِرًا، وَمَعَ المُتَصَدِّقِينَ مُتَصَدِّقًا، دَاعِيًا إِلى اللهِ، آمِرًا بِالمَعرُوفِ نَاهِيًا عَنِ المُنكَرِ، مُوَازِنًا بَينَ الحُقُوقِ، مُعطِيًا كُلَّ ذِي حَقٍّ حَقَّهُ، مُقِيمًا عَمَلَ النَّهَارِ في النَّهَارِ، وَعَمَلَ اللَّيلِ في اللَّيلِ، لا تَشغَلُهُ نَافِلَةٌ عَن فَرِيضَةٍ، وَلا تَصرِفُهُ دُنيَا عَن آخِرَةٍ، وَلا تُطغِيهِ وَفرَةُ مَالٍ أَو كَثرَةُ وَلَدٍ، وَلا يُنسِيهِ طُولُ عَافِيَةٍ أَو وَافِرُ صِحَّةٍ، 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لا تَعصُوهُ، وَاشكُرُوهُ وَلا تَكفُرُوهُ، وَاذكُرُوهُ وَلا تَنسَوهُ، وَاعلَمُوا أَنَّكُم في شَهرٍ حَرَامٍ، هُوَ شَهرُ اللهِ المُحَرَّمِ، وَقَد قَالَ رَ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ن ضَوَابِطِ العَمَلِ الأَ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حَرَّى المُسلِمُ بِهِ الأَمكِنَةَ المُقَدَّسَةَ وَالأَوقَاتَ الفَاضِلَةَ، كَمَكَّةَ وَالمَدِينَةِ وَالمَسجِدِ الأَقصَى، وَكَشهرِ رَمَضَانَ وَعَشرِ ذِي الحِجَّةِ وَأَيَّامِ التَّشرِيقِ، وَكَالثُّلثِ الآخِرِ مِنَ اللَّيلِ وَطَرَفَيِ النَّهَارِ، وَيَومِ الجُمُعَةِ، وَكَصِيَامِ الاثنَينِ وَالخَمِيسِ، وَشَهرِ اللهِ المُحَرَّمِ عَامَّةً، وَيَومِ عَاشُورَاءَ خَاصَّةً،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صِّيَامِ بَعدَ رَمَضَانَ شَهرُ اللهِ المُحَ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بي قَتَا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عَن صِيَامِ يَومِ عَاشُورَ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فِّرُ السَّنَةَ المَا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غَيرُهُ، وَرَوَاهُ ابنُ مَاجَهْ وَلَفظُ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يَامُ يَومِ عَاشُورَاءَ، إِنِّي أَحتَسِبُ عَلَى اللهِ أَن يُكَفِّرَ السَّنَةَ الَّتي قَب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فِرُّو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صبِرُوا وَصَابِرُوا وَرَابِطُوا وَاتَّقُوا اللهَ لَعَلَّكُم تُفلِحُو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8:00Z</dcterms:created>
  <dc:creator>الشيخ/ عبد الله بن محمد البصري</dc:creator>
  <dc:description/>
  <dc:language>en-US</dc:language>
  <cp:lastModifiedBy>ahmed</cp:lastModifiedBy>
  <cp:lastPrinted>2011-04-02T16:45:00Z</cp:lastPrinted>
  <dcterms:modified xsi:type="dcterms:W3CDTF">2013-11-10T13:20:00Z</dcterms:modified>
  <cp:revision>3</cp:revision>
  <dc:subject>1/ كل امرئ مرتهن بعمله 2/ فضيلة تحسين الأعمال وتجويدها 3/ ضوابط يكون بها العمل أحسن وأفضل</dc:subject>
  <dc:title>ليبلوكم أيكم أحسن عملاً</dc:title>
</cp:coreProperties>
</file>