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bookmarkStart w:id="9" w:name="OLE_LINK4"/>
            <w:bookmarkStart w:id="10" w:name="OLE_LINK3"/>
            <w:r>
              <w:rPr>
                <w:rFonts w:cs="Traditional Arabic"/>
                <w:b/>
                <w:b/>
                <w:bCs/>
                <w:rtl w:val="true"/>
              </w:rPr>
              <w:t>ليالي</w:t>
            </w:r>
            <w:r>
              <w:rPr>
                <w:b/>
                <w:b/>
                <w:bCs/>
                <w:rtl w:val="true"/>
              </w:rPr>
              <w:t xml:space="preserve"> </w:t>
            </w:r>
            <w:r>
              <w:rPr>
                <w:rFonts w:cs="Traditional Arabic"/>
                <w:b/>
                <w:b/>
                <w:bCs/>
                <w:rtl w:val="true"/>
              </w:rPr>
              <w:t>الرجاء</w:t>
            </w:r>
            <w:r>
              <w:rPr>
                <w:b/>
                <w:b/>
                <w:bCs/>
                <w:rtl w:val="true"/>
              </w:rPr>
              <w:t xml:space="preserve"> </w:t>
            </w:r>
            <w:r>
              <w:rPr>
                <w:rFonts w:cs="Traditional Arabic"/>
                <w:b/>
                <w:bCs/>
                <w:rtl w:val="true"/>
              </w:rPr>
              <w:t>(</w:t>
            </w:r>
            <w:r>
              <w:rPr>
                <w:rFonts w:cs="Traditional Arabic"/>
                <w:b/>
                <w:bCs/>
              </w:rPr>
              <w:t>2</w:t>
            </w:r>
            <w:r>
              <w:rPr>
                <w:rFonts w:cs="Traditional Arabic"/>
                <w:b/>
                <w:bCs/>
                <w:rtl w:val="true"/>
              </w:rPr>
              <w:t>)</w:t>
            </w:r>
            <w:bookmarkEnd w:id="9"/>
            <w:bookmarkEnd w:id="10"/>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الرجاء</w:t>
            </w:r>
            <w:r>
              <w:rPr>
                <w:b/>
                <w:b/>
                <w:bCs/>
                <w:rtl w:val="true"/>
              </w:rPr>
              <w:t xml:space="preserve"> </w:t>
            </w:r>
            <w:r>
              <w:rPr>
                <w:rFonts w:cs="Traditional Arabic"/>
                <w:b/>
                <w:b/>
                <w:bCs/>
                <w:rtl w:val="true"/>
              </w:rPr>
              <w:t>أواخر</w:t>
            </w:r>
            <w:r>
              <w:rPr>
                <w:b/>
                <w:b/>
                <w:bCs/>
                <w:rtl w:val="true"/>
              </w:rPr>
              <w:t xml:space="preserve"> </w:t>
            </w:r>
            <w:r>
              <w:rPr>
                <w:rFonts w:cs="Traditional Arabic"/>
                <w:b/>
                <w:b/>
                <w:bCs/>
                <w:rtl w:val="true"/>
              </w:rPr>
              <w:t>رمضا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عمة</w:t>
            </w:r>
            <w:r>
              <w:rPr>
                <w:b/>
                <w:b/>
                <w:bCs/>
                <w:rtl w:val="true"/>
              </w:rPr>
              <w:t xml:space="preserve"> </w:t>
            </w:r>
            <w:r>
              <w:rPr>
                <w:rFonts w:cs="Traditional Arabic"/>
                <w:b/>
                <w:b/>
                <w:bCs/>
                <w:rtl w:val="true"/>
              </w:rPr>
              <w:t>الرجاء</w:t>
            </w:r>
            <w:r>
              <w:rPr>
                <w:b/>
                <w:b/>
                <w:bCs/>
                <w:rtl w:val="true"/>
              </w:rPr>
              <w:t xml:space="preserve"> </w:t>
            </w:r>
            <w:r>
              <w:rPr>
                <w:rFonts w:cs="Traditional Arabic"/>
                <w:b/>
                <w:b/>
                <w:bCs/>
                <w:rtl w:val="true"/>
              </w:rPr>
              <w:t>الحقيقي</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رجاء</w:t>
            </w:r>
            <w:r>
              <w:rPr>
                <w:b/>
                <w:b/>
                <w:bCs/>
                <w:rtl w:val="true"/>
              </w:rPr>
              <w:t xml:space="preserve"> </w:t>
            </w:r>
            <w:r>
              <w:rPr>
                <w:rFonts w:cs="Traditional Arabic"/>
                <w:b/>
                <w:b/>
                <w:bCs/>
                <w:rtl w:val="true"/>
              </w:rPr>
              <w:t>دأب</w:t>
            </w:r>
            <w:r>
              <w:rPr>
                <w:b/>
                <w:b/>
                <w:bCs/>
                <w:rtl w:val="true"/>
              </w:rPr>
              <w:t xml:space="preserve"> </w:t>
            </w:r>
            <w:r>
              <w:rPr>
                <w:rFonts w:cs="Traditional Arabic"/>
                <w:b/>
                <w:b/>
                <w:bCs/>
                <w:rtl w:val="true"/>
              </w:rPr>
              <w:t>الأنبياء</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ليالي</w:t>
            </w:r>
            <w:r>
              <w:rPr>
                <w:b/>
                <w:b/>
                <w:bCs/>
                <w:rtl w:val="true"/>
              </w:rPr>
              <w:t xml:space="preserve"> </w:t>
            </w:r>
            <w:r>
              <w:rPr>
                <w:rFonts w:cs="Traditional Arabic"/>
                <w:b/>
                <w:b/>
                <w:bCs/>
                <w:rtl w:val="true"/>
              </w:rPr>
              <w:t>العشر</w:t>
            </w:r>
            <w:r>
              <w:rPr>
                <w:b/>
                <w:b/>
                <w:bCs/>
                <w:rtl w:val="true"/>
              </w:rPr>
              <w:t xml:space="preserve"> </w:t>
            </w:r>
            <w:r>
              <w:rPr>
                <w:rFonts w:cs="Traditional Arabic"/>
                <w:b/>
                <w:b/>
                <w:bCs/>
                <w:rtl w:val="true"/>
              </w:rPr>
              <w:t>أرجى</w:t>
            </w:r>
            <w:r>
              <w:rPr>
                <w:b/>
                <w:b/>
                <w:bCs/>
                <w:rtl w:val="true"/>
              </w:rPr>
              <w:t xml:space="preserve"> </w:t>
            </w:r>
            <w:r>
              <w:rPr>
                <w:rFonts w:cs="Traditional Arabic"/>
                <w:b/>
                <w:b/>
                <w:bCs/>
                <w:rtl w:val="true"/>
              </w:rPr>
              <w:t>الليالي</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قنوط</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رحمة</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كبير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زكاة</w:t>
            </w:r>
            <w:r>
              <w:rPr>
                <w:b/>
                <w:b/>
                <w:bCs/>
                <w:rtl w:val="true"/>
              </w:rPr>
              <w:t xml:space="preserve"> </w:t>
            </w:r>
            <w:r>
              <w:rPr>
                <w:rFonts w:cs="Traditional Arabic"/>
                <w:b/>
                <w:b/>
                <w:bCs/>
                <w:rtl w:val="true"/>
              </w:rPr>
              <w:t>الفطر</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منكرات</w:t>
            </w:r>
            <w:r>
              <w:rPr>
                <w:b/>
                <w:b/>
                <w:bCs/>
                <w:rtl w:val="true"/>
              </w:rPr>
              <w:t xml:space="preserve"> </w:t>
            </w:r>
            <w:r>
              <w:rPr>
                <w:rFonts w:cs="Traditional Arabic"/>
                <w:b/>
                <w:b/>
                <w:bCs/>
                <w:rtl w:val="true"/>
              </w:rPr>
              <w:t>العيد</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صيام</w:t>
            </w:r>
            <w:r>
              <w:rPr>
                <w:b/>
                <w:b/>
                <w:bCs/>
                <w:rtl w:val="true"/>
              </w:rPr>
              <w:t xml:space="preserve"> </w:t>
            </w:r>
            <w:r>
              <w:rPr>
                <w:rFonts w:cs="Traditional Arabic"/>
                <w:b/>
                <w:b/>
                <w:bCs/>
                <w:rtl w:val="true"/>
              </w:rPr>
              <w:t>س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شو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8"/>
            <w:bookmarkStart w:id="17" w:name="OLE_LINK7"/>
            <w:bookmarkStart w:id="18" w:name="OLE_LINK12"/>
            <w:bookmarkStart w:id="19" w:name="OLE_LINK11"/>
            <w:bookmarkStart w:id="20" w:name="OLE_LINK36"/>
            <w:bookmarkStart w:id="21" w:name="OLE_LINK35"/>
            <w:bookmarkStart w:id="22" w:name="_Hlk298879277"/>
            <w:bookmarkStart w:id="23" w:name="OLE_LINK78"/>
            <w:bookmarkStart w:id="24" w:name="OLE_LINK77"/>
            <w:bookmarkEnd w:id="16"/>
            <w:bookmarkEnd w:id="17"/>
            <w:bookmarkEnd w:id="18"/>
            <w:bookmarkEnd w:id="19"/>
            <w:bookmarkEnd w:id="20"/>
            <w:bookmarkEnd w:id="21"/>
            <w:bookmarkEnd w:id="22"/>
            <w:bookmarkEnd w:id="23"/>
            <w:bookmarkEnd w:id="24"/>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حق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238</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عفو الغفور، الكريم الشكور؛ يغفر الذنوب، ويستر العيوب، ويضاعف الحسنات، ويرفع الدرجات، نحمده على ما أعطى من الخيرات، ونشكره على ما شرع من أنواع الطاعات، وما كتب فيها من الأجور والحسنات، وأشهد أن لا إله إلا الله وحده لا شريك له؛ له في هذه الليالي المباركة هبات وعطايا؛ فيا لهف قلوب المؤمنين عل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ا خسارة من حرم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شهد أن محمدا عبده ورسوله؛ كان أشد الناس خوفا من الله تعالى، وأعظمهم رجاء فيه، وكان يربي أصحابه على الخوف والرجاء؛ فيضع الخوف في موضعه، ويضع الرجاء في موضعه، صلى الله وسلم وبارك عليه وعلى آله وأصحابه وأتباعه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تعالى وأطيعوه، واغتنموا ما بقي من الشهر الكريم، وأكثروا في ختامه من الاستغفار، وألحوا على الله تعالى بقبول الأعمال، واعلموا أن الله تعالى كما شرع الصيام لحصول التقوى فإنه يتقبل عمل من اتق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مَا يَتَقَبَّلُ اللهُ مِنَ المُتَّقِ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مائد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ي هذه الليالي المباركة من هذا الشهر الكريم يعظم رجاء المؤمنين في ربهم سبحانه وتعالى، فيخلو به العاكفون، ويلح عليه الداعون، وتتعلق به القلوب وحده دون سواه، لا تسكن فيها مساجد المسلمين من الدويِّ بالقرآن في أول الليل وآخره، ولا تمل الجباه من طول السجود، ولا تشتكي الأقدام طول القنوت؛ فالرغبة في الله تعالى عظيمة، والرجاء ف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بير</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حتى إذا كان الهزيع الأخير من الليل عظمت الرغبة والرجاء فيه تبارك وتعالى، وتمتمت الشفاه بدعوات مباركات تتيقن القلوب قبولها؛ لأنها دعوات ترفع للجواد الكريم من نفوس تظهر الافتقار والحاجة للعلي الكبير، سبقتها قربات صالحة تمهد للقب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لَيْهِ يَصْعَدُ الكَلِمُ الطَّيِّبُ وَالعَمَلُ الصَّالِحُ يَرْفَعُ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0</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لله العظي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أجمل هذه الليالي المبارك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عظم لذة المناجاة في الصلو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أطيب الاستغفار في الأسح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دام الله تعالى علينا هذه النعم بالثبات على دينه، ومعرفة حقه، والإعانة على ذكره وشكره وحسن عبادت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رج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رح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موجود عند كل الأمم، وفي كل المذاهب والديانات المحرفة والمبدلة والمخترعة، لكنه رجاء لا ينفع أصحابه؛ لأنه وضع في غير موضعه، وبذل لمن لا يستحقه، فالراجي متعلق بالأوهام والأماني، ونح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وهبنا الله تعالى الرجاء الحقيقي النافع، الذي ينفعنا في الدنيا والآخرة، وهو الرجاء به تبارك وتعالى في كل أمورنا الدنيوية والأخرو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رجاء في الله تعالى هو عمل المرسلين، لا يجدون قنوطا في قلوبهم، ولا يعرف اليأس طريقهم؛ لعلمهم بالله تعالى، ويقينهم بقدر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حمته وكرمه، فلا يعجزه شيء في الأرض ولا في السماء، ولا يتعاظمه شيء أعطاه، وخزائنه ملآى، فلا محل للقنوط واليأس</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شر الخل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إسحاق على كبر في سنه، وعقم في زوجه، فاستبعد ذلك لبعد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أَبَشَّرْتُمُونِي عَلَى أَنْ مَسَّنِيَ الكِبَرُ فَبِمَ تُبَشِّ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4</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له الملائك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م السلا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شَّرْنَاكَ بِالحَقِّ فَلَا تَكُنْ مِنَ القَانِطِ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5</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نفى الخل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ستفهام إنكار أن يكون قانط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قَالَ وَمَنْ يَقْنَطُ مِنْ رَحْمَةِ رَبِّهِ إِلَّا الضَّالُّ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حج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من كانت له عند الله تعالى حاج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ا ننفك ونحن عبيده عن الحاجة إليه تعالى في كل لحظ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يدع ربه سبحانه بقلب موقن راج، لا يشك في أن الله تعالى يعطيه ما سأ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سُفْيَانَ بن عيينة 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ذهب يُقنط الناس مِنْ رحمة الله تعالى، أو يقنط نفسه فقد أخطأ، ثُمَّ نزع بهذه الآية</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يَقْنَطُ مِنْ رَحْمَةِ رَبِّهِ إِلَّا الضَّالُّ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تكرر هذا الحال مع نبي الله زكري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دعا ربه دعاء الراجي يطلب الولد، وقد وهن منه العظم، واشتعل الرأس شيبا، لكنه لا يزال يرجو قديرا كريم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نَالِكَ دَعَا زَكَرِيَّا رَبَّهُ قَالَ رَبِّ هَبْ لِي مِنْ لَدُنْكَ ذُرِّيَّةً طَيِّبَةً إِنَّكَ سَمِيعُ الدُّعَاءِ</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8</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انت إجابة الله تعالى له أسرع من مفارقته لمحراب صلاته، ومحل دعواته؛ إذ جاء التعقيب الفوري على دعوت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نَادَتْهُ المَلَائِكَةُ وَهُوَ قَائِمٌ يُصَلِّي فِي المِحْرَابِ أَنَّ اللهَ يُبَشِّرُكَ بِيَحْيَ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آل عمران</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ما أسرع استجابة الله تعالى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نا، وفي مثل هذا المقام تقع المعجزات والكرامات؛ لعظيم أمر الدعاء عند الله تعالى، لقد تلاشت الأسباب الاعتيادية، وتجلت القدرة الربانية، واستجيبت الدعوة المباركة، ووقعت الكرامة بالولد الصالح</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ل يقنط عبد يسأل الكريم حاجة وهو يقرأ خبر إبراهيم وزكريا عليهما السلا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من خاف عدوا يطلبه، أو أمرا يقلقه؛ فلينطرح على باب الله تعالى قانتا داعيا؛ وليتذكر رجاء الخلي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ربه تبارك وتعالى حين أضرم قومه النار لطرحه فيها بعد أن كسر أصنامهم، فما زاد على قو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سبنا الله ونعم الوكي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 الله تعالى للنا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ا نَارُ كُونِي بَرْدًا وَسَلَامًا عَلَى إِبْرَاهِ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بي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9</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معجزات باهرة، وكرامات عجيبة من الله تعالى لأهل الرج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ين الراجون الذين لا يرجون سوى الله تعال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موس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المؤمنون معه طوردوا من فرعون وجنده حتى كان البحر أمامهم، والعدو وراء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لَمَّا تَرَاءَى الجَمْعَانِ قَالَ أَصْحَابُ مُوسَى إِنَّا لَمُدْرَكُ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ع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ولكن رجاء الأنبياء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م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يس كرجاء غيرهم، وثقتهم بالله تبارك وتعالى لا تزعزعها المواقف مهما عظمت، ولا تميد بها الخطوب وإن اشتدت، قال موسى معلنا رجاءه في الله تعالى، وثقته به في هذا الموقف العصي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كَلَّا إِنَّ مَعِيَ رَبِّي سَيَهْ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عراء</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6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خلق الله تعالى في البحر طريقا يبسا بضربة عصا، في معجزة ربانية تخرق الأمور الاعتيادية، ولا يقدر على ذلك إلا مَن إذا أراد شيئا قال له كن فيكو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عباد الله الصالحين يرجون في هذه الليالي رحمة الله تعالى ومغفرته، وقد أخذوا بأسبابها، وعملوا بأعمالها، في ليال هي أرجى الليالي، وقد قال الله تعالى</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ذِينَ يَتْلُونَ كِتَابَ اللهِ وَأَقَامُوا الصَّلَاةَ وَأَنْفَقُوا مِمَّا رَزَقْنَاهُمْ سِرًّا وَعَلَانِيَةً يَرْجُونَ تِجَارَةً لَنْ تَبُ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29</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هذه الأعمال كلها تتجسد في هذه الليالي المباركة أكثر من غيرها؛ فهم يتلون كتاب الله تعالى، ويقومون به في تراويحهم، وقد أقاموا الصلاة وحافظوا عليها، وأيديهم ندية بالإنفاق والإحسان في هذه الأيام سرا وجهرا، وقد أخبر الله تعالى أنهم يرجون بأفعالهم هذه تجارة لن تبو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يُوَفِّيَهُمْ أُجُورَهُمْ وَيَزِيدَهُمْ مِنْ فَضْلِهِ إِنَّهُ غَفُورٌ شَكُورٌ</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ط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30</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بالله عليكم ألا يعظم رجاء العباد في الله تعالى وقد قاموا بهذه الأعمال في تلك الليالي كما لم يقوموا بها في غي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ألا يعظم رجاؤهم في ربه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بح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م حين ينزل إلى سماء الدنيا في ثلث الليل الآخر وهم قانتون يتلون كتاب الله تعالى ويستمعون إلى آياته، ويخشعون عند مواعظه، ويلحون في دعاء الله تعالى وسؤ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ذا لم تكن هذه الليالي هي ليالي الرجاء، فمتى تكو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ابن مسعو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كَبَائِ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شِّرْكُ بِاللهِ، وَالْيَأْسُ مِنْ رَوْحِ اللهِ، وَالْقَنُوطُ مِنْ رَحْمَةِ اللهِ، وَالْأَمْنُ مِنْ مَكْرِ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طبراني</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فاعملوا صالحا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تم ترجون الله تعالى أن يقبل منكم، وألحوا عليه في الدعاء وأنتم ترجونه سبحانه أن يستجيب لكم، وتوبوا إليه وأنتم ترجونه أن يقبل توبتكم</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عوذ بالله من الشيطان الرج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مْ مَنْ هُوَ قَانِتٌ آَنَاءَ اللَّيْلِ سَاجِدًا وَقَائِمًا يَحْذَرُ الآَخِرَةَ وَيَرْجُو رَحْمَةَ رَبِّهِ قُلْ هَلْ يَسْتَوِي الَّذِينَ يَعْلَمُونَ وَالَّذِينَ لَا يَعْلَمُونَ إِنَّمَا يَتَذَكَّرُ أُولُو الأَلْبَابِ</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زُّمر</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9</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w:t>
      </w:r>
      <w:r>
        <w:rPr>
          <w:rFonts w:cs="Traditional Arabic" w:ascii="Traditional Arabic" w:hAnsi="Traditional Arabic"/>
          <w:sz w:val="36"/>
          <w:szCs w:val="36"/>
          <w:rtl w:val="true"/>
          <w:lang w:bidi="ar-EG"/>
        </w:rPr>
        <w:t xml:space="preserve">... </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الجواد الكريم؛ يعطي جزيلا على القليل، ويغفر الذنب العظيم، نحمده ونشكره ونتوب إليه ونستغفره،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اتقوا الله تعالى، وأحسنوا ختام شهركم بالأعمال الصالح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يَعْمَلْ مِنَ الصَّالِحَاتِ وَهُوَ مُؤْمِنٌ فَلَا يَخَافُ ظُلْمًا وَلَا هَضْ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طه</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12</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شرع الله تعالى لكم في ختام صومكم إخراج زكاة الفطر عن أبدانكم، وترقيعا لما تخرق من صيامكم؛ كما جاء في حديث ابْنِ عَبَاسٍ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رَضَ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كَاةَ الفِطْرِ طُهْرَةً لِلْصَائِمِ مِنَ الَّلغْوِ والرَّفَثِ وَطُعْمَةً لِلْمَسَاكِين، مَنْ أَدَّاهَا قَبْلَ الصَّلاةِ فَهِيَ زَكَاةٌ مَقْبُولَةٌ، وَمَنْ أَدَّاهَا بَعْدَ الصَّلاةِ فَهِيَ صَدَقَةٌ مِنَ الصَّدَقَ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أَبو دَاوُ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وهي فريضة يخرجها الرجل عن نفسه، وعمن تلزمه نفقته من أهل بيته؛ كما في حديث ا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رَضَ رَسُو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زَكَاةَ الفِطْرِ صَاعَاً مِنْ تَمرٍ أَوْ صَاعاً مِنْ شَعِيرٍ عَلَى الْعَبْدِ وَالحُرِّ وَالذَّكَرِ وَالأُنْثَى وَالصَّغِيرِ وَالكَبِيرِ مِنَ المسْلِمِينَ، وَأَمَرَ بها أَنْ تُؤَدَّى قَبْلَ خُرُوجِ النَّاسِ إِلى 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شَّيْخَ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في رِوَايَةٍ لِلْبُخَاري، قَالَ نَافِعٌ رَحِمَهُ اللهُ 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كَانَ ابْنُ عَمَرَ يُعْطِي عَنِ الصَّغِيرِ وَالكَبِيرِ، حَتَى إِنْ كَانَ يُعْطِي عَنْ بَنِيَّ، وَكَانَ ابْنُ عُمَرَ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ضِيَ اللهُ عَنْ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عْطِيهَا الَّذِينَ يَقْبَلُونَها، وَكَانُوا يُعْطُونَ قَبْلَ الفِطْرِ بِيَوْمٍ أَوْ يَوْ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احذروا عباد الله منكرات العيد؛ فليس من شكر الله تعالى على نعمة إدراك رمضان والتوفيق لصيامه وقيامه أن يقلب العباد يوم العيد إلى يوم معصية، وكفر للنعم، والله تعالى يقو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تُكْمِلُوا العِدَّةَ وَلِتُكَبِّرُوا اللهَ عَلَى مَا هَدَاكُمْ وَلَعَلَّكُمْ تَشْكُرُ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85</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تبِعوا رمضان بصيام ستة أيام من شوال، فمن صامها مع رمضان كان كمن صام الدهر كله، كما جاء في الحديث</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لوا وسلموا على نبيكم</w:t>
      </w:r>
      <w:r>
        <w:rPr>
          <w:rFonts w:cs="Traditional Arabic" w:ascii="Traditional Arabic" w:hAnsi="Traditional Arabic"/>
          <w:sz w:val="36"/>
          <w:szCs w:val="36"/>
          <w:rtl w:val="true"/>
          <w:lang w:bidi="ar-EG"/>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4:24:00Z</dcterms:created>
  <dc:creator>الشيخ/ إبراهيم بن محمد الحقيل</dc:creator>
  <dc:description/>
  <dc:language>en-US</dc:language>
  <cp:lastModifiedBy>user</cp:lastModifiedBy>
  <cp:lastPrinted>2011-04-02T16:45:00Z</cp:lastPrinted>
  <dcterms:modified xsi:type="dcterms:W3CDTF">2011-09-01T14:26:00Z</dcterms:modified>
  <cp:revision>4</cp:revision>
  <dc:subject>1/ مظاهر الرجاء أواخر رمضان 2/ نعمة الرجاء الحقيقي 3/ الرجاء دأب الأنبياء 4/ الليالي العشر أرجى الليالي 5/ القنوط من رحمة الله كبيرة 6/ زكاة الفطر 7/ منكرات العيد 8/ صيام ست من شوال</dc:subject>
  <dc:title>ليالي الرجاء (2)</dc:title>
</cp:coreProperties>
</file>