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حب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و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ف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كائ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ر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ذ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زا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شهد أن محمدا عبده ورسوله الصادق الأمين، 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 ل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ف اليوم مع التشريف والتعريف بمن هو معرف لا يحتاج إلى 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إنما هي تذكرة للس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صور مشرقة من حياة سيد النبل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تذكرة للجه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ن جهلوا قدر سيد الأصفي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تذكر فيها مشاهد شاهدة على نبل وشرف سيد النبل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 در 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َمَّدٌ أَشْرَفُ الأعْرَابِ والعَجَمِ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خَيْرٌ مَنْ يَمْشِي عَلَى قَد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َمَّدٌ باسِطُ المَعْرُوفِ جَامِع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صاحِبُ الإِحْسانِ والكَر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تاجُ رُ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ِ قاطِبَ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صادِقُ الأٌقْوَالِ والكَلِ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َمَّدٌ ثابِتُ المِيثاقِ حافِظ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طيِّبُ الأخْلاقِ والشِّي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َمَّدٌ خُبِيَتْ بالنُّورِ طِينَت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لَمْ يَزَلْ نُوراً مِنَ القِد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َمَّدٌ حاكِمٌ بالعَدْلِ ذُو شَرَف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مَعْدِنُ الإنْعامِ وَالحِك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ُحَمَّدٌ ذِكْرُهُ رُوحٌ لأَنْفُسِ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 شُكْرُهُ فَرْضٌ عَلَى الأُم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بلغ القمة، والدرجة العالية في العفو والصف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هو شأنه في كلِّ خلُقٍ من الأخلاق الكريمة، فكان عفوه يشمل الأعداء فضلًا عن الأصد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 الناس صفحًا، يتلقى من قومه الأذى المؤ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عرض عن تلويمهم، أو تعنيفهم، أو مقابلتهم بمثل عملهم، ثم يعود إلى دعوتهم ونصحهم كأنما لم يلقَ منهم 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تأديب الله لرسوله بهذا الأدب أنزل الله عليه في المرحلة المكية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ْفَ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فْ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م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لَّا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ل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5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8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أنزل عليه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صْفَ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 يقابل أذى أهل الشرك بالصفح الجميل، وهو الصفح الذي لا يكون مقرونًا بغضب أو كبر أو تذمر من المواقف المؤلمة، وكان كما أدَّب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كان يقابل أذاهم بالصفح الجميل، ويعرض قائ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العهد المدني لقي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هود المدينة أنواعًا من الخي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أنزل الله عليه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ز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طَّل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ئِن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فَ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صبر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وعفا وصفح، حتى جاء الإذن الرباني بإجلائهم، ومعاقبة ناقضي العهد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ا هو حب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ف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ن أسامة بن ز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ُهُ يَعْفُونَ عَنِ المُشْرِكِينَ، وَأَهْلِ ال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هُمُ اللَّهُ، وَيَصْبِرُونَ عَلَى الأَذَى، قَالَ اللَّ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َّ وَجَ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ُدُّو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ّ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ف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ن عبدِ اللهِ بنِ عمرِو بنِ الع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ُ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صفً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 يَدفَعُ السيئةَ بالسيئةِ، ولكن يعفو ويَصفَح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حلمه وعفو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نَسِ بْنِ مَالِكٍ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ْتُ أَمْشِي مَعَ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يْهِ بُرْدٌ نَجْرَانِيٌّ غَلِيظُ الحَاش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أَدْرَكَهُ أَعْرَابِيٌّ فَجَبَذَ بِرِدَائِهِ جَبْذَةً شَدِيدَةً، قَالَ أَنَسٌ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نَظَرْتُ إِلَى صَفْحَةِ عَاتِقِ النَّبِيِّ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قَدْ أَثَّرَتْ بِهَا حَاشِيَةُ الرِّدَاءِ مِنْ شِدَّةِ جَبْذ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ثُمَّ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حَمَّ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 لِي مِنْ مَالِ اللَّهِ الَّذِي عِنْد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ْتَفَتَ إِلَيْهِ فَضَح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َّ أَمَرَ لَهُ بِعَطَ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عظم من ذلك موقفه مع أهل مكة، بعدما أُخرج منها وهي أحب البلاد إليه، وجاء النصر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أعز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ها، قام فيهم 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تقولون أني فاعل بك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ير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 كريم، وابن أخ كريم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ل كما قال أخي 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ثْرِي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أنتم الطل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يهقي في السنن ال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حبُّ محمّد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جب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ي بحبِّ محمَّدٍ أتعبَّ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حببتُ فيه هناءتي وسعاد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ازتي من حرِّ نارٍ تُوقَ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شفاعةٌ تُهدى لكلِ مُؤَمِّ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جدي وسطَ النعيمِ أُخَلَّ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فاخري أنَّي نُسبْتُ لأ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ِي مكانتَها النبيُّ محمَّ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الرحمة المهدا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رحمته شمو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مل جميع الكائ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ذكر صورة أخرى من صور رحم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عبد الله 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نَّا م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سفر، فانطلق لحاجته فرأينا حُمرة معها فرخان، فأخذنا فرخيها، فجاءت الحُمرةُ فجعلت تفرِش، فجاء النَّ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فجع هذه بولدها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دُّوا ولدها 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رأى قرية نمل قد حرقناها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حرَّق هذه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ه لا ينبغي أن يعذِّب بالنَّار إلَّا ربُّ الن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ه الجواد الذي يعطي عطاء من لا يخشى الفق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ْ سَهْ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َّ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َّ امْرَأَةً جَاءَتِ النَّبِيَ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ُرْدَةٍ مَنْسُوجَةٍ، فِيهَا حَاشِيَت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تَدْرُونَ مَا البُرْدَة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َّمْلَةُ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، 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َجْتُهَا بِي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جِئْتُ لِأَكْسُوَكَهَا، فَأَخَذَهَا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تَاجًا إِلَيْهَا، فَخَرَجَ إِلَيْنَا وَإِنَّهَا إِزَارُهُ، فَحَسَّنَهَا فُلَانٌ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سُن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أَحْسَ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 القَوْ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َحْس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بِسَهَا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تَاجًا إِلَيْهَا، ثُمَّ سَأَلْتَهُ، وَعَلِمْتَ أَنَّهُ لَا يَرُدُّ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ِّ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َ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سَأَلْتُهُ لِأَلْبَ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َّمَا سَأَلْتُهُ لِتَكُونَ كَفَنِي، قَالَ سَهْل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 كَفَ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أ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سُئل رسول اللَّ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 الإسلام شيئًا إلا أعط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َه رجلٌ فأعطاه غنمًا بين جب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ع إلى قومه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ق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وا؛ فإن محمدًا يعطي عطاءً لا يخشى الف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موقف الحكيم العظيم يدل على عظم سخاء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زارة جو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أَبُو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َّ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 كَانَ لِي مِثْلُ أُحُدٍ ذَهَ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يَسُرُّنِي أَنْ لَا يَمُرَّ عَلَيَّ ثَلَاثٌ، وَعِنْدِي مِنْهُ 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َّا شَيْءٌ أُرْصِدُهُ لِدَيْ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خلاقه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ب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مشركين حينما آذوه، ورموه بالكذب، والكهانة، والس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بْد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َّ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يْنَا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اجِدٌ، وَحَوْلَهُ نَاسٌ مِنْ قُرَيْشٍ، جَاءَ عُقْبَةُ بْنُ أَبِي مُعَيْطٍ بِسَلَى جَزُورٍ، فَقَذَفَهُ عَلَى ظَهْرِ النَّبِ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لَمْ يَرْفَعْ رَأْسَهُ، فَجَاءَتْ فَاطِم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 السَّ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خَذَتْهُ مِنْ ظَهْرِهِ، وَدَعَتْ عَلَى مَنْ صَنَعَ، فَقَالَ النَّبِ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مَّ عَلَيْكَ المَلَأَ مِنْ قُرَيْش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بَا جَهْلِ بْنَ هِشَامٍ، وَعُتْبَةَ بْنَ رَبِيعَةَ، وَشَيْبَةَ بْنَ رَبِيعَةَ، وَأُمَيَّةَ بْنَ خَلَفٍ أَوْ أُبَيَّ بْنَ خَلَف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عْبَةُ الشَّاك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أَيْتُهُمْ قُتِلُوا يَوْمَ بَ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أُلْقُوا فِي بِئْرٍ، غَيْرَ أُمَيَّةَ بْنِ خَلَفٍ أَوْ أُبَيٍّ تَقَطَّعَتْ أَوْصَا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مْ يُلْقَ فِي البِئ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ما سمعتـ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وا الله لي ولكم ولسائر المسلمين من كل ذنب، فاستغفروه وتوبو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كفى، وسمع الله لمن دع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 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ور النبل والرقي الأخلا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كان لا يفرق بين غني ولا ف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 سواء أمام الشريعة الغ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بد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 للفقير قبل الغ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ضعيف قبل القو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ريض قبل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رجلاً من أهل البادية كان اسمه زاهرًا يُهدي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هدية من البادية، فيجهِّزه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اد أن يخرج، فقال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 زاهرًا باديتُنا ونحن حاض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كا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 رجلاً دميمًا، فأتاه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يبيعُ متاعه، فاحتضنه من خلفه ولا يبصره الرجل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ني، مَن 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تفت فعرف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عل لا يألو ما ألصق ظهره بصدر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عرَفه، وجعل رسو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يشتري العبد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جدُني كاسدًا، ف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 عند الله لستَ بكاس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ن عند الله أنت غ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بن كثي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بداية والنه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 في 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دله الخلق جميع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فرق بين مسلم وغير 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الكل أمام شر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محاباة ولا محسوبية في هدي خير البر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َّ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 قُرَيْشًا أَهَمَّتْهُمُ المَرْأَةُ المَخْزُومِيَّةُ الَّتِي سَرَقَتْ،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يُكَلِّمُ رَسُولَ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نْ يَجْتَرِئُ عَلَيْهِ إِلَّا أُسَامَةُ بْنُ ز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ِبُّ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كَلَّمَ رَسُولَ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شْفَعُ فِي حَدٍّ مِنْ حُدُودِ اللَ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َّ قَامَ فَخَطَبَ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ُّهَا النَّ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َّمَا ضَلَّ مَنْ قَبْ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َّهُمْ كَانُوا إِذَا سَرَقَ الشَّرِيفُ تَرَكُوهُ، وَإِذَا سَرَقَ الضَّعِيفُ فِيهِمْ أَقَامُوا عَلَيْهِ الحَدَّ،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ْمُ اللَّهِ، لَوْ أَنَّ فَاطِمَةَ بِنْتَ مُحَمَّ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سَرَق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قَطَعَ مُحَمَّدٌ يَ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 الرفق و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ظلم 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سبب دينه أو معتقده أو لونه أو لغ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لقد حذرنا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ن نظلم معاه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نكلفه فوق طاق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أَبُو صَخْرٍ الْمَدِينِيُّ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ّ صَفْوَانَ بْنَ سُلَيْمٍ، أَخْبَرَهُ عَنْ عِدَّةٍ، مِنْ أَبْنَاءِ أَصْحَابِ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عَنْ آبَائِهِمْ دِنْيَةً عَنْ رَسُولِ اللَّ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مَنْ ظَلَمَ مُعَاهِدًا، أَوِ انْتَقَصَهُ، أَوْ كَلَّفَهُ فَوْقَ طَاقَتِهِ، أَوْ أَخَذَ مِنْهُ شَيْئًا بِغَيْرِ طِيبِ 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أَنَا حَجِيجُهُ يَوْمَ 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سئلت كل الفضائل في الو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 تنتمي؟ ما أصلُها؟ أين توجدُ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لت 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أبا لك 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 مريةٍ ما ذاك إلا محم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و الله ما دبَّ على الأرضِ مثل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مثلُهُ حتى القيامةِ يوجد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7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5:00Z</dcterms:created>
  <dc:creator>الشيخ السيد مراد سلامة</dc:creator>
  <dc:description/>
  <dc:language>en-US</dc:language>
  <cp:lastModifiedBy>c.expert</cp:lastModifiedBy>
  <cp:lastPrinted>2018-02-22T14:05:00Z</cp:lastPrinted>
  <dcterms:modified xsi:type="dcterms:W3CDTF">2020-11-12T04:56:00Z</dcterms:modified>
  <cp:revision>3</cp:revision>
  <dc:subject>1/عظم أخلاق النبي -عليه الصلاة والسلام- 2/من حلمه وعفوه -صلى الله عليه وسلم- 3/شمولية رحمة النبي للكائنات جميعا 4/صور من كرمه وجوده 5/صبره على أذى قومه 6/من مزاحه -عليه الصلاة والسلام- 7/عدله ورفقه حتى مع غير المؤمنين.</dc:subject>
  <dc:title>لو عرفوك لأحبوك وما سبوك</dc:title>
</cp:coreProperties>
</file>