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م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فص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وض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تن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ض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إ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ن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ت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ؤ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ج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ف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سيس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ِ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ك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اب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ا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ع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ُ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خَب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ت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ُ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ع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صْف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ص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غ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ط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ل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ع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غ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ز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ْ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و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وِ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وِ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تَ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غم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َا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َ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ق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7:00Z</dcterms:created>
  <dc:creator>الشيخ احمد الشاوي</dc:creator>
  <dc:description/>
  <cp:keywords/>
  <dc:language>en-US</dc:language>
  <cp:lastModifiedBy>احمد</cp:lastModifiedBy>
  <cp:lastPrinted>2022-05-09T12:08:00Z</cp:lastPrinted>
  <dcterms:modified xsi:type="dcterms:W3CDTF">2022-05-09T10:09:00Z</dcterms:modified>
  <cp:revision>4</cp:revision>
  <dc:subject>1/أهم غايتين من شهر الصيام 2/من ثمرات الصيام 3/صور من الخلل في شهر رمضان 4/ شهر رمضان مدرسة إيمانية لتربية دائمة 5/كثرة صور الانفصام بين صيام النهار وتفريط الليل 6/خطورة تضييع الصلوات المفروضة.</dc:subject>
  <dc:title>لو صمنا حقا</dc:title>
</cp:coreProperties>
</file>