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لولا</w:t>
            </w:r>
            <w:r>
              <w:rPr>
                <w:sz w:val="36"/>
                <w:sz w:val="36"/>
                <w:szCs w:val="36"/>
                <w:rtl w:val="true"/>
                <w:lang w:bidi="ar-EG"/>
              </w:rPr>
              <w:t xml:space="preserve"> </w:t>
            </w:r>
            <w:r>
              <w:rPr>
                <w:rFonts w:cs="Traditional Arabic"/>
                <w:sz w:val="36"/>
                <w:sz w:val="36"/>
                <w:szCs w:val="36"/>
                <w:rtl w:val="true"/>
                <w:lang w:bidi="ar-EG"/>
              </w:rPr>
              <w:t>تستغفر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علكم</w:t>
            </w:r>
            <w:r>
              <w:rPr>
                <w:sz w:val="36"/>
                <w:sz w:val="36"/>
                <w:szCs w:val="36"/>
                <w:rtl w:val="true"/>
                <w:lang w:bidi="ar-EG"/>
              </w:rPr>
              <w:t xml:space="preserve"> </w:t>
            </w:r>
            <w:r>
              <w:rPr>
                <w:rFonts w:cs="Traditional Arabic"/>
                <w:sz w:val="36"/>
                <w:sz w:val="36"/>
                <w:szCs w:val="36"/>
                <w:rtl w:val="true"/>
                <w:lang w:bidi="ar-EG"/>
              </w:rPr>
              <w:t>ترحمو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ابتلاء</w:t>
            </w:r>
            <w:r>
              <w:rPr>
                <w:sz w:val="36"/>
                <w:sz w:val="36"/>
                <w:szCs w:val="36"/>
                <w:rtl w:val="true"/>
              </w:rPr>
              <w:t xml:space="preserve"> </w:t>
            </w:r>
            <w:r>
              <w:rPr>
                <w:rFonts w:cs="Traditional Arabic"/>
                <w:sz w:val="36"/>
                <w:sz w:val="36"/>
                <w:szCs w:val="36"/>
                <w:rtl w:val="true"/>
              </w:rPr>
              <w:t>والرجو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استغفار</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ثمار</w:t>
            </w:r>
            <w:r>
              <w:rPr>
                <w:sz w:val="36"/>
                <w:sz w:val="36"/>
                <w:szCs w:val="36"/>
                <w:rtl w:val="true"/>
              </w:rPr>
              <w:t xml:space="preserve"> </w:t>
            </w:r>
            <w:r>
              <w:rPr>
                <w:rFonts w:cs="Traditional Arabic"/>
                <w:sz w:val="36"/>
                <w:sz w:val="36"/>
                <w:szCs w:val="36"/>
                <w:rtl w:val="true"/>
              </w:rPr>
              <w:t>الاستغفار</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استغفار</w:t>
            </w:r>
            <w:r>
              <w:rPr>
                <w:sz w:val="36"/>
                <w:sz w:val="36"/>
                <w:szCs w:val="36"/>
                <w:rtl w:val="true"/>
              </w:rPr>
              <w:t xml:space="preserve"> </w:t>
            </w:r>
            <w:r>
              <w:rPr>
                <w:rFonts w:cs="Traditional Arabic"/>
                <w:sz w:val="36"/>
                <w:sz w:val="36"/>
                <w:szCs w:val="36"/>
                <w:rtl w:val="true"/>
              </w:rPr>
              <w:t>ديدن</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للاستغفا</w:t>
            </w:r>
            <w:r>
              <w:rPr>
                <w:rFonts w:cs="Traditional Arabic"/>
                <w:sz w:val="36"/>
                <w:sz w:val="36"/>
                <w:szCs w:val="36"/>
                <w:rtl w:val="true"/>
              </w:rPr>
              <w:t>ر</w:t>
            </w:r>
            <w:r>
              <w:rPr>
                <w:sz w:val="36"/>
                <w:sz w:val="36"/>
                <w:szCs w:val="36"/>
                <w:rtl w:val="true"/>
              </w:rPr>
              <w:t xml:space="preserve"> </w:t>
            </w:r>
            <w:r>
              <w:rPr>
                <w:rFonts w:cs="Traditional Arabic"/>
                <w:sz w:val="36"/>
                <w:sz w:val="36"/>
                <w:szCs w:val="36"/>
                <w:rtl w:val="true"/>
              </w:rPr>
              <w:t>والإكثا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داءنا</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ودواؤنا</w:t>
            </w:r>
            <w:r>
              <w:rPr>
                <w:sz w:val="36"/>
                <w:sz w:val="36"/>
                <w:szCs w:val="36"/>
                <w:rtl w:val="true"/>
              </w:rPr>
              <w:t xml:space="preserve"> </w:t>
            </w:r>
            <w:r>
              <w:rPr>
                <w:rFonts w:cs="Traditional Arabic"/>
                <w:sz w:val="36"/>
                <w:sz w:val="36"/>
                <w:szCs w:val="36"/>
                <w:rtl w:val="true"/>
              </w:rPr>
              <w:t>الاستغف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حُّ الأَمطَارِ وَغَورُ الآبَارِ وَغَلاءُ الأَسعَارِ، وَارتِحَالُ عَدَدٍ مِنَ النِّعَمِ وَحُلُولُ بَعضِ النِّقَمِ، وَنُزُولُ الوَبَاءِ وَطُولُ لُبثِهِ وَتَأَخُّرُ رَفعِهِ، وَتَبَاعُدُ النَّاسِ بَعدَ تَقَارُبٍ وَتَقَاطُعُهُم بَعدَ تَوَاصُلٍ، وَمَا أَصَابَ النُّفُوسَ مِن حَملِ هَمِّ المُستَقبَلِ، وَمَا امتَلأَت بِهِ الصُّدُورُ مِن ضِيقٍ بِبَعضِ مَا في الوَاقِعِ، كُلُّهَا ابتِلاءَاتٌ مِنَ اللهِ لِعِبَادِهِ بِسَبَبِ مَيلٍ مِنهُم عَنِ الصِّرا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بتِلاءَاتٌ مِنَ اللهِ لِعِبادِهِ الجَانِحِ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رجِعُوا إِلى بَابِهِ خَاضِعِينَ مُنكَسِرِينَ؛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يمٌ وَدُودٌ لَطِيفٌ، لا يُرِيدُ أَن يُعَذِّبَ عِبَادَهُ وَهُم مُؤمِنُونَ شَاكِرُونَ، فَإِذَا جَنَحُوا ذَكَّرَهُم بِبَعضِ مَا يَستَحِقُّهُ الجَانِحُونَ لِيَرجِعُوا وَيَعُودُو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فعَلُ اللهُ بِعَذَابِكُم إِنْ شَكَرتُم وَآمَنتُم وَكَانَ اللهُ شَاكِرًا عَ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ذِيقَنَّهُم مِنَ العَذَابِ الأَدنى دُونَ العَذَابِ الأَكبَرِ لَعَلَّهُم يَ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إِنَّ مِن أَظهَرِ عَلامَاتِ الرُّجُوعِ إِلى اللهِ وَأَوَّلِ أَمَارَاتِ الخُضُوعِ، اللَّهَجَ بِالاستِغفَارِ في اللَّيلِ وَالنَّهَارِ، استِجَابَةً لِدَعوَةِ الرَّحِيمِ وَتَوبَةً إِلى الكَرِيمِ الغَفَّارِ،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غفِرُوا اللهَ إِنَّ 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لاستِغفَارِ تَطِيبُ الحَيَاةُ وَيُمَتَّعُ العِبَادُ بِهَا، وَبِهِ تُستَنزَلُ الأَمطَارُ وَتُجرَى الأَنهَارُ، وَبِهِ تُستَمَدُّ الأَموَالُ وَيُطلَبُ الأَولادُ وَيُرفَعُ المَرَضُ وَالفَقرُ، وَإِلَيهِ يَفزَعُ مَنِ اشتَكَى الضَّعفَ وَقِلَّةَ الحِيلَةِ وَالهَوَانَ، وَتَفَرُّقَ الأَنصَارِ وَتَخَلِّيَ الأَعوَانِ، قَالَ – 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استَغفِرُوا رَبَّكُم ثُمَّ تُوبُوا إِلَيهِ يُمَتِّعْكُم مَتَاعًا حَسَنًا إِلى أَجَلٍ مُسَمًّى وَيُؤتِ كُلَّ ذِي فَضلٍ فَضلَهُ وَإِنْ تَوَلَّوا فَإِنِّي أَخَافُ عَلَيكُم عَذَابَ يَومٍ 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قُلْتُ 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سِلِ السَّمَاءَ عَلَيكُم مِدرَ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دِدْكُم بِأَموَالٍ وَبَنِينَ وَيَجعَلْ لَكُم جَنَّاتٍ وَيَجعَلْ لَكُم أَنهَ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نَبِيِّهِ 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ا قَومِ استَغفِرُوا رَبَّكُم ثُمَّ تُوبُوا إِلَيهِ يُرسِلِ السَّمَاءَ عَلَيكُم مِدرَارًا وَيَزِدْكُم قُوَّةً إِلى قُوَّتِكُم وَلا تَتَوَلَّوا مُج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أَيِّنْ مِن نَبيٍّ قَاتَلَ مَعَهُ رِبِّيُّونَ كَثِيرٌ فَمَا وَهَنُوا لِمَا أَصَابَهُم في سَبِيلِ اللهِ وَمَا ضَعُفُوا وَمَا استَكَانُوا وَاللهُ يُحِبُّ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كَانَ قَولَهُم إِلاَّ أَنْ قَالُوا رَبَّنَا اغفِرْ لَنَا ذُنُوبَنَا وَإِسرَافَنَا في أَمرِنَا وَثَبِّتْ أَقدَامَنَا وَانصُرْنَا عَلَى القَومِ ا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آتَاهُمُ اللهُ ثَوَابَ الدُّنيَا وَحُسنَ ثَوَابِ الآخِرَةِ وَاللهُ يُحِبُّ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46</w:t>
      </w:r>
      <w:r>
        <w:rPr>
          <w:rFonts w:cs="Traditional Arabic" w:ascii="Traditional Arabic" w:hAnsi="Traditional Arabic"/>
          <w:sz w:val="36"/>
          <w:szCs w:val="36"/>
          <w:rtl w:val="true"/>
        </w:rPr>
        <w:t>-</w:t>
      </w:r>
      <w:r>
        <w:rPr>
          <w:rFonts w:cs="Traditional Arabic" w:ascii="Traditional Arabic" w:hAnsi="Traditional Arabic"/>
          <w:sz w:val="36"/>
          <w:szCs w:val="36"/>
        </w:rPr>
        <w:t>14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استِغفَارُ هُوَ دَيدَنُ الأَنبِيَاءِ وَبِهِ أَمَرُوا أَقوَامَهُم، مِن لَدُنْ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زَوجِهِ اللَّذَ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ا رَبَّنَا ظَلَمنَا أَنفُسَنَا وَإِن لم تَغفِرْ لَنَا وَتَرحَمْنَا لَنَكُونَ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قَالَ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غفِرْ لي وَلِوَالِدَيَّ وَلِمَن دَخَلَ بَيتيَ مُؤمِنًا وَلِلمُؤمِنِينَ وَالمُؤمِنَاتِ وَلا تَزِدِ الظَّالِمِينَ إِلاَّ تَبَ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لاَّ تَغفِرْ لي وَتَرحَمْني أَكُ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اغفِرْ لي وَلِوَالِدَيَّ وَلِلمُؤمِنِينَ يَومَ يَقُومُ ال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رَبِّ اغفِرْ لي وَهَبْ لي مُلكًا لا يَنبَغِي لأَحَدٍ مِن بَعدِي إِنَّكَ أَنتَ الوَهَّ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قَتَلَ رَجُلاً مِنَ الأَقبَا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رَبِّ إِنِّي ظَلَمْتُ نَفسِي فَاغفِرْ لي فَغَفَرَ لَهُ إِنَّهُ هُوَ الغَفُورُ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قصص</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رَبِّ اغفِرْ لي وَلأَخِي وَأَدخِلْنَا في رَحمَتِكَ وَأَنتَ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نَبيُّ اللهِ شُعَ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غفِرُوا رَبَّكُم ثُمَّ تُوبُوا إِلَيهِ إِنَّ رَبِّي رَحِيمٌ وَدُ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نَبيُّ اللهِ 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قَومِ اعبُدُوا اللهَ مَا لَكُم مِن إِلَهٍ غَيرُهُ هُوَ أَنشَأَكُم مِنَ الأَرضِ وَاستَعمَرَكُم فِيهَا فَاستَغفِرُوهُ ثُمَّ تُوبُوا إِلَيهِ إِنَّ رَبِّي قَرِيبٌ مُجِ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لَهُم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قَومِ لِمَ تَستَعجِلُونَ بِالسَّيِّئَةِ قَبلَ الحَسَنَةِ لَولا تَستَغفِرُونَ اللهَ لَعَلَّكُم تُرحَ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أَمَّا نَبِيُّنا وَإِمَا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كَانَ وَهُوَ المَغفُورُ لَهُ مَا تَقَدَّمَ مِن ذَنبِهِ وَمَا تَأَخَّرَ، يُكثِرُ مِنَ الاستِغفَارِ؛ فَعِندَ البُخَارِيِّ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ي لأَستَغفِرُ اللهَ وَأَتُوبُ إِلَيهِ في اليَومِ أَكثَرَ مِن سَبعِينَ 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صَحِيحِ مُسلِمٍ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تُوبُوا إِلى رَبِّكُم، فَإِنِّي أَتُوبُ إِلَيهِ في اليَومِ مِئَةَ 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وَى أَبُو دَاوودَ وَغَيرُهُ وَصَحَّحَهُ الأَلبَانيُّ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نَّا لَنَعُدُّ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ـمَجلِسِ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غفِرْ لي وَتُبْ عَلَيَّ إِنَّكَ أَنتَ التَّوَابُ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ئَةَ مَ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لْنَقتَدِ بِ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كثِرْ مِنِ استِغفَارِ رَبِّنَا وَمَولانَا في كُلِّ حِينٍ، وَلْنَحرِصْ عَلَى مَا وَرَدَ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ذَلِكَ وَمَا حَثَّ عَلَيهِ مِن صِيَغِ الاستِغفَارِ، فَإِنَّهُ أَعلَمُ النَّاسِ بِرَبِّهِ، وَأَفقَهُهُم بِمَا يُرضِيهِ وَيُنزِلُ رَحمَتَهُ، رَوَى البُخَارِيُّ عَن شَدَّادِ بنِ أَو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دُ الاستِغفارِ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تَ رَبِّي لا إلَهَ إلاَّ أنتَ، خَلَقتَني وَأَنَا عَبدُكَ، وَأَنَا عَلَى عَهدِكَ ووَعدِكَ مَا استَطَعتُ، أَعُوذُ بِكَ مِن شَرِّ مَا صَنَعتُ، أَبُوءُ لَكَ بنِعمَتِكَ عَلَيَّ، وَأَبُوءُ لَكَ بِذَنبي فَاغفِرْ لي، فَإِنَّه لا يَغفِرُ الذُّنُوبَ إِل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قَالَهَا مِنَ النَّهارِ مُوقِنًا بِهَا، فَمَاتَ مِن يَومِهِ قَبلَ أَن يُمسِيَ، فَهُوَ مِن أَهلِ الجَنَّةِ، وَمَن قَالَهَا مِنَ اللَّيلِ وَهُوَ مُوقِنٌ بِهَا، فَمَاتَ قَبلَ أن يُصبِحَ، فَهُوَ مِن أَهلِ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تَغفِرُ اللهَ الَّذِي لا إِلَهَ إِلاَّ هُوَ الحَيَّ القَيُّومَ وَأَتُوبُ إِلَيهِ، غُفِرَت ذُنُوبُهُ وَإِن كَانَ قَد فَرَّ مِنَ الزَّح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تِّرمِذِيُّ وَالحَاكِمُ وَ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لِ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بي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يَا رَسُولَ اللهِ، عَلِّمْني دُعَاءً أَدعُو بِهِ في صَلات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للَّهُمَّ إِنِّي ظَلَمتُ نَفسِي ظُلمًا كَثِيرًا وَلا يَغفِرُ الذُّنُوبَ إِلاَّ أَنتَ، فَاغفِرْ لي مَغفِرَةً مِن عِندِكَ وَارحَمْني إِنَّكَ أَنتَ الغَفُورُ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وَصفِهِ صَل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كُونُ مِن آخِرِ مَا يَقُولُ بَينَ التَّشَهُّدِ وَالتَّ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لي مَا قَدَّمتُ وَمَا أَخَّرتُ وَمَا أَسرَرتُ وَمَا أَعلَنتُ وَمَا أَسرَفتُ وَمَا أَنتَ أَعلَمُ بِهِ مِنِّي، أَنتَ المُقَدِّمُ وَأَنتَ المُؤَخِّرُ لا إِلَهَ إِلاَّ أَ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ظَلَمنَا أَنفُسَنَا ظُلمًا كَثِيرًا وَلا يَغفِرُ الذُّنُوبَ إِلاَّ أَنتَ، فَاغفِرْ لَنَا مَغفِرَةً مِن عِندِكَ وَارحَمْنَا، إِنَّكَ أَنتَ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لا تَعصُوهُ، وَاشكُرُوهُ وَلا تَكفُرُوهُ، وَتُوبُوا إِلَيهِ وَ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ذُّنُوبَ وَالخَطَايَا هِيَ أَعظَمُ الأَدوَاءِ وَأَخطَرُ الآفَاتِ، وَكُلُّ بَني آدَمَ خَطَّاؤُونَ مُذنِبُونَ، وَخَيرُ الخَطَّائِينَ هُمُ التَّوَّابُونَ، قَالَ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ا القُرآنَ يَدُلُّكُم عَلَى دَائِكُم وَدَوَائِكُم، فَدَاؤُكُمُ الذُّنُوبُ، وَدَوَاؤُكُمُ الاستِغفَ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حَدِيثِ القُدسِيِّ الَّذِي رَوَاهُ مُسلِمٌ وَغَيرُهُ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إِنَّكُم تُخطِئُونَ بِاللَّيلِ وَالنَّهَارِ، وَأَنَا أَغفِرُ الذُّنُوبَ جَمِيعًا، فَاستَغفِرُوني أَغفِرْ 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لزَمِ الاستِغفَارَ وَلْنُكثِرْ مِنهُ في كُلِّ وَقتٍ؛ فَمَا أَقرَبَ الفَرَجَ وَأَدنى الـمَخرَجَ مِنَ التَّائِبِينَ المُستَغ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كَانَ لِلأُمَّةِ أَمَانَانِ مِنَ العَذَابِ، فَذَهَبَ أَحَدُهُمَا وَبَقِيَ الآخَرُ، ذَهَ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قِيَ الاستِغفَارُ مَعَنَا، فَإِذَا ذَهَبَ الاستِغفَارُ هَلَكنَ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اللهُ لِيُعَذِّبَهُم وَأَنتَ فِيهِم وَمَا كَانَ اللهُ مُعَذِّبَهُم وَهُم يَستَغ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أَكثِرُوا مِنَ الاستِغفَارِ؛ فَإِنَّهُ وَظِيفَةُ العُمُرِ كُلِّهِ، بَعدَ العِبَادَاتِ، وَفي خِتَامِ المَجَالِسِ، بَل وَفي خِتَامِ الأَعمَارِ، فَفِي صَحِيحِ مُسلِمٍ عَن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نصَرَفَ مِن صَلاتِهِ استَغفَرَ ثَلاثً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نتَ السَّلامُ وَمِنكَ السَّلامُ تَبَارَكتَ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وا قَلِيلاً مِنَ اللَّيلِ مَا يَه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أَسحَارِ هُم يَستَغ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فِيضُوا مِن حَيثُ أَفَاضَ النَّاسُ وَاستَغفِرُوا اللهَ إِنَّ 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لَسَ مَجلِسًا كَثُرَ فِيهِ لَغَطُهُ، فَقَالَ قَبلَ أَن يَقُومَ مِن مَجلِسِهِ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كَ اللَّهُمَّ وَبِحَمدِكَ، أَشهَدُ أَنْ لا إِلَهَ إِلاَّ أَنتَ، أَستَغفِرُكَ وَأَتُوبُ إِلَيكَ، إِلاَّ غُفِرَ لَهُ مَا كَانُ في مَجلِسِهِ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تِّرمِذِيُّ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آخِرِ عُمُ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بِّحْ بِحَمدِ رَبِّكَ وَاستَغفِرْهُ إِنَّهُ كَانَ تَوَّ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ص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وبى لِمَن وَجَدَ في صَحِيفَتِهِ استِغَفَارً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 وَغَيرُهُ وَصَحَّحَهُ الأَلبَانيُّ</w:t>
      </w:r>
      <w:r>
        <w:rPr>
          <w:rFonts w:cs="Traditional Arabic" w:ascii="Traditional Arabic" w:hAnsi="Traditional Arabic"/>
          <w:sz w:val="36"/>
          <w:szCs w:val="36"/>
          <w:rtl w:val="true"/>
        </w:rPr>
        <w:t>).</w:t>
      </w:r>
    </w:p>
    <w:p>
      <w:pPr>
        <w:pStyle w:val="Normal"/>
        <w:jc w:val="left"/>
        <w:rPr/>
      </w:pPr>
      <w:r>
        <w:rPr>
          <w:rtl w:val="true"/>
        </w:rPr>
      </w:r>
    </w:p>
    <w:p>
      <w:pPr>
        <w:pStyle w:val="Normal"/>
        <w:jc w:val="left"/>
        <w:rPr>
          <w:rFonts w:cs="Traditional Arabic"/>
          <w:sz w:val="36"/>
          <w:szCs w:val="36"/>
        </w:rPr>
      </w:pPr>
      <w:r>
        <w:rPr>
          <w:rFonts w:cs="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5:53:00Z</dcterms:created>
  <dc:creator>الشيخ عبدالله البصري</dc:creator>
  <dc:description/>
  <dc:language>en-US</dc:language>
  <cp:lastModifiedBy>c.expert</cp:lastModifiedBy>
  <cp:lastPrinted>2021-06-24T17:53:00Z</cp:lastPrinted>
  <dcterms:modified xsi:type="dcterms:W3CDTF">2021-06-24T15:53:00Z</dcterms:modified>
  <cp:revision>2</cp:revision>
  <dc:subject>1/الابتلاء والرجوع إلى الله بالاستغفار 2/ثمار الاستغفار 3/الاستغفار ديدن الأنبياء 4/الدعوة للاستغفار والإكثار منه 4/داءنا الذنوب ودواؤنا الاستغفار</dc:subject>
  <dc:title>لولا تستغفرن الله لعلكم ترحمون</dc:title>
</cp:coreProperties>
</file>