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هيب</w:t>
            </w:r>
            <w:r>
              <w:rPr>
                <w:b/>
                <w:b/>
                <w:bCs/>
                <w:rtl w:val="true"/>
                <w:lang w:bidi="ar-EG"/>
              </w:rPr>
              <w:t xml:space="preserve"> </w:t>
            </w:r>
            <w:r>
              <w:rPr>
                <w:rFonts w:cs="Traditional Arabic"/>
                <w:b/>
                <w:b/>
                <w:bCs/>
                <w:rtl w:val="true"/>
                <w:lang w:bidi="ar-EG"/>
              </w:rPr>
              <w:t>الأسع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شيء</w:t>
            </w:r>
            <w:r>
              <w:rPr>
                <w:b/>
                <w:b/>
                <w:bCs/>
                <w:rtl w:val="true"/>
              </w:rPr>
              <w:t xml:space="preserve"> </w:t>
            </w:r>
            <w:r>
              <w:rPr>
                <w:rFonts w:cs="Traditional Arabic"/>
                <w:b/>
                <w:b/>
                <w:bCs/>
                <w:rtl w:val="true"/>
              </w:rPr>
              <w:t>بقد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غل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سبأ</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غل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شريعة</w:t>
            </w:r>
            <w:r>
              <w:rPr>
                <w:b/>
                <w:b/>
                <w:bCs/>
                <w:rtl w:val="true"/>
              </w:rPr>
              <w:t xml:space="preserve"> </w:t>
            </w:r>
            <w:r>
              <w:rPr>
                <w:rFonts w:cs="Traditional Arabic"/>
                <w:b/>
                <w:b/>
                <w:bCs/>
                <w:rtl w:val="true"/>
              </w:rPr>
              <w:t>توصد</w:t>
            </w:r>
            <w:r>
              <w:rPr>
                <w:b/>
                <w:b/>
                <w:bCs/>
                <w:rtl w:val="true"/>
              </w:rPr>
              <w:t xml:space="preserve"> </w:t>
            </w:r>
            <w:r>
              <w:rPr>
                <w:rFonts w:cs="Traditional Arabic"/>
                <w:b/>
                <w:b/>
                <w:bCs/>
                <w:rtl w:val="true"/>
              </w:rPr>
              <w:t>طرق</w:t>
            </w:r>
            <w:r>
              <w:rPr>
                <w:b/>
                <w:b/>
                <w:bCs/>
                <w:rtl w:val="true"/>
              </w:rPr>
              <w:t xml:space="preserve"> </w:t>
            </w:r>
            <w:r>
              <w:rPr>
                <w:rFonts w:cs="Traditional Arabic"/>
                <w:b/>
                <w:b/>
                <w:bCs/>
                <w:rtl w:val="true"/>
              </w:rPr>
              <w:t>لهيب</w:t>
            </w:r>
            <w:r>
              <w:rPr>
                <w:b/>
                <w:b/>
                <w:bCs/>
                <w:rtl w:val="true"/>
              </w:rPr>
              <w:t xml:space="preserve"> </w:t>
            </w:r>
            <w:r>
              <w:rPr>
                <w:rFonts w:cs="Traditional Arabic"/>
                <w:b/>
                <w:b/>
                <w:bCs/>
                <w:rtl w:val="true"/>
              </w:rPr>
              <w:t>الأسع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تجا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ولاة</w:t>
            </w:r>
            <w:r>
              <w:rPr>
                <w:b/>
                <w:b/>
                <w:bCs/>
                <w:rtl w:val="true"/>
              </w:rPr>
              <w:t xml:space="preserve"> </w:t>
            </w:r>
            <w:r>
              <w:rPr>
                <w:rFonts w:cs="Traditional Arabic"/>
                <w:b/>
                <w:b/>
                <w:bCs/>
                <w:rtl w:val="true"/>
              </w:rPr>
              <w:t>الأمور</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مخر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مصي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b/>
                <w:b/>
                <w:bCs/>
                <w:rtl w:val="true"/>
              </w:rPr>
              <w:t xml:space="preserve"> </w:t>
            </w:r>
            <w:r>
              <w:rPr>
                <w:rFonts w:cs="Traditional Arabic"/>
                <w:b/>
                <w:bCs/>
                <w:rtl w:val="true"/>
              </w:rPr>
              <w:t xml:space="preserve">/ </w:t>
            </w: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58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له سبحانه وتعالى الواحد في ربوبيته تكفل بالرزق لكل دابة تدب في الأرض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إِلاَّ عَلَى اللَّهِ رِزْقُهَا وَيَعْلَمُ مُسْتَقَرَّهَا وَمُسْتَوْدَعَهَا كُلٌّ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ه جل وعلا قد يبتلي الناس ببعض ما كسبوا في أيديهم وأرزاقهم، أو أمنهم أو ذريتهم؛ ليعلم الصابر منهم والشاكر، ويعلم الذي يلجأ إليه ويستغيث به ممن يلجأ إلى العبيد الذين لا يملكون موتًا ولا حياة ولا نفعًا ولا ضرًّا، وليعلم من يؤمن بالآخرة ممن هو منها في ش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بتلي الله به عباده الغلاء، وهو غلاء الأسعار وقلة السلع وندرتها، وقد حدث مثل هذا الشيء في زمن النبي عليه الصلاة والسلام، فجاء الناس إلي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غلا السعر فسعر لنا فقال 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هو المسعر القابض الباسط، وما أحب أن يطلبني أحد يوم القيامة بشيء في نفسه وم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ربطهم النبي صلى الله عليه وسلم بخالقهم، وأن يتوجهوا إلى ربهم قاضي الحاجات ومفرج الكروب والأزمات الذي يفرح بسؤال عبده له، ويغضب على من ترك سؤ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ل شيء بقضاء وقدر،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لَّ شَيْءٍ خَلَقْنَاهُ بِ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شيء بقضاء وقدر، حتى العجز والكي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تعالى هو مقسم الأرز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قَسَمْنَا بَيْنَهُمْ مَعِيشَتَهُمْ فِي الْحَيَاةِ الدُّنْيَا وَرَفَعْنَا بَعْضَهُمْ فَوْقَ بَعْضٍ 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نيا دار ابت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بَارَكَ الَّذِي بِيَدِهِ الْمُلْكُ وَهُوَ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ظاهرة الغلاء أثرت على الفقراء، وألحقت بهم الطبقة الوسطى، والناس يلقون باللائمة على غيرهم، ونسوا أن الذنوب والمعاصي الصادرة منهم سبب رئيس من أسباب الغلاء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حرم الرزق بالذنب يصي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الذنوب تورث وهناً في الجسم ووحشة في القلب وضيقًا في المعيش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خفاكم ما حدث لسبأ بسبب كفرهم وعدم شكرهم للنع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رَضُوا فَأَرْسَلْنَا عَلَيْهِمْ سَيْلَ الْعَرِمِ وَبَدَّلْنَاهُمْ بِجَنَّتَيْهِمْ جَنَّتَيْنِ ذَوَاتَى أُكُلٍ خَمْطٍ وَأَثْلٍ وَشَيْءٍ مِنْ سِدْرٍ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جَزَيْنَاهُمْ بِمَا كَفَرُوا وَهَلْ نُجَازِي إِلاَّ الْ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لط الله عليهم أصغر مخلوقات وهي الفأرة التي نقبت سد مأرب العظيم فكان فيه هلاك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ق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 الذنوب صغ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بيرها ذاك التق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صنع كماشٍ فوق أ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وك يحذر ما ير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حقرن صغ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بال من الحص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شك أيها الإخوة أن للغلاء مفاسد لعل أهم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جز الفقير عما لا غنى 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مل الدي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والى عليه الضغوط النفسي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جأ ضعفاء الإيمان إلى طرق غير مشرو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لاء سبب من أسباب الش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عمق الفجوة بين شرائح 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جل هذا جاءت الشريعة لتوصد الطرق أمام ارتفاع الأسعار،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م اللعب بالأسع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يم الكسب الحرا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م النج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يم إنفاق السلعة بالحلف الكاذب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م الاحتكار</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آله وصحبه ومن والا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ه يجب على التجار أن يتقوا الله عز وجل، فإنهم يُبعثون فجارًا إلا من بر وات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صمام الأمان لهذه الأمة، فإما أن يكونوا معول هدم أو أداة بناء في 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فى شرفًا وفخرًا أن التاجر الصادق يُحشر يوم القيامة مع النبيين والصديقين والشه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حم الله عبدًا سمحًا إذا باع، وسمحًا إذا اشترى، سمحًا إذا اقت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ه يجب على الدولة أن تتق الله في شعبها، فالولاية تكليف لا تشريف،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لاه الله رعية، ثم لم يحطهم بنصيحة لم يجد رائحة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ئول عن رع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تعالى، وذك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 ك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ولاة الأمر الإحاطة بأسباب ارتفاع الأسعار، ودراستها، وإيجاد الحلول المناس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نزول البلاء في هذه الأمة إنما هو بسبب ذنوبها ومعاصيها، ولن ترتفع إلا بتوبة صادقة، فبقاء النعم مرهون بالشكر و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له لا يغير ما بقوم حتى يغيروا ما بأنفس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مقابل، فإن كفران النعم وعدم شكرها يؤدي إلى نزول 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ه على الدولة تطبق النظام الشرعي في باب الاقتصاد والابتعاد عن الربا الذي يمحق خيرات البلد وثرو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الرجوع إلى الله وكثرة الاستغفار ليرفع الله ما حل بنا من الغلاء والأمراض والبل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دِدْكُمْ بِأَمْوَالٍ وَبَنِينَ وَيَجْعَلْ لَكُمْ جَنَّاتٍ وَيَجْعَلْ لَكُمْ أَنْهَ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لَا تَرْجُونَ لِلَّهِ وَقَ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02:00Z</dcterms:created>
  <dc:creator>الشيخ الدكتور/ عقيل المقطري</dc:creator>
  <dc:description/>
  <dc:language>en-US</dc:language>
  <cp:lastModifiedBy>ahmed</cp:lastModifiedBy>
  <cp:lastPrinted>2011-04-02T16:45:00Z</cp:lastPrinted>
  <dcterms:modified xsi:type="dcterms:W3CDTF">2013-02-19T09:04:00Z</dcterms:modified>
  <cp:revision>3</cp:revision>
  <dc:subject>1/ كل شيء بقدر 2/ وقفة مع ظاهرة الغلاء 3/ دروس وعبر من قصة سبأ 4/ مفاسد الغلاء 5/ الشريعة توصد طرق لهيب الأسعار  6/ دور التجار 7/ واجب ولاة الأمور  8/ المخرج من هذه المصيبة </dc:subject>
  <dc:title>لهيب الأسعار</dc:title>
</cp:coreProperties>
</file>