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تد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َّ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َ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غا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ِبا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ُنّ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قْم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ظُ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لال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داي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ظِّ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ح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ر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ِي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ت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ْ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ه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ر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ب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رُّ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ا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كاء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د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 أ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ا كَنِي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بَش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او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ر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ت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يث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ت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و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جِي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ر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ر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خ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خلص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ل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ّ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كْر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بَش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ْطَر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ِين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كْرِم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َ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ذْه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أَضَع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أَجِد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ءُ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ل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ج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ج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ياء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ُج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واء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رَّا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ُّهَّان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ل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غ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ج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ا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شِّ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و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َس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و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حْبَط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ت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نُب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ن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صْن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لَل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يم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ْ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تم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قوط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ون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ن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شف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ج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ك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از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شتال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ح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ك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افظ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ظل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ظ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َّ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ر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ع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د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ص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ط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ي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ْهِ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ح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ِّقين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ف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ص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َرام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ائ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ر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اط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ر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ع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رّ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ّ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و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س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ْي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صِ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لِّغ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َو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ئ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ّ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سْمَاع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ص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يْ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ر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أْ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صُ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لِّط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ج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ئ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د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َكْ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Cs w:val="36"/>
          <w:lang w:bidi="ar-DZ"/>
        </w:rPr>
      </w:pPr>
      <w:r>
        <w:rPr>
          <w:rFonts w:cs="Traditional Arabic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2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0-06T05:33:00Z</dcterms:modified>
  <cp:revision>3</cp:revision>
  <dc:subject>1/معيار الهداية والسَّلام في بلاد الإسلام 2/من فضائل التوحيد وثمراته 3/خطورة الشرك وذكر بعض صوره في الأمة 4/قصة وعبرة 5/معالم بناء المجتمع.</dc:subject>
  <dc:title>لهم الأمن وهم مهتدون</dc:title>
</cp:coreProperties>
</file>