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0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ُ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لوغ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ج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» 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ق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غ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13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5-28T14:16:00Z</dcterms:modified>
  <cp:revision>3</cp:revision>
  <dc:subject>1/ دواعي الفرح بقدوم رمضان 2/ فضائل شهر رمضان 3/ فضل الصيام والقيام4/ الحكمة من تشريع الصيام  5/ الحث على اغتنام رمضان في العبادة 6/ وجوب الحذر من لصوص رمضان.</dc:subject>
  <dc:title>لهذا نفرح برمضان</dc:title>
</cp:coreProperties>
</file>