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ه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40</w:t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كت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ح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ف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ف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تَغْفِ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ب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ُود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90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ئ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ز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ئ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غ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ئ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ض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ص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فتق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ك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ْع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تَجِ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َدْخُ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6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ز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دْ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ْع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ضَرُّ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ج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ْو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سْتَجِيب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ْيُؤْمِ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8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ر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ر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ا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فتق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ا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خ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ع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غ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أث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ف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اظ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حض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ه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ّ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ت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تح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د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ظ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و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كو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ا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و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ي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ذّ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8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م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اظ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ج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ْو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سْتَجِيب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ْيُؤْمِ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8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و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د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ص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تر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ز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مض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غت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فط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ج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ضطر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ضْط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كْش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وء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ُّ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كثِ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ُّ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َم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تج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خافت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ت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ض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ه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ث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ح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ق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شي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جا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ه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ن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حّ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ت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هي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ي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طرا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ص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ّ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م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ه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ّ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ش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أر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تو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ر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و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ر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ز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سْ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ُس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دْع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لْحِ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مَآئ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ُجْز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8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ي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عد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ث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ت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عائ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لب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ر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ر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صد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د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ح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ا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ف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ضرع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قدا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ف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سن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عي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كي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ظ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ط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ه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ص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ؤ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ج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م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ج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و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ل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ج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ف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بو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ج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نتوا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جت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تح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ر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آ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3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4-03-24T08:24:00Z</dcterms:modified>
  <cp:revision>3</cp:revision>
  <dc:subject>1/ الدعاء من أعظم العبادات 2/ فضل الدعاء وثمراته 3/ ضرورة المواظبة على الدعاء والحرص عليه 4/ آداب الدعاء</dc:subject>
  <dc:title>لن يهلك مع الدعاء أحد</dc:title>
</cp:coreProperties>
</file>