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سر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رينِ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ت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د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د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د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ش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ف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ث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ب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و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و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و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او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حي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َبْلُو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شّ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بَلَو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ل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ا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ذِي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ح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سْأ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ْ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ج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عِ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رْ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فِ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ِين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ف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ن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س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ل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ؤم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غ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ر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ه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م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ه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ص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ظ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ور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ج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ف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ِف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را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حل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ل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م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أ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ْج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ر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َّ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َ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وق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و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ق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َّ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َّ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س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ج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ف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َ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ر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ز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د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ئ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ح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سَر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ض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ت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َم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ب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ك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طي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ب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م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ف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لَّ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َس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ي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لو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س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ر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ت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ك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ْل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ثِ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دخ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لِّ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سُّ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از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ن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طُّ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اع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طُّ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داع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ِ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ئناس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شاه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ش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ر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ُ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خص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ج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ه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يِّد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َّا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ط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ف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غ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سِم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سَ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ُ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ُ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ف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ر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ه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ه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جأ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ج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خ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ذ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ْ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ه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س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ك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ك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آم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ِي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ع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س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عي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عْ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ن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ظ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َع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م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ه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َّق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يء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تِّ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ر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هو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ع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ع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ز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َ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َم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َسِ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عض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ف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عط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رحَم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ع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ن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رج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ائ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ش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سّ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ش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ص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ج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ِم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ِ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َوِّ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وكّ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ق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ز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ُّه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م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ن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رَ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ضُ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ت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دِ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د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َّ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َاف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ف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غْن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َّ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َّع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رَ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س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رْي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َّلَال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صَّ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َّ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ضِيل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تشعِ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ِ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ب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ّ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َ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بِت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ق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ك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َس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بِّ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ِ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َّ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ل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ثي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ل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ن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يْلَة؛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ضْعَ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خَطَّف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و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َد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ص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َّ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اند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ش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َج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غْيَا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ه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مْ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تم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ُز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خ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دن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ِ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ّ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ر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جَن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ع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ش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ي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سْر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ه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س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ال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لو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رّ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َعَ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رَّ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را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را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مائ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عا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دِّك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س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دَّب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د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متابع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يّ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َيّ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لغ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ش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ِرّ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ع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دائ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رَه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ْ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َع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ُك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وّ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فز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ب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َّ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فت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ْ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ِ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ج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ِ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ِد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ري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يأَ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ُسر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ين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َ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َرْ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س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س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ظ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ئج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بُ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 xml:space="preserve">]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ج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ر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والأ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َ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زّ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ا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ً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ض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غي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نصر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َبّ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لَبِ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سب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ّ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ْ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ّ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َ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ي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َّ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و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ر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ش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لك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سع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جَّ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لَّ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ُن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ُج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آلْآ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1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فَرْ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َع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ن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وة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ع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ؤ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حو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ُرَ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ّ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ا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س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ص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42272702"/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ِاعتَ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َ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كَ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ارح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ح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ف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ُّك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َ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كَ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صيب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ء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ا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ف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ض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43:00Z</dcterms:created>
  <dc:creator>الشيخ: فيصل غزاوي</dc:creator>
  <dc:description/>
  <dc:language>en-US</dc:language>
  <cp:lastModifiedBy>c.expert</cp:lastModifiedBy>
  <cp:lastPrinted>2018-02-22T14:05:00Z</cp:lastPrinted>
  <dcterms:modified xsi:type="dcterms:W3CDTF">2020-06-05T16:45:00Z</dcterms:modified>
  <cp:revision>3</cp:revision>
  <dc:subject>1/الدنيا لا تدوم على حال 2/أمر المؤمن كله خير 3/مواقف من حياته صلى الله عليه وسلم 4/بشارة لكل مبتلى</dc:subject>
  <dc:title>لن يغلب عسرٌ يسرينِ</dc:title>
</cp:coreProperties>
</file>