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ن</w:t>
            </w:r>
            <w:r>
              <w:rPr>
                <w:b/>
                <w:b/>
                <w:bCs/>
                <w:rtl w:val="true"/>
                <w:lang w:bidi="ar-EG"/>
              </w:rPr>
              <w:t xml:space="preserve"> </w:t>
            </w:r>
            <w:r>
              <w:rPr>
                <w:rFonts w:cs="Traditional Arabic"/>
                <w:b/>
                <w:b/>
                <w:bCs/>
                <w:rtl w:val="true"/>
                <w:lang w:bidi="ar-EG"/>
              </w:rPr>
              <w:t>نستحي</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نخط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موضوع</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ح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حا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37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الْحَمْدُ للهِ الذِي شَرَعَ لنَا دِينَاً قَوِيمَا،ً وَهَدَانَا بِفَضْلِهِ صِرَاطَاً مُسْتَقِيمَاً، وَرَبَّانَا بِأَحْسَنِ الأَخْلاقِ، وَأَمَرَنَا بِأَقْوَمِ الأَعْمَالِ، فَلِلَّه الْحَمْدُ أَوَّلاً وَآخِرَاً، وَظَاهِرَاً وَبَاطِ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وَصَفِيُّهُ وَخَلِيلُهُ، الذِي كَانَ فِي غَايَةِ الكَمَالِ الْبَشَرِيِّ فِي جَمِيعِ شُؤُونِهِ، حتَّى قَالَ لَهُ رَبُّ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عَلَيْهِ وَعَلَى أَصْحَابِهِ وَمَن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لَكُمْ دِيناً جَاءَ بِأَكْمَلِ الآدَابِ، وَأَجْملِ الخِلَال،ِ سَواء أَكَانَ مَعَ الرَبِّ العَظِيمِ الذِي حَقُّهُ أَعْظَمُ الْحُقُوقِ، أَوْ مَعَ النَّاسِ، أَوْ فِيمَا بَيْنَ الإِنْسَانِ وَبَيْنَ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حَيَاءِ فِي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عَلَّمُ الْعِلْمَ مُسْتَحْيٍ وَلا مُسْتَكْبِرٌ،  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نِّسَاءُ نِسَاءُ الأَنْصَارِ  لَمْ يَمْنَعْهُنَّ الْحَيَاءُ أَنْ يَتَفَقَّهْنَ فِي الدِّينِ 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خُطْبَتَنَا الْيَوْمَ عَن أَمْرٍ لَوْلا الْحَاجَةُ الْمَاسَّةُ مَا تَكَلَّمْنَا فِيه، وَلَوْلَا وُجُوبُ نَشْرِ العِلْمِ مَا أَفَضْنَا فِي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يُسْتَحْيَا مِنْه، وَيَخْجَلُ الإِنْسَانُ مِن التَّعَرُضِ لَه؛ وَلَكِنْ لِأَنَّهُ لا بُدَّ مِنْهُ فَنَسْتَعِينُ اللهَ وَنُبَيِّنُ أَحْكَامَهُ، وَنُوَضِّحُ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ضُوع َخُطْبَةِ اليَوْ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قَضَاءِ الْ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اجَةَ مَاسَّةٌ لِمَعْرِفَةِ هَذَا الْمَوْضُوعِ؛ لأَنَّهُ يَحْتَاجُهُ الكَبِيرُ وَالصَّغِيرُ، وَالأَمِيرُ وَالْمَأْمُورُ، وَالْغَنِيُّ وَالفَقِيرُ، وَيَحْتَاجُهُ الرَّجُلُ وَالْمَرَأَةُ؛ بَلْ إِنَّهُ يَتَعَلَّقُ بِالصَّلاةِ التِي هِيَ عَمُودُ الإِسْ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لَيْسَ لَنَا أَنْ نَتْرُكَ الكَلامَ فِيهِ بِحُجَّةِ أَنُّهُ يُخْجِلُ، أَوْ خَوْفَاً مِنْ أَنْ يَسْتَهْزِئَ بِنَا السُّفَهَاءُ وَالْجُهَّ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صَحَابَ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ورٍ مِثْلِ هَذِهِ بَلْ أَشَدّ، وَلَمْ يُنْكِرْ عَلَيْهِمْ؛ فَقَدْ ثَبَتَ فِي الصَّحِيحَيْنِ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أُمُّ سُلَيْمٍ امْرَأَةُ أَبِي طَلْحَ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لَّهَ لا يَسْتَحْيِي مِنْ الْحَقِّ، فَهَلْ عَلَى الْمَرْأَةِ مِنْ غُسْلٍ إذَا هِيَ احْتَلَمَ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رَأَتِ 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احْتِلامِ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يَرَاهُ النَّائمُ فِي نَوْمِهِ، وَمَايَصْحَبُ ذَلِكَ مِنْ إِنْزالِ المنِيِّ، وَيَكُونُ مِنَ الرَّجُلِ والمرأَةِ  فَلَمْ تَسْ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ؤَالِ عَنْ هَذَا الأَمْرِ الْمُحْرِج، وِلَمْ يُنْكِرْ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إِذَا أَرَادَ قَضَاءَ حَاجَتِهِ فَإِنَّهُ لا يَخْلُو إِمَّا أَنْ يَكُونَ فِي الْبُنْيَانِ أَو الفَضَاءِ، وَلِكُلٍّ مِنْهُمَا آدَابٌ تَخُصُّ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آدَابُ فِي الْبُنْيَانِ فإنه إِذَا أَرَادَ الْمَرْءُ دُخُولَ الْخَ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لَّهُمَّ، إنِّي أَعُوذُ بِكَ مِنْ الْخُبُثِ وَ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دِّمُ رِجْلَهُ الْيُسْرَى لِلدُّخُولِ، ثُمَّ إِذَا جَلَسَ عَلَى المِرْحاضِ فَلا يَسْتَقْبِلِ الْقِبْلَةَ وَلا يَسْتَدْبِرْهَا، بَلْ يُخَالِفُ جِهَتَهَا؛ وَلِذَلِكَ يَنْبَغِي الانْتِبَاهُ إِلى هَذِهِ الْمَسْأَلَةِ عِنْدَ بِنَاءِ البُيُوتِ، فَتُوَجُّهُ مَرَاحِيضُ الْحَمَّامَاتِ إِلى غَيْرِ الْقِبْ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آدَابِ الاستنزاهُ من البول؛  لأَنَّ تَرْكَ التَّنَزُّهِ مِن الْبَوْلِ مِن كَبَائِرِ الذُّنُو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نْزِهُوا مِنْ اَلْبَوْلِ، فَإِنَّ عَامَّةَ عَذَابِ اَلْقَبْ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نْ لا يَمَسَّ ذَكَرَهُ بِيَمِينِهِ وَهُوَ يَبُولُ، وَلا يَسْتَنْجِي بِيَمِينِهِ، وَإِنَّمَا يَسْتَخْدِمُ اليَدَ اليَسَارَ في الاِسْتِنْجَاء، ولا بَأْسَ بِالاسْتِعَانَةِ بِاليَدِ اليُمْنَى فِي صَبِّ الْمَاءِ، لَكِنَّ الذِي يُبَاشِرُ الأَذَى هُوَ اليَدُ الْيُسْ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يضا أنه مَتَى انْتَهَى مِن قَضَاءِ حَاجَتِهِ فَلَا يُطِيلُ البَقَاءَ، بَلْ يُبَادِرُ بِالاسْتَنْجَاءِ بِالْمَاءِ، أَو بِالاسْتِجْمَارِ بِغَيْرِهِ، ثُمَّ الْخُرُوج مِن ذَلِكَ الْ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وا الْكَيْفِيَّةَ الصَّحِيحَةَ لِلاسْتِنْجَاءِ والاسْتِجْمَارِ، فَقَدْ قَالَ العَلَّامَةُ البَهُوُ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رَّوْضِ الْمُ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مَا حَصَلَ الإِنْقَاءُ فِي الاسْتِجْمَارِ أَجْزَأ،َ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قَى أَثَرٌ لا يُزِيلُهُ إِلَّا الْمَاءُ، وَ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 الْمَحَلِّ كَمَا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اسْتَنْجَى بِالْمَاءِ فَيَغْسِلُ مَكَانَ الْخَارِجِ حتَّى تَعُودَ نُشُوفَتُهُ السَّابِقَةُ، مِن غَيْرِ تَحْدِيدٍ بِعَدَدٍ مُعَيَّنٍ مِنَ الغَسَ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وْضِيحُ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مَكَانٍ مِنْ جِسْمِ الإِنْسَانِ مَلْمَسَاً خَاصَّاً، فَإِذَا جَاءَهُ الْخَارِجُ مِن بَوْلٍ أَو غَائِطٍ، أَحْدَثَ فِيهِ لُزُو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 اللهُ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عِنْدَ الاسْتَنْجَاءِ يَغْسِلُ الْمَحلَّ حتَّى تَذْهَبَ تِلَكَ اللُّزُوجَةُ، وَتَعُودَ نُشُوفَتُهُ السَّابِقَةُ، وَالْمُرَادُ ذَهَابُ اللُّزُوجَةِ الحَادِثَةِ وَلَيْسَ الرُّطُوبَةِ، لأَنَّ الرُّطُوبَةَ يُحْدِثُهَا الْمَاءُ الذِي يَسْتَنْجِي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سْتِجْمَارُ فَكَيْفِيَّتُهُ أَنْ يَمْسَحَ ثَلاثَ مَسَحَاتٍ عَلَى الأَقَلِّ بِشَرْطِ أَنْ يُنْقِيَ الْمَحلَّ،  قَالَ الْعُلَمَاءُ فِي عَلامَةِ الإِ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يَرْجِعَ الْحَجَرُ أَوْ الْمِنْدِيلُ أَوْ مَا أَشْبَهَهُ يَابِسَاً غَيْرَ مَبْلُو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قَى أَثَرٌ لا يُزِيلُهُ إِلَّا الْمُاء،  فَإِنْ لَمْ يُنْقِ بِثَلاثِ مَسَحَاتٍ زَادَ رَابِعَةً وَخَامِسَةً حتَّى يَطْهُرَ، وَمِن السُّنَّةِ قَطْعُ الاسْتِجْمَارِ عَلَى وِتْ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هُنَا الْحَذَرُ مِنْ مَسْلَكَيْنِ س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ما التَّهَاوُنُ فِي التَّطَهُّرِ مِن الْحَدَثِ، وَهَذَا يُؤَدِي إِلى عَدَمِ صِحَّةِ الطَّهَارَةِ، وَبِالتَّالِي بُطْلانِ الصَّلاةِ ، وثانيهما التشد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إِنْقَاءِ حتَّى يُفْضِيَ إِلَى الوَسْوَسَةِ،   وَرُبَّمَا بَقِيَ الإِنْسَانُ فِي الْحَمَّامِ مُدَّةً طَوِيلَةً بِحُجَّةِ التَّطَهُّرِ، وَهَذَا غَلَ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سْوَسَةُ أَيُّهَا الإِخْوَةُ دَاءٌ خَطِيرٌ، يَجب َقَطْعُها مِن البِدَايَةِ، وَعَدَمُ الاسْتِرْسَالِ مَعَهُا، وَعَدَمُ الاسْتِجَابَةِ لِمَا يَقُولُه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قَضَاءِ الحَاجَةِ أَنْ يَخْرُجَ مِن الحَمَّامِ بِرِجْلِهِ اليُمْنَ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انَكَ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يَسَّرَ مِن الآدَابِ لِمَنْ قَضَى حَاجَتَهُ فِي البُنْيَانِ، وَيَأْتِي بِإِذْنِ اللهِ فِي </w:t>
      </w:r>
      <w:r>
        <w:br w:type="page"/>
      </w:r>
    </w:p>
    <w:p>
      <w:pPr>
        <w:pStyle w:val="Normal"/>
        <w:jc w:val="both"/>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دَابُ قَضَاءِ الحَاجَةِ خَارِجَ البُنيَانِ، واللهُ الْمُوَفِّقُ والهَادِي، وَصَلَّى اللهُ وَسَلَّمَ عَلَى 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حَمْدَاً كَثِيرَاً طَيِّبَاً مُبَارَكَاً فِيهِ، وَالصَّلاةُ والسَّلامُ عَلَى أَزْكَي رَسُولٍ وَخَيْرِ نَبِيٍّ وَعَلَى آلِهِ وَأَصْحَابِهِ وَزَوْجَاتِهِ وَبَنَاتِهِ، وَعَلَى مَنْ تَبِعَهُم بِإِحْسَانٍ إِلَى يَوْمِ لِ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لْمُؤْسِفِ حَقاً، وَمِنَ الْمُقْلِقِ صِدْقاً، أَنْ يَنْبَهَرَ بَعْضُ الْمُسْلِمِينَ اليَوْمَ بِمَا عِنْدَ الْغَرْبِ مِنْ التَّنْظِيمِ لِشُؤُونِ حَيَاتِهم الْمَعيشِيَّةِ، وَرُبَّما نَظَافَةِ أَبْدَانِهم فِي الظَّاهِرِ، وَالتَّرْتِيبِ لِمُدُنِهِم وَأَمَاكِنِهِم، ثُمَّ عَادَ هَؤُلاءِ عَلَى الإِسْلامِ بِالذَّمِّ وَالتَّضَجُّرِ، وُرُبَّمَا اتَّهَمُوا الشَّرِيعَةَ بِالنَّقْ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 هَؤُلاءِ الْمَسَاكِينُ أَنَّ شَرِيعَتَنَا جَاءَتْ بِأَكْمَلِ مَا يَكُونُ مِن التَّقَدُّمِ وَالرُّقِيِّ بِالفَرْدِ وَالْمُجْتَمَعِ، فِيمَا يَتَعَلَّقُ بِالعِلاقَةِ مَعَ رَبِّنَا تَبَارَكَ وَتَعَالَى، أَوْ بِالعِلاقَةِ بَيْنَ أَفْرَادِ الْمُجْتَمَعِ، أَوْ بِتَرْبِيَةِ الشَّخْصِ فِي حَيَاتِهِ الذَّاتِ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دِيناً شَرَعَ لَنَا حتَّى آدَابَ التَّخَلِّي وَكَيْفَ يَقْضِي الإِنْسَانُ حَاجَتَهُ، لَحَرِيٌّ أَنْ يُنَظِّمَ مَا هُوَ فَوْقَ ذَلِكَ مِنْ شُؤُونِ حَيَاةِ الْمُسْلِمِينَ، وَلَكِنَّ الْمُنَافِقِينَ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نْسَانُ يَقْضِي حَاجَتَهُ فِي الفَضَاءِ فَإِنَّ السُّنَّةَ قَدْ دَلَّتْ عَلَى عِدَّةِ آدَابٍ تُشْرَعُ فِي هَذِهِ الحَالِ، منها أَنْ يَبْتَعِدَ مِن النَّاسِ وَيَسْتَتِرَ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سَتْرُ الْعَوْرَةِ، وَأَمَّا سَتْرُ بَقِيِّةِ الْبَدَنِ فَهُو أَفْضَلُ، ثُمَّ لا يَسْتَقْبِلَ الْقِبْلَةَ وَلا يَسْتَدْبِرَهَا كَمَا تَقَدَّمَ، والاسْتِقْبَالُ هُنَا أَو الاسْتِدْبَارُ مُحَرَّمٌ، لِ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يْتُمْ الْغَائِطَ فَلَا تَسْتَقْبِلُوا الْقِبْلَةَ وَلَا تَسْتَدْبِرُ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أَنْ يَتَحَرَّى لِبَوْلِهِ مَكَانَاً رَخْوَاً كَالرَّمْلِ، لِئَلَّا يَتَطَايَرَ رَذَاذُ الْبَوْلِ عَلَيْهِ، فَإِنْ كَانَ الْمَكَانُ قَاسِيَاً لَيَّنَهُ، وَقَدْ دَلَّتْ السُّنَّةُ عَلَى النَّهْيِ عَنْ أَنْ يَبُولَ فِي الجُحُورِ أَوْ الشُّقُوقِ التِي فِي الأَرْضِ وَتَكُونُ بَعْدَ الأَمْطَارِ عَادَةً، لأَنَّهُ رُبَّمَا يَكُونُ فِيهَا دَوَابٌ فَرُبَّمَا خَرَجَتْ فَآَذَتْهُ أَوْ أَخَافَتْهُ، أَوْ تَكُونُ هَذِهِ الشُّقُوقُ أَو الْجُحُورُ مَسَاكَنَ لِلجِنِّ فَإِذَا أَفْسَدَهَا عَلَيْهِم قَدْ يُؤْذُونَهُ، وَالإِنْسَانُ الْعَاقِلُ يَنْبَغِي أَنْ يَتَوَقَّى الشَّرَّ مَا اسْتَطَ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ذَا انْتَهَى الْمَرْءُ مِن قَضَاءِ حَاجَتِهِ فَإِنَّهُ يَسْتَجْمِرُ، وَيَكُونُ الاسْتِجْمَارِ بِالتَّرَابِ أَو الْمَنَادِيلِ أَوْ الأَحْجَارِ أَوْ الْخَشَبِ أَوْ مَا أَشْبَهَ ذَلِكَ، وَلابُدَّ مِن أَنْ يَمْسَحَ الْمَكَانَ ثَلاثَ مَسَحَاتٍ عَلَى الأَقَلِّ، حَتَّى يَنْقَى؛ فَإِنْ لَمْ يَطْهُرْ زَادَ حتَّى يَرْجِعَ الشَّيْءُ الذِي يَسْتَجْمِرُ بِهِ غَيْرَ مَبَلُ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رُمُ الاسْتِجْمَارُ بِالأَشْيَاءِ الْمُحْتَرَمَةِ،كَأَوْرَاقِ كُتُبِ الْعِلْمِ أَو بِطَعَامِ الآدَمِيِّينَ أَوْ طَعَامِ الْحَيَوَانَاتِ أَوْ أَرْوَاثِهَا، كَمَا يَحْرُمُ الاسْتِجْمَارُ بِالعِظَامِ، سَوَاءٌ أَكَانَتْ عِظَامَ حَيَوَانَاتٍ مَيِّتَةٍ أَوْ عِظَامِ حَيَوانَاتٍ مُذَ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يَقُولُ ذِكْرَ الدُّخُولِ وَالْخُرُوجِ إِذَا قَضَى حَاجَتَهُ فِي غَيْرِ الْبُنْيَانِ؟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ولُ ذَلِكَ إِذَا وَجَدَ الْمَكَانَ الذِي سَيَقْضِي فِيهِ حَاجَتَهُ وَتَهَيَّأَ للْجُلُوسِ، فَإِذَا قَامَ وَفَارَقَ الْمَكَانَ قَالَ ذِكْرَ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دَابٌ نَبَوِيَّةٌ وَسُنَنٌ مُحَمَّدِيَّةٌ قَدْ سَمِعْتُمُوهُا وَعَرَفْتُمُوهَا، فَكُونَوا مِن الذِينَ يَسْتَمْعُونَ الْقَوْلَ فَيَتَّبِعُونَ أَحْسَنَهُ ،وَقُولُوا سَمِعْنَا وَأَطَعْنَا، لِكَيْ تَنَالُوا الْعِلْمَ، وَتُتْقِنُوا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8:00Z</dcterms:created>
  <dc:creator>الشيخ/ محمد الشرافي</dc:creator>
  <dc:description/>
  <cp:keywords/>
  <dc:language>en-US</dc:language>
  <cp:lastModifiedBy>USER</cp:lastModifiedBy>
  <cp:lastPrinted>2011-04-02T16:45:00Z</cp:lastPrinted>
  <dcterms:modified xsi:type="dcterms:W3CDTF">2011-12-16T08:50:00Z</dcterms:modified>
  <cp:revision>3</cp:revision>
  <dc:subject>1/ لا حياء في العلم 2/ آداب قضاء الحاجة 3/ شمولية شريعة الإسلام</dc:subject>
  <dc:title>لن نستحي أن نخطب في هذا الموضوع!</dc:title>
</cp:coreProperties>
</file>