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لن</w:t>
            </w:r>
            <w:r>
              <w:rPr>
                <w:sz w:val="36"/>
                <w:sz w:val="36"/>
                <w:szCs w:val="36"/>
                <w:rtl w:val="true"/>
              </w:rPr>
              <w:t xml:space="preserve"> </w:t>
            </w:r>
            <w:r>
              <w:rPr>
                <w:rFonts w:cs="Traditional Arabic"/>
                <w:sz w:val="36"/>
                <w:sz w:val="36"/>
                <w:szCs w:val="36"/>
                <w:rtl w:val="true"/>
              </w:rPr>
              <w:t>نترك</w:t>
            </w:r>
            <w:r>
              <w:rPr>
                <w:sz w:val="36"/>
                <w:sz w:val="36"/>
                <w:szCs w:val="36"/>
                <w:rtl w:val="true"/>
              </w:rPr>
              <w:t xml:space="preserve"> </w:t>
            </w:r>
            <w:r>
              <w:rPr>
                <w:rFonts w:cs="Traditional Arabic"/>
                <w:sz w:val="36"/>
                <w:sz w:val="36"/>
                <w:szCs w:val="36"/>
                <w:rtl w:val="true"/>
              </w:rPr>
              <w:t>سدى</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كون</w:t>
            </w:r>
            <w:r>
              <w:rPr>
                <w:sz w:val="36"/>
                <w:sz w:val="36"/>
                <w:szCs w:val="36"/>
                <w:rtl w:val="true"/>
              </w:rPr>
              <w:t xml:space="preserve"> </w:t>
            </w:r>
            <w:r>
              <w:rPr>
                <w:rFonts w:cs="Traditional Arabic"/>
                <w:sz w:val="36"/>
                <w:sz w:val="36"/>
                <w:szCs w:val="36"/>
                <w:rtl w:val="true"/>
              </w:rPr>
              <w:t>يسير</w:t>
            </w:r>
            <w:r>
              <w:rPr>
                <w:sz w:val="36"/>
                <w:sz w:val="36"/>
                <w:szCs w:val="36"/>
                <w:rtl w:val="true"/>
              </w:rPr>
              <w:t xml:space="preserve"> </w:t>
            </w:r>
            <w:r>
              <w:rPr>
                <w:rFonts w:cs="Traditional Arabic"/>
                <w:sz w:val="36"/>
                <w:sz w:val="36"/>
                <w:szCs w:val="36"/>
                <w:rtl w:val="true"/>
              </w:rPr>
              <w:t>بنظام</w:t>
            </w:r>
            <w:r>
              <w:rPr>
                <w:sz w:val="36"/>
                <w:sz w:val="36"/>
                <w:szCs w:val="36"/>
                <w:rtl w:val="true"/>
              </w:rPr>
              <w:t xml:space="preserve"> </w:t>
            </w:r>
            <w:r>
              <w:rPr>
                <w:rFonts w:cs="Traditional Arabic"/>
                <w:sz w:val="36"/>
                <w:sz w:val="36"/>
                <w:szCs w:val="36"/>
                <w:rtl w:val="true"/>
              </w:rPr>
              <w:t>إلهي</w:t>
            </w:r>
            <w:r>
              <w:rPr>
                <w:sz w:val="36"/>
                <w:sz w:val="36"/>
                <w:szCs w:val="36"/>
                <w:rtl w:val="true"/>
              </w:rPr>
              <w:t xml:space="preserve"> </w:t>
            </w:r>
            <w:r>
              <w:rPr>
                <w:rFonts w:cs="Traditional Arabic"/>
                <w:sz w:val="36"/>
                <w:sz w:val="36"/>
                <w:szCs w:val="36"/>
                <w:rtl w:val="true"/>
              </w:rPr>
              <w:t>مبدع</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لحث</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أم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لتحذ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ملذاتها</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عباد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غا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خلقنا</w:t>
            </w:r>
            <w:r>
              <w:rPr>
                <w:sz w:val="36"/>
                <w:sz w:val="36"/>
                <w:szCs w:val="36"/>
                <w:rtl w:val="true"/>
              </w:rPr>
              <w:t xml:space="preserve"> </w:t>
            </w:r>
            <w:r>
              <w:rPr>
                <w:rFonts w:cs="Traditional Arabic"/>
                <w:sz w:val="36"/>
                <w:sz w:val="36"/>
                <w:szCs w:val="36"/>
                <w:rtl w:val="true"/>
              </w:rPr>
              <w:t>لأجلها</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تحذير</w:t>
            </w:r>
            <w:r>
              <w:rPr>
                <w:sz w:val="36"/>
                <w:sz w:val="36"/>
                <w:szCs w:val="36"/>
                <w:rtl w:val="true"/>
              </w:rPr>
              <w:t xml:space="preserve"> </w:t>
            </w:r>
            <w:r>
              <w:rPr>
                <w:rFonts w:cs="Traditional Arabic"/>
                <w:sz w:val="36"/>
                <w:sz w:val="36"/>
                <w:szCs w:val="36"/>
                <w:rtl w:val="true"/>
              </w:rPr>
              <w:t>الشبا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غفلة</w:t>
            </w:r>
            <w:r>
              <w:rPr>
                <w:sz w:val="36"/>
                <w:sz w:val="36"/>
                <w:szCs w:val="36"/>
                <w:rtl w:val="true"/>
              </w:rPr>
              <w:t xml:space="preserve"> </w:t>
            </w:r>
            <w:r>
              <w:rPr>
                <w:rFonts w:cs="Traditional Arabic"/>
                <w:sz w:val="36"/>
                <w:szCs w:val="36"/>
              </w:rPr>
              <w:t>6</w:t>
            </w:r>
            <w:r>
              <w:rPr>
                <w:rFonts w:cs="Traditional Arabic"/>
                <w:sz w:val="36"/>
                <w:szCs w:val="36"/>
                <w:rtl w:val="true"/>
              </w:rPr>
              <w:t>/</w:t>
            </w:r>
            <w:r>
              <w:rPr>
                <w:rFonts w:cs="Traditional Arabic"/>
                <w:sz w:val="36"/>
                <w:sz w:val="36"/>
                <w:szCs w:val="36"/>
                <w:rtl w:val="true"/>
              </w:rPr>
              <w:t>الحث</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استعداد</w:t>
            </w:r>
            <w:r>
              <w:rPr>
                <w:sz w:val="36"/>
                <w:sz w:val="36"/>
                <w:szCs w:val="36"/>
                <w:rtl w:val="true"/>
              </w:rPr>
              <w:t xml:space="preserve"> </w:t>
            </w:r>
            <w:r>
              <w:rPr>
                <w:rFonts w:cs="Traditional Arabic"/>
                <w:sz w:val="36"/>
                <w:sz w:val="36"/>
                <w:szCs w:val="36"/>
                <w:rtl w:val="true"/>
              </w:rPr>
              <w:t>للآخر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بارك</w:t>
            </w:r>
            <w:r>
              <w:rPr>
                <w:sz w:val="36"/>
                <w:sz w:val="36"/>
                <w:szCs w:val="36"/>
                <w:rtl w:val="true"/>
              </w:rPr>
              <w:t xml:space="preserve"> </w:t>
            </w:r>
            <w:r>
              <w:rPr>
                <w:rFonts w:cs="Traditional Arabic"/>
                <w:sz w:val="36"/>
                <w:sz w:val="36"/>
                <w:szCs w:val="36"/>
                <w:rtl w:val="true"/>
              </w:rPr>
              <w:t>الشراف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حْمَدُهُ وَنَسْتَعِي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يَاأَيُّهَا الَّذِينَ آمَنُوا اتَّقُوا اللَّهَ وَقُولُوا قَوْلًا سَدِيدًا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عْرِفُوا حَقِيقَةَ دُنْيَاكُمْ وَاسْتَعِدُّوا لِأُخْرَاكُمْ؛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عَالَى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ا الْحَيَاةُ الدُّنْيَا إِلَّا مَتَاعُ الْغُرُ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رْتَحَلَتِ الدُّنْيَا مُدْبِرَةً، وَارْتَحَلَتِ الآخِرَةُ مُقْبِلَةً، وَلِكُلٍّ مِنْهُمَا بَنُونَ، فَكُونُوا مِنْ أَبْنَاءِ الآخِرَةِ، وَلا تَكُونُوا مِنْ أَبْنَاءِ الدُّنْيَا، فَإِنَّ الْيَوْمَ عَمَلٌ وَلا حِسَابَ وَغَدًا حِسَابٌ وَلا عَمَ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يلَ لِ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بِرِينَا بِأَعْجَبِ شَيْءٍ رَأَيْتِهِ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كَتَتْ ثُمَّ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كَانَ لَيْلَةٌ مِنَ اللَّيَالِي،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عَائِشَ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ذَرِينِي أَتَعَبَّدُ اللَّيْلَةَ لِرَ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إِنِّي لَأُحِبُّ قُرْبَكَ، وَأُحِبُّ مَا سَرَّكَ،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مَ فَتَطَهَّرَ، ثُمَّ قَامَ يُصَلِّي،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زَلْ يَبْكِي حَتَّى بَلَّ حِجْرَهُ، ثُمَّ بَكَى فَلَمْ يَزَلْ يَبْكِي حَتَّى بَلَّ لِحْيَتَهُ، ثُمَّ بَكَى فَلَمْ يَزَلْ يَبْكِي حَتَّى بَلَّ الْأَرْضَ، فَجَاءَ بِلَالٌ يُؤْذِنُهُ بِالصَّلَاةِ، فَلَمَّا رَآهُ يَبْكِ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لِمَ تَبْكِ وَقَدْ غَفَرَ اللَّهُ لَكَ مَا تَقَدَّمَ وَمَا تَأَخَّ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فَلَا أَكُونُ عَبْدًا شَكُورًا، لَقَدْ نَزَلَتْ عَلَيَّ اللَّيْلَةَ آيَةٌ، وَيْلٌ لِمَنْ قَرَأَهَا وَلَمْ يَتَفَكَّرْ فِيهَا</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فِي خَلْقِ السَّمَاوَاتِ وَالْأَرْضِ وَاخْتِلَافِ اللَّيْلِ وَالنَّهَارِ لَآيَاتٍ لِأُولِي الْأَلْبَ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حِبَّانَ وَحَسَّنَ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مَّلُوا فِيمَا حَوْلَنَا مِنْ هَذَا الْعَالَمِ، انْظُرُوا إِلَى السَّمَاءِ وَمَا فِيهَا مِنَ النُّجُومِ وَالْكَوَاكِبِ وَالْمَجَرَّاتِ، أَجْرَامٌ عَظِيمَةٌ تَسِيرُ، كُلٌ فِي فَلَكِهِ، هَذِهِ الشَّمْسُ مُنْذُ عُرِفَتِ الْبَشَرِيَّةُ وَهِيَ تَطْلُعُ مِنَ الْمَشْرِقِ وَتَغْرُبُ فِي جِهَةِ الْمَغْرِبِ، بِنِظَامٍ عَجِيبٍ وَسَيْرٍ لا يَتَغَيَّرُ، وَلَمْ يَأْتِ يَوْمٌ يَتَافَاجَأُ النَّاسُ بِأَنَّ الشَّمْسَ قَدْ تَوَقَّفَتْ أَوْ تَعَطَّلَتْ، بَلْ تَسِيرُ بِدِقَّةٍ مُتَنَاهِيَةٍ، فَالنَّهَارُ يَزْدَادُ فِي الصَّيْفِ وَيَطُولُ اللَّيْلُ فِي الشِّتَاءِ بِشَكْلٍ مُتَكَرِّرٍ كُلَّ سَنَةٍ، ثُمَّ مَا يَنْتَفِعُ النَّاسُ مِنْهَا مِنَ الدِّفْءِ وَإِنْضَاجِ الْمَحَاصِيلِ، وَمَا يَكُونُ مِنَ الْفَوَائِدِ التِي عَرَفَهَا النَّاسُ بَعْدَ التَّقَدُّمِ الْعِلْمِيِّ مِنْ كَوْنِهَا تَقْتُلُ الْجَرَاثِيمَ وَالْمَيْكُرُوبَاتِ الصَّغِيرَةِ، وَتَكُونُ عِلاجًا لِكَثِيرِ مِنَ الْأَمْرَاضِ إِلَى غَيْرِ ذَلِكَ مِنَ الْمَنَافِ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كَذَا الْقَمَرُ، هَذَا الْجُرْمُ الصَّغِيرُ الذِي فِي السَّمَاءِ يَكُونُ أَوَّلَ الشَّهْرِ صَغِيرًا ثُمَّ يَكْبُرُ شَيْئًا فَشَيَئًا، حَتَّى يَكْتَمِلَ بَدْرًا فِي غَايَةِ الْبَهَاءِ وَالْجَمَالِ، تَأَمَّلُوا كَيْفَ يَجْعَلُ اللهُ الْأَرْضَ تَحُولُ بَيْنَهُ وَبَيْنَ الشَّمْسِ لِيَظْهَرَ بِهَذَا الْحَجْمِ، ثُمَّ لا تَزَالُ تَبْتَعِدُ الْأَرْضُ عَنْهُ حَتَّى يُوَاجِهَ الشَّمْسَ وَيَعْكِسَ ضَوْءَهَا عَلَى الْأَرْضِ، بَيْنَمَا الشَّمْسُ تَكُونُ فِي الْجِهَةِ الْأُخْرَى مِنَ الْأَرْضِ، أَلَيْسَ هَذَا مِنْ عَجَائِبِ خَلْقِ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أَمَّلُوا فِي أَنْفُسِكُمْ، وَفِي خَلْقِكُمْ بِهِذِهِ الْأَعْضَاءِ الْمُتَنَاسِبَةِ التِي تَنْتَفِعُونَ بِهَا وَتَسْتَخْدِمُونَهَا فِي مَصَالِحِكُمْ الْمُخْتِلَفَةِ، وَلَوْ شَاءَ اللهُ لَعَطّلَهَا وَلَجَعَلَ الْوَاحِدَ مُقْعَدًا مَشْلُولً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عَالَى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وَفِي الْأَرْضِ آيَاتٌ لِلْمُوقِنِي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فِي أَنْفُسِكُمْ أَفَلَا تُبْصِ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يلَ لِأَعْرَا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عَرَفْتَ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بَعْرَةَ تَدُلُّ عَلَى الْبَعِيرِ، وَالْأَثَرَ يَدُلُّ عَلَى الْمَسِيرِ، فَسَمَاءٌ ذَاتُ أَبْرَاجٍ وَأَرْضٌ ذَاتُ فِجَاجٍ، أَفَلَا تَدُلُّ عَلَى السَّمِيعِ الْبَصِ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حْذَرُوا مِنَ الدُّنْيَا وَمَلَذَّاتِهَا وَمُلْهِيَاتِهَا، فَوَاللهِ مَا هِيَ إِلَّا أَيَّامٌ وَلَيِالٍ وَنُغَادِرُهَا وَنَنْتَقِلُ إِلَى الْقَبْرِ وَوَحْشَتِهِ وَاللَّحْدِ وَظُلْمَتِهِ، وَنِفَارِقُ الْأَهْلَ وَالْأَصْحَابَ، وَنَبْتَعِدُ عَنِ الْأَوْلَادِ وَالْأَحْبَابِ، تَعَالُوا نَخْتِمُ خُطْبَتَنَا بِهَذِهِ الْقِصَّةِ الْعَجِيبَةِ لِرَجُلٍ أَعْرَابِيٍّ يَبْحَثُ عَنِ النَّجَاءِ، جَاءَ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أَلَ عَنْ دِينِهِ ثُمَّ أَسْلَمَ وَرَجَعَ إِلَى أَهْلِهِ، عَنْ </w:t>
      </w:r>
      <w:r>
        <w:rPr>
          <w:rFonts w:ascii="Traditional Arabic" w:hAnsi="Traditional Arabic" w:cs="Traditional Arabic"/>
          <w:sz w:val="36"/>
          <w:sz w:val="36"/>
          <w:szCs w:val="36"/>
          <w:rtl w:val="true"/>
        </w:rPr>
        <w:t>أَنَسَ بْنَ مَالِكٍ</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يْنَمَا نَحْنُ جُلُوسٌ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سْجِدِ، دَخَلَ رَجُلٌ عَلَى جَمَلٍ، فَأَنَاخَهُ فِي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سْجِدِ ثُمَّ عَقَلَهُ، ثُمَّ 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كُمْ مُحَمَّدٌ؟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كِئٌ بَيْنَ ظَهْرَانَيْهِمْ، فَ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رَّجُلُ الأَبْيَضُ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تَّكِ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 لَهُ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بْنَ عَبْدِ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مُطَّلِبِ فَقَالَ 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قَدْ أَجَبْ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 الرَّجُلُ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سَائِلُكَ فَمُشَدِّدٌ عَلَيْكَ فِي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مَسْأَلَةِ، فَلاَ تَجِدْ عَلَيَّ فِي نَفْسِكَ؟ فَقَالَ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سَلْ عَمَّا بَدَا 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أَلُكَ بِرَبِّكَ وَرَبِّ مَنْ قَبْلَكَ، آللَّهُ أَرْسَلَكَ إِلَى النَّاسِ كُلِّهِمْ؟ فَ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لَّهُمَّ نَعَ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شُدُكَ بِاللَّهِ، آللَّهُ أَمَرَكَ أَنْ نُصَلِّيَ الصَّلَوَاتِ الخَمْسَ فِي اليَوْمِ وَاللَّيْلَةِ؟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لَّهُمَّ نَعَ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شُدُكَ بِاللَّهِ، آللَّهُ أَمَرَكَ أَنْ نَصُومَ هَذَا الشَّهْرَ مِنَ السَّنَةِ؟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لَّهُمَّ نَعَ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شُدُكَ بِاللَّهِ، آللَّهُ أَمَرَكَ أَنْ تَأْخُذَ هَذِهِ الصَّدَقَةَ مِنْ أَغْنِيَائِنَا فَتَقْسِمَهَا عَلَى فُقَرَائِنَا؟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لَّهُمَّ نَعَ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نْتُ بِمَا جِئْتَ بِهِ، وَأَنَا رَسُولُ مَنْ وَرَائِي مِنْ قَوْمِي، وَأَنَا ضِمَامُ بْنُ ثَعْلَبَةَ أَخُو بَنِي سَعْدِ بْنِ بَ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سْتِغْفِرُ الله العَظِيمَ لِي وِلَكُمْ فَاسْتَغْفِرُو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نَبِيِّنَا مُحَمَّدٍ وَعَلَى آلِهِ وَصَحْ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وَاحْذَرُوا مِنَ التَّفْرِيطِ فيِ دِينِكُمْ وَالتَّهَاوُنِ فِي أَمْرِ أَعْمَالِكُمْ، فَإِنَّنَا وَاللهِ مَا خُلِقْنَا عَبَثًا وَلَنْ نُتْرَكَ سُدًى، بَلْ أَمَامُنَا الْحِسَابُ، ثُمَّ بَعْدَهُ الثَّوَابُ أَوِ الْعِقَابُ،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عَالَى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ا خَلَقْتُ الْجِنَّ وَالْإِنْسَ إِلَّا لِيَعْبُ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أَفَحَسِبْتُمْ أَنَّمَا خَلَقْنَاكُمْ عَبَثًا وَأَنَّكُمْ إِلَيْنَا لَا تُرْجَعُو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تَعَالَى اللَّهُ الْمَلِكُ الْحَقُّ لَا إِلَهَ إِلَّا هُوَ رَبُّ الْعَرْشِ الْكَرِ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5</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رَفَّعَ اللهُ وَتَعَاظَمَ أَنْ يَكُونَ خَلَقَ الْخَلْقَ بِلَا حِكْمَةٍ وَيَتَرْكَهُمْ هَمَلًا،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تَبَارَكَ الَّذِي بِيَدِهِ الْمُلْكُ وَهُوَ عَلَى كُلِّ شَيْءٍ قَدِيرٌ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ذِي خَلَقَ الْمَوْتَ وَالْحَيَاةَ لِيَبْلُوَكُمْ أَيُّكُمْ أَحْسَنُ عَمَلًا وَهُوَ الْعَزِيزُ الْغَفُ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لَقَ الخَلْقَ لِعِبَادَتِهِ لِيَخْتَبِرَهُمْ وَيَبْتَلِيَهُمْ، وَمِنْ أَجْلِ هَذِهِ الْحِكْمَةِ أَرْسَ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سُلَ وَأَنْزَلَ الْكُتُبَ وَشَرَعَ الشَّرَائِعَ وَخَلَقَ الْجَنَّةَ وَ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ذَرُوا وَسَائِلَ التَّوَاصُلِ الْحَدِيثَةِ؛ فَإِنَّهَا مُشْغِلَةٌ مُلْهِيَةٌ، وَإِنَّهَا تَرْبِطُكَ بِالدُنْيَا وَتُغْرِيكَ بِمَا عَلَيْهِ أَهْلُ الْغَفْلَةِ، فَكَثِيرٌ مِنَ الْمَجَالِسِ الْيَوْمَ إِنَّمَا الْحَدِيثُ فِيهَا عَنِ الدُّنْيَا وَمَا يَجْرِي فِيهَا، وَلَيْتَهُ يَنْفَعُ فِي إِصْلَاحِ الدُّنْيَا لِلشَّخْصِ الْمُشْتَغِلِ بِهَا، بَلِ الْوَاقِعُ أَنَّهُ لا يَنْتَفِعُ فِي دِينِهِ وَلا دُنْيَاهُ، فَأَكْثَرُ الشَّبَابِ انْشَغَلَ فِي مُتَابَعَةِ الرِّيَاضَةِ، حَتَّى أَضَاعَ دِرَاسَتَهُ وَانْصَرَفَ عَنِ الْقِيَامِ بِحَقِّ أَهْلِهِ، وَرُبَّمَا حَصَلَتْ خُصُومَاتٌ بَيْنَ الْأَصْدِقَاءِ مِمَّنْ يُشَجِّعُونَ الْأَنْدِيَةَ الْمُتَنَافِسَةَ، بَلْ رُبَّمَا حَصَلَ سِبَابٌ وَشَتْمٌ وَلَعْنٌ فِي هَذِهِ الْمَجَالِسِ، وَلَوْ تَأَمَّلَ الْعَاقِلُ لَوَجَدَ أَنَّ الْكَلَامَ فِيهَا لَا يْنَفَعُ وَتَرْكَهُ لا يَضُرُّ، فَأَيُّ فَائِدَةٍ 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أَمَّلُوا هَذِهِ الْقِصَّةَ لِأَحَدِ شَبَابِ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w:t>
      </w:r>
      <w:r>
        <w:rPr>
          <w:rFonts w:ascii="Traditional Arabic" w:hAnsi="Traditional Arabic" w:cs="Traditional Arabic"/>
          <w:sz w:val="36"/>
          <w:sz w:val="36"/>
          <w:szCs w:val="36"/>
          <w:rtl w:val="true"/>
        </w:rPr>
        <w:t>رَبِيعَةُ بْنُ كَعْبٍ الْأَسْلَمِ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تُ أَبِيتُ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تَيْتُهُ بِوَضُوئِهِ وَحَاجَتِهِ فَقَالَ لِي</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سَ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أَلُكَ مُرَافَقَتَكَ فِي الْجَ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وْ غَيْرَ ذَلِكَ</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ذَا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أَعِنِّي عَلَى نَفْسِكَ بِكَثْرَةِ السُّجُ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نَبْغِي لِكُلِّ عَاقِلٍ يُرِيدُ نَجَاةَ نَفْسِهِ أَنْ يَتَفَكَّرَ فِي الآخِرَةِ وَمَا قَدَّمَ لَهَا؛ فَإِنَّ الْأَمْرَ قَرِيبٌ وَالْمَوْتُ يَأْتِي مِنْ غَيْرِ مَوْعِدٍ، وَالْحَيَاةُ زَائِلَةٌ وَالآجَالُ مَحْدَودَةٌ وَأَيَّامُنَا مَعْدُودَةٌ، وَلَكِنْ هَلْ عَمِلْنَا مَا يُنْجِينَا عِنْدَ رَبِّنَا؟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لِكٍ</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تْبَعُ الْمَيِّتَ ثَلَاثَةٌ، فَيَرْجِعُ اثْنَانِ وَيَبْقَى وَاحِدٌ، يَتْبَعُهُ أَهْلُهُ وَمَالُهُ وَعَمَلُهُ، فَيَرْجِعُ أَهْلُهُ وَمَالُهُ وَيَبْقَى عَمَ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اللَّهُمَّ أَعِنَّا عَلَى ذِكْرِكَ وَشُكْرِكَ وَحُسْنِ عِبَادَتِكَ، اللَّهُمَّ اجْعَلْنَا مِمَّنِ اسْتَمَعَ القَوْلَ فَاتَّبَعَ أَحْسَنَه، اللَّهُمَّ بِعِلْمِكَ الْغَيْبَ وَقُدْرَتِكَ عَلَى الْخَلْقِ أَحْيِنَا مَا عَلِمْتَ الْحَيَاةَ خَيْرًا لَ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وَفَّنَا إِذَا كَانَتِ الْوَفَاةُ خَيْرًا لَنَا، اللَّهُمَّ إِنِّا نَسْأَلُكَ خَشْيَتَكَ فِي الْغَيْبِ وَالشَّهَا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كَلِمَةَ الْحَقِّ فِي الْغَضَبِ وَالرِّضَا، وَنَسْأَلُكَ الْقَصْدَ فِي الْفَقْرِ وَالْغِ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نَسْأَلُكَ نَعِيمًا لَا يَبِيدُ وَقُرَّةَ عَيْنٍ لَا تَنْقَطِ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نَسْأَلُكَ الرِّضَا بَعْدَ الْقَضَ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نَسْأَلُكَ بَرْدَ الْعَيْشِ بَعْدَ الْمَ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نَسْأَلُكَ لَذَّةَ النَّظَرِ إِلَى وَجْهِكَ وَالشَّوْقَ إِلَى لِقَائِكَ فِي غَيْرِ ضَرَّاءَ مُضِرَّةٍ وَلَا فِتْنَةٍ مُضِ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مَّ زَيِّنَّا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وَفِّقْ إِمَامَنَا خَادِمَ الحَرَمَينِ الشَّرِيفَينِ وَوَلِيَّ عَهْدِهِ لِمَا تُحِبُّهُ وَتَرْضَاهُ،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أَصْلِحْ بِطَانَتَهُمْ وَوُزَرَاءَهُمْ يَا رَبَّ العَالمَ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لَّهُمَّ صَلِّ وَسَلِّمْ عَلَى نَبِيِّنَا مُحَمَّدٍ وَعَلَى آلِهِ وَصَحْبِهِ أَجْمَعِ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حَمْدِ للهِ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raditional Arabic"/>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sz w:val="21"/>
      <w:szCs w:val="2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w w:val="100"/>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raditional Arabic" w:hAnsi="Traditional Arabic"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raditional Arabic" w:hAnsi="Traditional Arabic" w:eastAsia="Calibri"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raditional Arabic" w:hAnsi="Traditional Arabic" w:eastAsia="Times New Roman"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Times New Roman"/>
      <w:color w:val="000000"/>
    </w:rPr>
  </w:style>
  <w:style w:type="character" w:styleId="WW8Num20z0">
    <w:name w:val="WW8Num20z0"/>
    <w:qFormat/>
    <w:rPr>
      <w:rFonts w:ascii="Symbol" w:hAnsi="Symbol" w:eastAsia="Times New Roman" w:cs="Traditional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eastAsia="Times New Roman" w:cs="Simplified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1Char">
    <w:name w:val="العنوان 1 Char"/>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3">
    <w:name w:val="العنوان Char"/>
    <w:qFormat/>
    <w:rPr>
      <w:rFonts w:ascii="Cambria" w:hAnsi="Cambria" w:cs="Cambria"/>
      <w:b/>
      <w:bCs/>
      <w:kern w:val="2"/>
      <w:sz w:val="32"/>
      <w:szCs w:val="32"/>
      <w:lang w:bidi="en-US"/>
    </w:rPr>
  </w:style>
  <w:style w:type="character" w:styleId="Char4">
    <w:name w:val="رأس الصفحة Char"/>
    <w:qFormat/>
    <w:rPr>
      <w:rFonts w:ascii="Calibri" w:hAnsi="Calibri" w:eastAsia="Times New Roman" w:cs="Times New Roman"/>
      <w:sz w:val="24"/>
      <w:szCs w:val="24"/>
      <w:lang w:bidi="en-US"/>
    </w:rPr>
  </w:style>
  <w:style w:type="character" w:styleId="Char5">
    <w:name w:val="تذييل الصفحة Char"/>
    <w:qFormat/>
    <w:rPr>
      <w:rFonts w:ascii="Calibri" w:hAnsi="Calibri" w:eastAsia="Times New Roman" w:cs="Times New Roman"/>
      <w:sz w:val="24"/>
      <w:szCs w:val="24"/>
      <w:lang w:bidi="en-US"/>
    </w:rPr>
  </w:style>
  <w:style w:type="character" w:styleId="Char6">
    <w:name w:val="نص أساسي Char"/>
    <w:qFormat/>
    <w:rPr>
      <w:rFonts w:ascii="Garamond" w:hAnsi="Garamond" w:cs="Arabic Transparent"/>
      <w:kern w:val="2"/>
      <w:lang w:val="en-US" w:eastAsia="en-US" w:bidi="en-US"/>
    </w:rPr>
  </w:style>
  <w:style w:type="character" w:styleId="Char7">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Ari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8">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Emphasis">
    <w:name w:val="Emphasis"/>
    <w:qFormat/>
    <w:rPr>
      <w:rFonts w:ascii="Calibri" w:hAnsi="Calibri" w:cs="Calibri"/>
      <w:b/>
      <w:i/>
      <w:iCs/>
    </w:rPr>
  </w:style>
  <w:style w:type="character" w:styleId="Char9">
    <w:name w:val="اقتباس Char"/>
    <w:qFormat/>
    <w:rPr>
      <w:rFonts w:ascii="Calibri" w:hAnsi="Calibri" w:cs="Calibri"/>
      <w:i/>
      <w:sz w:val="24"/>
      <w:szCs w:val="24"/>
      <w:lang w:bidi="en-US"/>
    </w:rPr>
  </w:style>
  <w:style w:type="character" w:styleId="Char10">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11">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2">
    <w:name w:val="نص تعليق Char"/>
    <w:qFormat/>
    <w:rPr>
      <w:rFonts w:ascii="Calibri" w:hAnsi="Calibri" w:cs="Calibri"/>
      <w:lang w:bidi="en-US"/>
    </w:rPr>
  </w:style>
  <w:style w:type="character" w:styleId="Char13">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11">
    <w:name w:val="إشارة لم يتم حلها1"/>
    <w:qFormat/>
    <w:rPr>
      <w:color w:val="605E5C"/>
      <w:shd w:fill="E1DFDD" w:val="clear"/>
    </w:rPr>
  </w:style>
  <w:style w:type="character" w:styleId="1Char11">
    <w:name w:val="العنوان 1 Char1"/>
    <w:qFormat/>
    <w:rPr>
      <w:rFonts w:ascii="Cambria" w:hAnsi="Cambria" w:eastAsia="Times New Roman" w:cs="Times New Roman"/>
      <w:b/>
      <w:bCs/>
      <w:kern w:val="2"/>
      <w:sz w:val="32"/>
      <w:szCs w:val="32"/>
      <w:lang w:bidi="en-US"/>
    </w:rPr>
  </w:style>
  <w:style w:type="character" w:styleId="2">
    <w:name w:val="إشارة لم يتم حلها2"/>
    <w:qFormat/>
    <w:rPr>
      <w:color w:val="605E5C"/>
      <w:shd w:fill="E1DFDD" w:val="clear"/>
    </w:rPr>
  </w:style>
  <w:style w:type="character" w:styleId="Char14">
    <w:name w:val="نمط فقرة موحدة + Char"/>
    <w:qFormat/>
    <w:rPr>
      <w:rFonts w:cs="AAA GoldenLotus;Arial"/>
      <w:sz w:val="24"/>
      <w:szCs w:val="31"/>
    </w:rPr>
  </w:style>
  <w:style w:type="character" w:styleId="Aaya">
    <w:name w:val="aaya"/>
    <w:qFormat/>
    <w:rPr/>
  </w:style>
  <w:style w:type="character" w:styleId="Sora">
    <w:name w:val="sora"/>
    <w:qFormat/>
    <w:rPr/>
  </w:style>
  <w:style w:type="character" w:styleId="1Char12">
    <w:name w:val="عنوان 1 Char1"/>
    <w:qFormat/>
    <w:rPr>
      <w:rFonts w:ascii="Cambria" w:hAnsi="Cambria" w:eastAsia="Times New Roman" w:cs="Times New Roman"/>
      <w:b/>
      <w:bCs/>
      <w:kern w:val="2"/>
      <w:sz w:val="32"/>
      <w:szCs w:val="32"/>
      <w:lang w:bidi="en-US"/>
    </w:rPr>
  </w:style>
  <w:style w:type="character" w:styleId="Highlight">
    <w:name w:val="highlight"/>
    <w:qFormat/>
    <w:rPr/>
  </w:style>
  <w:style w:type="character" w:styleId="Applestylespan">
    <w:name w:val="apple-style-span"/>
    <w:qFormat/>
    <w:rPr/>
  </w:style>
  <w:style w:type="character" w:styleId="St1">
    <w:name w:val="st1"/>
    <w:qFormat/>
    <w:rPr/>
  </w:style>
  <w:style w:type="character" w:styleId="Style13">
    <w:name w:val="نص العنصر النائب"/>
    <w:qFormat/>
    <w:rPr>
      <w:color w:val="808080"/>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jc w:val="left"/>
    </w:pPr>
    <w:rPr>
      <w:rFonts w:ascii="Traditional Arabic" w:hAnsi="Traditional Arabic" w:cs="Traditional Arabic"/>
    </w:rPr>
  </w:style>
  <w:style w:type="paragraph" w:styleId="Bodyline">
    <w:name w:val="bodyline"/>
    <w:basedOn w:val="Normal"/>
    <w:qFormat/>
    <w:pPr>
      <w:pBdr>
        <w:top w:val="single" w:sz="4" w:space="0" w:color="04369B"/>
        <w:left w:val="single" w:sz="4" w:space="0" w:color="04369B"/>
        <w:bottom w:val="single" w:sz="4" w:space="0" w:color="04369B"/>
        <w:right w:val="single" w:sz="4" w:space="0" w:color="04369B"/>
      </w:pBdr>
      <w:shd w:fill="DEE7F3" w:val="clear"/>
      <w:bidi w:val="0"/>
      <w:spacing w:before="280" w:after="280"/>
      <w:jc w:val="left"/>
    </w:pPr>
    <w:rPr>
      <w:rFonts w:ascii="Traditional Arabic" w:hAnsi="Traditional Arabic" w:cs="Traditional Arabic"/>
    </w:rPr>
  </w:style>
  <w:style w:type="paragraph" w:styleId="CharChar1">
    <w:name w:val=" Char Char1"/>
    <w:basedOn w:val="Normal"/>
    <w:qFormat/>
    <w:pPr>
      <w:bidi w:val="0"/>
      <w:jc w:val="left"/>
    </w:pPr>
    <w:rPr>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1">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2">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Arial"/>
      <w:sz w:val="20"/>
      <w:szCs w:val="36"/>
      <w:lang w:val="en-US" w:eastAsia="en-US" w:bidi="en-US"/>
    </w:rPr>
  </w:style>
  <w:style w:type="paragraph" w:styleId="Style15">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6">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numPr>
        <w:ilvl w:val="0"/>
        <w:numId w:val="0"/>
      </w:numPr>
      <w:bidi w:val="0"/>
      <w:ind w:left="0" w:right="0" w:hanging="0"/>
      <w:jc w:val="left"/>
      <w:outlineLvl w:val="9"/>
    </w:pPr>
    <w:rPr/>
  </w:style>
  <w:style w:type="paragraph" w:styleId="Style22">
    <w:name w:val="نص في بالون"/>
    <w:basedOn w:val="Normal"/>
    <w:qFormat/>
    <w:pPr>
      <w:ind w:left="0" w:right="0" w:hanging="0"/>
      <w:jc w:val="left"/>
    </w:pPr>
    <w:rPr>
      <w:rFonts w:ascii="Tahoma" w:hAnsi="Tahoma" w:cs="Tahoma"/>
      <w:sz w:val="16"/>
      <w:szCs w:val="16"/>
      <w:lang w:bidi="en-US"/>
    </w:rPr>
  </w:style>
  <w:style w:type="paragraph" w:styleId="Style23">
    <w:name w:val="قصيدةع"/>
    <w:basedOn w:val="Normal"/>
    <w:qFormat/>
    <w:pPr>
      <w:ind w:left="0" w:right="0" w:hanging="0"/>
      <w:jc w:val="left"/>
    </w:pPr>
    <w:rPr>
      <w:rFonts w:cs="Traditional Arabic"/>
      <w:szCs w:val="34"/>
    </w:rPr>
  </w:style>
  <w:style w:type="paragraph" w:styleId="Style24">
    <w:name w:val="قصيدةخ"/>
    <w:basedOn w:val="Normal"/>
    <w:qFormat/>
    <w:pPr>
      <w:ind w:left="0" w:right="0" w:hanging="0"/>
      <w:jc w:val="left"/>
    </w:pPr>
    <w:rPr>
      <w:rFonts w:cs="Traditional Arabic"/>
      <w:bCs/>
      <w:sz w:val="36"/>
      <w:szCs w:val="34"/>
    </w:rPr>
  </w:style>
  <w:style w:type="paragraph" w:styleId="Style25">
    <w:name w:val="قصيدة"/>
    <w:basedOn w:val="Normal"/>
    <w:qFormat/>
    <w:pPr>
      <w:ind w:left="0" w:right="0" w:hanging="0"/>
      <w:jc w:val="left"/>
    </w:pPr>
    <w:rPr>
      <w:rFonts w:cs="Traditional Arabic"/>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28">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Arial"/>
      <w:szCs w:val="31"/>
    </w:rPr>
  </w:style>
  <w:style w:type="paragraph" w:styleId="Khtitle">
    <w:name w:val="khtitle"/>
    <w:basedOn w:val="Normal"/>
    <w:qFormat/>
    <w:pPr>
      <w:bidi w:val="0"/>
      <w:spacing w:before="280" w:after="280"/>
      <w:jc w:val="left"/>
    </w:pPr>
    <w:rPr/>
  </w:style>
  <w:style w:type="paragraph" w:styleId="Style29">
    <w:name w:val=" سرد الفقرات"/>
    <w:basedOn w:val="Normal"/>
    <w:qFormat/>
    <w:pPr>
      <w:spacing w:before="0" w:after="0"/>
      <w:ind w:left="720" w:right="0" w:hanging="0"/>
      <w:contextualSpacing/>
      <w:jc w:val="left"/>
    </w:pPr>
    <w:rPr/>
  </w:style>
  <w:style w:type="paragraph" w:styleId="Style30">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9T13:20:00Z</dcterms:created>
  <dc:creator>الشيخ محمد بن مبارك الشرافي</dc:creator>
  <dc:description/>
  <dc:language>en-US</dc:language>
  <cp:lastModifiedBy>ahmed</cp:lastModifiedBy>
  <cp:lastPrinted>2024-05-19T15:22:00Z</cp:lastPrinted>
  <dcterms:modified xsi:type="dcterms:W3CDTF">2024-05-19T13:22:00Z</dcterms:modified>
  <cp:revision>4</cp:revision>
  <dc:subject>1/الكون يسير بنظام إلهي مبدع 2/الحث على التأمل في خلق الله 3/التحذير من الدنيا وملذاتها 4/عبادة الله هي الغاية التي خلقنا لأجلها 5/تحذير الشباب من الغفلة 6/الحث على الاستعداد للآخرة</dc:subject>
  <dc:title>لن نترك سدى</dc:title>
</cp:coreProperties>
</file>