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ر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ب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ل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ز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اي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مَاي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دّ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رَاغ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1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مْ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فْرَ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ِر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ء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ح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ِ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ئِ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مَس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يَمّ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ب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ِح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فْر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حْ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دْ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ُك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َ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ف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ئ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ْل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ف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جُمْ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ِمْ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ايُ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شَار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مْ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و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حتياط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واص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اع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ِمَ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ّ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ف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ُفعّ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َّ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ق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ت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يت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أ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دِ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ْمي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ِ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ص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م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مَام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ضْط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َرف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َّبِ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زَمْنَ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غْف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َدْن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ضرُّع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ذّ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ْ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غف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ِبَ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ُ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ُبُهُ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لَب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ه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غْف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ُ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غْف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ئَ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ك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َّا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تغف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حَم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حَم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ت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54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ذ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ُ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ا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م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3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ج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ق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ط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ِسَ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ْلِك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ن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ف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د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رب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ْ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سْ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فّ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َ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ش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ِدْ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0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2-16T09:12:00Z</dcterms:modified>
  <cp:revision>3</cp:revision>
  <dc:subject>1/فضل نعمة الصحة والعافية 2/وجوب الالتزام بالإجراءات الاحترازية 3/الاستبشار بزوال البلاء 4/أعظم دافع للبلاء.</dc:subject>
  <dc:title>لنواصل الاحتراز والاحتراس  </dc:title>
</cp:coreProperties>
</file>