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نكن</w:t>
            </w:r>
            <w:r>
              <w:rPr>
                <w:b/>
                <w:b/>
                <w:bCs/>
                <w:rtl w:val="true"/>
              </w:rPr>
              <w:t xml:space="preserve"> </w:t>
            </w:r>
            <w:r>
              <w:rPr>
                <w:rFonts w:cs="Traditional Arabic"/>
                <w:b/>
                <w:b/>
                <w:bCs/>
                <w:rtl w:val="true"/>
              </w:rPr>
              <w:t>عبادا</w:t>
            </w:r>
            <w:r>
              <w:rPr>
                <w:b/>
                <w:b/>
                <w:bCs/>
                <w:rtl w:val="true"/>
              </w:rPr>
              <w:t xml:space="preserve"> </w:t>
            </w:r>
            <w:r>
              <w:rPr>
                <w:rFonts w:cs="Traditional Arabic"/>
                <w:b/>
                <w:b/>
                <w:bCs/>
                <w:rtl w:val="true"/>
              </w:rPr>
              <w:t>للرحمن</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غ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وخطر</w:t>
            </w:r>
            <w:r>
              <w:rPr>
                <w:b/>
                <w:b/>
                <w:bCs/>
                <w:rtl w:val="true"/>
                <w:lang w:bidi="ar-EG"/>
              </w:rPr>
              <w:t xml:space="preserve"> </w:t>
            </w:r>
            <w:r>
              <w:rPr>
                <w:rFonts w:cs="Traditional Arabic"/>
                <w:b/>
                <w:b/>
                <w:bCs/>
                <w:rtl w:val="true"/>
                <w:lang w:bidi="ar-EG"/>
              </w:rPr>
              <w:t>مخالفة</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غا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ثن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باد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عباد</w:t>
            </w:r>
            <w:r>
              <w:rPr>
                <w:b/>
                <w:b/>
                <w:bCs/>
                <w:rtl w:val="true"/>
                <w:lang w:bidi="ar-EG"/>
              </w:rPr>
              <w:t xml:space="preserve"> </w:t>
            </w:r>
            <w:r>
              <w:rPr>
                <w:rFonts w:cs="Traditional Arabic"/>
                <w:b/>
                <w:b/>
                <w:bCs/>
                <w:rtl w:val="true"/>
                <w:lang w:bidi="ar-EG"/>
              </w:rPr>
              <w:t>الرحم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تجنب</w:t>
            </w:r>
            <w:r>
              <w:rPr>
                <w:b/>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المفسدين</w:t>
            </w:r>
            <w:r>
              <w:rPr>
                <w:b/>
                <w:b/>
                <w:bCs/>
                <w:rtl w:val="true"/>
                <w:lang w:bidi="ar-EG"/>
              </w:rPr>
              <w:t xml:space="preserve"> </w:t>
            </w:r>
            <w:r>
              <w:rPr>
                <w:rFonts w:cs="Traditional Arabic"/>
                <w:b/>
                <w:b/>
                <w:bCs/>
                <w:rtl w:val="true"/>
                <w:lang w:bidi="ar-EG"/>
              </w:rPr>
              <w:t>والخارجي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 الَّذِينَ آمَنُوا اتَّقُوا رَبَّكُم لِلَّذِينَ أَحسَنُوا في هَذِهِ الدُّنيَا حَسَنَةٌ وَأَرضُ اللهِ وَاسِعَةٌ 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ايَةُ مِن خَلقِ الإِنسَانِ وَاضِحَةٌ وَجَلِيَّةٌ، بَيَّنَ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ورَةِ الفَاتِحَةِ الَّتِي تُقرَأُ في كُلِّ رَكعَةٍ مِن الصَّلاةِ فَرضًا وَنَفلاً، يُقِرُّ المُسلِمُ لِرَبِّهِ بِعِبَادَتِهِ إِيَّا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إِلَهَ إِلاَّ اللهُ، وَلا مَعبُودَ بِحَقٍّ سِوَاهُ، وَلا مُعِينَ عَلَى عِبَادَتِهِ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كمُ إِلاَّ للهِ أَمَرَ أَلاَّ تَعبُدُوا إِلاَّ إِيَّا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سوَأِ الظَّنِّ بِاللهِ أَن يَظُنَّ إِنسَانٌ أَنَّهُ مَخلُوقٌ عَبَثًا، أَو مَترُوكٌ سُدً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حَسِبتُم أَنَّمَا خَلَقنَاكُم عَبَثًا وَأَنَّكُم إِلَينَا لا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سَبُ الإِنسَانُ أَن يُترَكَ سُ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كَافِرُ هُوَ أَسوَأَ النَّاسِ ظَنًّا بِرَبِّهِ فَإِنَّ كُلَّ مُخَالِفٍ لِلغَايَةِ مِن خَلقِهِ، وَمُجَانِبٍ طَرِيقَ العُبُودِيَّةِ الحَقَّةِ، لَهُ مِن سُوءِ الظَّنِّ وَتَعَاسَةِ الحَظِّ نَصِيبٌ بِقَدرِ مُخَالَفَتِهِ وَمُرَاوَغَتِهِ، وَلا يَسلَمُ مِن ذَلِكَ بِتَوفِيقِ اللهِ إِلاَّ مَن رَحِمَهُ اللهُ مِن عِبَادِهِ المُخلَصِينَ، الَّذِينَ أَخلَصُوا قُلُوبَهُم لِرَبِّهِم، وَتَوَجَّهُوا إِلَيهِ بِوُجُوهِهِم وَأَعمَالِهِم، فَكَانَت حَيَاتُهُم مُختَلِفَةً عَن عَبِيدِ الدُّنيَا وَأَسرَى الشَّهَوَاتِ وَالرَّغَبَاتِ، الَّذِينَ يَعِيشُونَ عَيشَ البَهَائِمِ، وَيُتبِعُونَ أَنفُسَهُم هَوَاهَا، وَيَسِيرُونَ خَلفَهَا أَينَمَا سَارَت، أَو يُقدِّمُونَ طَاعَةَ أَسيَادِهِم مِن أَهلِ الدُّنيَا عَلَى مُرَادِ خَالِقِهِم وَ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الدِّرهَمِ وَالقَطِيفَةِ وَالخَمِيصَةِ، إِنْ أُعطِيَ رَضِيَ وَإِنْ لم يُعْطَ لم يَ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صِفَاتِ عِبَادِهِ، وَمَدَحَهُم بِهَا وَأَثنَى عَلَيهِم، وَبَيَّنَ عَظِيمَ جَزَائِهِم وَطِيبَ مَأوَاهُم وَمَثوَاهُم؛ لِيَعرِفَ النَّاسُ الصِّفَاتِ الحَقِيقِيَّةَ الَّتي تَستَوجِبُ المَدحَ وَالثَّنَاءَ، وَبِهَا تُرفَعُ الرُّؤُوسُ وَيُنَالُ أَحسَنُ العَطَاءِ وَأَفضَلُ الجَزَاءِ، وَلِئَلاَّ يَغتَرُّوا بِمَا هُم فِيهِ مِن مَتَاعِ الدُّنيَا وَغُرُورِهَا، وَمَدحِ أَهلِهَا وَثَنَائِهِم، وَالَّذِي لا يُجَاوِزُ الإِطرَاءَ بِالأَلسِنَةِ في المَجَالِسِ أَوِ المَدحَ في المَحَافِلِ، أَوِ المَنِّ بِشَيءٍ مِن مَتَاعٍ دُنيَوِيٍّ قَلِيلٍ، يَزُولُ عَمَّا قَلِيلٍ وَيَحُ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وَإِنَّ مِن أَجمَعِ مَا وَصَفَ اللهُ بِهِ عِبَادَهُ المَرحُومِينَ المُوَفَّقِينَ، الَّذِينَ هَدَاهُم بِرَحمَتِهِ وَأَلزَمَهُم طَرِيقَ العُبُودِيَّةِ وَمَنَّ عَلَيهِم بِهَا، مَا أَنزَ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تَامِ سُورَةِ الفُرقَانِ، حَ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بَادُ الرَّحمَنِ الَّذِينَ يَمشُونَ عَلَى الأَرضِ هَونًا وَإِذَا خَاطَبَهُمُ الجَاهِلُونَ قَالُوا 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بِيتُونَ لِرَبِّهِم سُجَّدًا وَقِيَ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قُولُونَ رَبَّنَا اصرِفْ عَنَّا عَذَابَ جَهَنَّمَ 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سَاءَت مُستَقَرًّا وَمُقَ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أَنفَقُوا لم يُسرِفُوا وَلم يَقتُرُوا وَكَانَ بَينَ ذَلِكَ قَوَ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ابَ وَعَمِلَ صَالِحًا فَإِنَّهُ يَتُوبُ إِلى اللهِ مَتَ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لا يَشهَدُونَ الزُّورَ وَإِذَا مَرُّوا بِاللَّغوِ مَرُّوا كِ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ذُكِّرُوا بِآيَاتِ رَبِّهِم لم يَخِرُّوا عَلَيهَا صُمًّا وَعُميَ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قُولُونَ رَبَّنَا هَبْ لَنَا مِن أَزوَاجِنَا وَذُرِّيَّاتِنَا قُرَّةَ أَعيُنٍ وَاجعَلْنَا لِلمُتَّقِينَ إِمَ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يُجزَونَ الغُرفَةَ بِمَا صَبَرُوا وَيُلَقَّونَ فِيهَا تَحِيَّةً وَ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حَسُنَ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صِفَاتُ عِبَادِ الرَّحمَنِ المُوَفَّقِينَ، وَهِيَ في جُملَتِهَا كَمَا سَمِ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م قَد تَحَلَّوا بِأَعظَمِ الكَمَالاتِ الدِّينِيَّةِ وَالدُّنيَوِيَّةِ؛ إِذْ وَجَّهُوا وُجُوهَهُم للهِ رَبِّ العَالَمِينَ وَحدَهُ، وَأَخلَصُوهَا لَهُ وَتَذَلَّلُوا بَينَ يَدَيهِ، وَاستَغنَوا بِالاتِّصَالِ بِهِ عَمَّن سِوَاهُ، وَتَبَرَّؤُوا مِن ضَلالاتِ الشِّركِ وَتَشَعُّبِ المَقَاصِدِ وَتَشَتُّتِ القُلُوبِ، وَتَطَهَّرُوا مِن دَنَسِ المَعَاصِي وَظُلمِ الآخَرِينَ أَوِ التَّعَدِّي عَلَى حُقُوقِهِم، وَعَفُّوا عَنِ الحَرَامِ وَتَنَزَّهُوا حَتَّى عَن لَغوِ الكَلامِ، وَتَوَاضَعُوا وَتَطَامَنُوا، وَمَشَوا بِسَكِينَةٍ وَوَقَارٍ، وَجَانَبُوا المُتَكَبِّرِينَ وَالجَاهِلِينَ وَالمُسرِفِينَ، وَهَجَرُوا أَمَاكِنَ اللَّهوِ وَاللَّغوِ وَالزُّورِ، وَلم يَحفَلُوا بمَحَافِلِ تَبدِيدِ النِّعَمِ وَوَلائِمِ التَّبذِيرِ، وَاعتَدَلُوا في الإِنفَاقِ مِن أَموَالِهِم، وَسَلَكُوا سَبِيلَ التَّوَسُّطِ في أُمُورِ حَيَاتِهِم، مُشتَغِلِينَ بِإِصلاحِ نُفُوسِهِم وَبُيُوتِهِم وَذُرِّ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صبِرْ أَنفُسَنَا في طَرِيقِ العُبُودِيَّةِ، وَلْنَحذَرِ الانجِرَافَ مَعَ المَغرُورِينَ وَالمُرَاوِغِي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يَّنَ صِفَاتِ عِبَادِ الرَّحمَنِ وَأَخلاقَهُم الَّتي وَعَدَهُم عَلَيهَا الجَنَّةَ، بَيَّنَ أَنَّ ذَلِكَ بِسَبَبِ صَبرِ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جزَونَ الغُرفَةَ بِمَا صَبَرُوا وَيُلَقَّونَ فِيهَا تَحِيَّةً وَسَ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برَ 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قِ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آمَرُوا بِالمَعرُوفِ وَتَنَاهَوا عَنِ المُنكَرِ، وَتَوَاصَوا بِالحَقِّ تُفلِ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شكُرُوهُ وَلا تَكفُرُوهُ، وَتُوبُوا إِلَيهِ وَاستَغفِرُوهُ، وَاحرِصُوا عَلَى العَمَلِ بِمَا تُوعَظُونَ بِهِ وَطَبِّقُوهُ، فَإِنَّ مِن صِفَاتِ عِبَادِ الرَّحمَنِ العَظِيمَةِ وَخِلالِهِمُ الكَرِيمَةِ، مَا مَدَحَ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ذُكِّرُوا بِآياتِ رَبِّهِم لم يَخِرُّوا عَلَيهَا صُمًّا وَعُميَ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فُوا عِندَ كُلِّ مَا جَاءَ في كِتَابِ رَبِّكُم وَعَلَى لِسَانِ نَبِيِّكُم، اِقرَؤُوا وَتَدَبَّرُوا، وَاستَمِعُوا وَتَفَهَّمُوا، وَاعقِلُوا مَا في الكِتَابِ وَالسُّنَّةِ، قِفُوا عِندَ الحُدُودِ، وَصَدِّقُوا الوَعدَ وَالوَعِيدَ، وَائتَمِرُوا بِالأَوامِرِ وَاجتَنِبُوا النَّوَاهِي، ولا تَكُونُوا كَالصُّمِّ الَّذِينَ لا يَسمَعُونَ أَوِ العُميِ الَّذِينَ لا يُبصِ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أَطِيعُوا اللهَ وَرَسُولَهُ وَلا تَوَلَّوا عَنهُ وَأَنتُم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قَالُوا سَمِعنَا وَهُم لا يَ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 الدَّوَابِّ عِندَ اللهِ الصُّمُّ البُكمُ الَّذِينَ لا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عَلِمَ اللهُ فِيهِم خَيرًا لأَسمَعَهُم وَلَو أَسمَعَهُم لَ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جَانِبْ سُبُلَ المُفسِدِينَ وَالمُخَالِفِينَ وَالمُسرِفِينَ، وَلْنَحذَرْ مُوَافَقَتَهُم أَو حُضُورَ مَجَالِسِهِم، أَو مُخَالَطَتَهُم في مَحَافِلِهِم أيًّا كَانَت مَعَاصِيهِم؛ لِئَلاَّ نَكُونَ مِثلَهُم وَتُصِيبَنَا العُقُوبَةُ بِسَبَبِهِم؛ فَ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11:00Z</dcterms:created>
  <dc:creator>الشيخ/ عبدالله البصري</dc:creator>
  <dc:description/>
  <dc:language>en-US</dc:language>
  <cp:lastModifiedBy>Admin</cp:lastModifiedBy>
  <cp:lastPrinted>2011-04-02T16:45:00Z</cp:lastPrinted>
  <dcterms:modified xsi:type="dcterms:W3CDTF">2017-11-02T16:12:00Z</dcterms:modified>
  <cp:revision>3</cp:revision>
  <dc:subject>1/ الغاية من خلق الإنسان وخطر مخالفة هذه الغاية 2/ ثناء الله على عباده 3/ صفات عباد الرحمن 4/ دعوة لتجنب سبل المفسدين والخارجين عن طاعة الله.</dc:subject>
  <dc:title>لنكن عبادا للرحمن</dc:title>
</cp:coreProperties>
</file>