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>‫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د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ثبِّ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ثا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اح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73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ئل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ث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2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رَ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ر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َّل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ه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ِّ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ِّ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َّ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ه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ز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ن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فَّف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ِي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َ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5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لز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ب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ال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هُ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5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ُرَّه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ر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ْتِمَاع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تِّ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َّار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ِد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ز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غَايِر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ث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نِي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ص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ح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ف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ت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ت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ْ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َ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دِيث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يْ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شْع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ـ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ح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َثِّ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لْ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ذِ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كِّ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نَاصُ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فَاه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ع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ن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دْ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ذِ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غْ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م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ذِ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ِبَاط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ز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حَر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سِّك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نَاص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ي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َاع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ْتِ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أ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هَمِّيَ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ُو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ً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ِّبَا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ن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ؤ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ِ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ِل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المَصْد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وْق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ئ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ُحُ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فْتَاءِ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4:00Z</dcterms:created>
  <dc:creator>الشيخ/ راشد البداح</dc:creator>
  <dc:description/>
  <cp:keywords/>
  <dc:language>en-US</dc:language>
  <cp:lastModifiedBy>Admin</cp:lastModifiedBy>
  <cp:lastPrinted>2011-04-02T16:45:00Z</cp:lastPrinted>
  <dcterms:modified xsi:type="dcterms:W3CDTF">2017-10-14T18:00:00Z</dcterms:modified>
  <cp:revision>5</cp:revision>
  <dc:subject>1/ بدء العام الدراسي الجديد 2/ خطورة النظرة المثبِّطة المتثاقلة للدراسة 3/ أهمية نية طلب العلم 4/ وصايا للمعلمين ولطلاب العلم 5/ بيان هيئة كبار العلماء في التحذير من الفرقة.</dc:subject>
  <dc:title>لنفرح ببدء الدراسة - بيان مهم لهيئة كبار العلماء </dc:title>
</cp:coreProperties>
</file>