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لنثق</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ديننا</w:t>
            </w:r>
            <w:r>
              <w:rPr>
                <w:b/>
                <w:b/>
                <w:bCs/>
                <w:rtl w:val="true"/>
              </w:rPr>
              <w:t xml:space="preserve"> </w:t>
            </w:r>
            <w:r>
              <w:rPr>
                <w:rFonts w:cs="Traditional Arabic"/>
                <w:b/>
                <w:b/>
                <w:bCs/>
                <w:rtl w:val="true"/>
              </w:rPr>
              <w:t>ومجتمعاتنا</w:t>
            </w:r>
            <w:r>
              <w:rPr>
                <w:b/>
                <w:b/>
                <w:bCs/>
                <w:rtl w:val="true"/>
              </w:rPr>
              <w:t xml:space="preserve"> </w:t>
            </w:r>
            <w:r>
              <w:rPr>
                <w:rFonts w:cs="Traditional Arabic"/>
                <w:b/>
                <w:b/>
                <w:bCs/>
                <w:rtl w:val="true"/>
              </w:rPr>
              <w:t>بخ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دين</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منصور</w:t>
            </w:r>
            <w:r>
              <w:rPr>
                <w:b/>
                <w:b/>
                <w:bCs/>
                <w:rtl w:val="true"/>
              </w:rPr>
              <w:t xml:space="preserve"> </w:t>
            </w:r>
            <w:r>
              <w:rPr>
                <w:rFonts w:cs="Traditional Arabic"/>
                <w:b/>
                <w:b/>
                <w:bCs/>
                <w:rtl w:val="true"/>
              </w:rPr>
              <w:t>وظاه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كله</w:t>
            </w:r>
            <w:r>
              <w:rPr>
                <w:b/>
                <w:b/>
                <w:bCs/>
                <w:rtl w:val="true"/>
              </w:rPr>
              <w:t xml:space="preserve"> </w:t>
            </w:r>
            <w:r>
              <w:rPr>
                <w:rFonts w:cs="Traditional Arabic"/>
                <w:b/>
                <w:bCs/>
              </w:rPr>
              <w:t>2</w:t>
            </w:r>
            <w:r>
              <w:rPr>
                <w:rFonts w:cs="Traditional Arabic"/>
                <w:b/>
                <w:bCs/>
                <w:rtl w:val="true"/>
              </w:rPr>
              <w:t>/</w:t>
            </w:r>
            <w:r>
              <w:rPr>
                <w:rFonts w:cs="Traditional Arabic"/>
                <w:b/>
                <w:b/>
                <w:bCs/>
                <w:rtl w:val="true"/>
              </w:rPr>
              <w:t>مواقف</w:t>
            </w:r>
            <w:r>
              <w:rPr>
                <w:b/>
                <w:b/>
                <w:bCs/>
                <w:rtl w:val="true"/>
              </w:rPr>
              <w:t xml:space="preserve"> </w:t>
            </w:r>
            <w:r>
              <w:rPr>
                <w:rFonts w:cs="Traditional Arabic"/>
                <w:b/>
                <w:b/>
                <w:bCs/>
                <w:rtl w:val="true"/>
              </w:rPr>
              <w:t>للرسول</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تثبت</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منصور</w:t>
            </w:r>
            <w:r>
              <w:rPr>
                <w:b/>
                <w:b/>
                <w:bCs/>
                <w:rtl w:val="true"/>
              </w:rPr>
              <w:t xml:space="preserve"> </w:t>
            </w:r>
            <w:r>
              <w:rPr>
                <w:rFonts w:cs="Traditional Arabic"/>
                <w:b/>
                <w:b/>
                <w:bCs/>
                <w:rtl w:val="true"/>
              </w:rPr>
              <w:t>وفأ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خيرية</w:t>
            </w:r>
            <w:r>
              <w:rPr>
                <w:b/>
                <w:b/>
                <w:bCs/>
                <w:rtl w:val="true"/>
              </w:rPr>
              <w:t xml:space="preserve"> </w:t>
            </w:r>
            <w:r>
              <w:rPr>
                <w:rFonts w:cs="Traditional Arabic"/>
                <w:b/>
                <w:b/>
                <w:bCs/>
                <w:rtl w:val="true"/>
              </w:rPr>
              <w:t>مجتمعاتنا</w:t>
            </w:r>
            <w:r>
              <w:rPr>
                <w:b/>
                <w:b/>
                <w:bCs/>
                <w:rtl w:val="true"/>
              </w:rPr>
              <w:t xml:space="preserve"> </w:t>
            </w:r>
            <w:r>
              <w:rPr>
                <w:rFonts w:cs="Traditional Arabic"/>
                <w:b/>
                <w:bCs/>
              </w:rPr>
              <w:t>4</w:t>
            </w:r>
            <w:r>
              <w:rPr>
                <w:rFonts w:cs="Traditional Arabic"/>
                <w:b/>
                <w:bCs/>
                <w:rtl w:val="true"/>
              </w:rPr>
              <w:t>/</w:t>
            </w:r>
            <w:r>
              <w:rPr>
                <w:rFonts w:cs="Traditional Arabic"/>
                <w:b/>
                <w:b/>
                <w:bCs/>
                <w:rtl w:val="true"/>
              </w:rPr>
              <w:t>مما</w:t>
            </w:r>
            <w:r>
              <w:rPr>
                <w:b/>
                <w:b/>
                <w:bCs/>
                <w:rtl w:val="true"/>
              </w:rPr>
              <w:t xml:space="preserve"> </w:t>
            </w:r>
            <w:r>
              <w:rPr>
                <w:rFonts w:cs="Traditional Arabic"/>
                <w:b/>
                <w:b/>
                <w:bCs/>
                <w:rtl w:val="true"/>
              </w:rPr>
              <w:t>تحفظ</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الأ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صر عبده وأعز جنده،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صلى الله وسلم وبارك عليه وعلى آله وصحبه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وعدَ الله حقٌّ مبين واضحٌ متين بالنصر لهذا الدين ولأهله بالتم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منطوقُ القرآن العظيم، وبيان سنة الأنبياء و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مُثبتاً لرسله عبر التاريخ</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اسْتَيْئَسَ الرُّسُلُ وَظَنُّوا أَنَّهُمْ قَدْ كُذِبُوا جَاءَهُمْ نَصْرُنَا فَنُجِّيَ مَنْ نَشَاءُ وَلَا يُرَدُّ بَأْسُنَا عَنِ الْقَوْمِ الْ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 لكل من يمكر بكيده ويشكك بتعاليم دي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ونَ لِيُطْفِئُوا نُورَ اللَّهِ بِأَفْوَاهِهِمْ وَاللَّهُ مُتِمُّ نُورِهِ وَلَوْ كَرِهَ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سل الله محمداً بالهدى ودين الحق ليظهره على الدين كله، وكفى بالله شه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رأينا رسولَ ال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ثبت ويُقررّ نصراً للإسلام وثباتَ دينه وفألَه الدائم بنصر عباد الله، والعجيب أن ف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أكُّد أكثر في الأزمات التي أصابته مع صحابته، فيبشرهم حينذاك بنصرِ الدين وأهله وهم يُعذبّون في مكة، فيطلبُ منهم الصبر على ما يلقونه ويطمئنهم بأن الله ناصرٌ دي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لاحقه سراقة في الهجرة فيعدُه وهو مُلاحق ومُطارد بسواري كسر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غزوة بدر يُبشِّرُ صحابته بنصر الله، وأنّ ملائكتَه على ثنايا النقع وفي الخندق وهم مُحاصرون يبشّرُ بفتح فارس والشام واليمن، فيقول المسلمون 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مَا وَعَدَنَا اللَّهُ وَرَسُولُهُ وَصَدَقَ اللَّهُ وَرَسُولُهُ وَمَا زَادَهُمْ إِلاَّ إِيمَاناً وَ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بية يُمنعون من مكة وهم مُحرمون فلما رأى اسم مفاوض قريش سهيلَ بن عمر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هُلَ أمركم إن شاء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 قوة أزماتٍ أصابته لا يلبث أن يرجع وينتصر وكثيرةٌ هي أحاديثِ البشائر التي ينبغي استحضارها دوماً؛ فما أضيقَ العيشَ لولا فُسحة الأمل؛ كيف 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عند حسن ظن عبد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بلغن هذا الأمر ما بلغ الليل والنهار، ولا يترك الله بيت مدر، ولا وبر، إلاّ أدخله الله هذا الدين، بعزّ عزيز، أو ذلّ ذليل، عزّا يعزّ الله به الإسلام، وذلاّ يذل الله به الكفـ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ك أن فئام من الناس سيظلون متمسكين بالدي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طَائِفَةٌ مِنْ أُمَّتِي قَائِمَةً بِأَمْرِ اللَّهِ لَا يَضُرُّهُمْ مَنْ خَذَلَهُمْ أَوْ خَالَفَهُمْ حَتَّى يَأْتِيَ أَمْرُ اللَّهِ وَهُمْ ظَاهِرُونَ عَلَ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ض حينما يرى جرأةً على مخالفة دين الله أو تجاوزاً واستهتاراً بالقيم والأخلاق تحصلُ هنا وهناك يظنّ أن الدين يتضرّر، أو يُعمِّمُ مظاهرَ السوء هذه على المجتمع؛ فيتشاء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غمَ سوء الفساد وأهله وضرره؛ فال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والدينُ عزيز وأهله منصورون؛ ولو كره المنافقون المتخاذ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حتاج هذا الفأل الإيجابي لنُجدّدَ العملَ لدين الله وننشرَ القيم وندع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حن ن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ائمَ الخير والنصر رغم تتابع الأزمات على هذه الأمة من كلِّ جانب رفعةً لدين الإسلام؛ فكلمتُه مرفوعةٌ في أعلى المحافل، وقادتنا مرتبطون بخدمة الحرمين الشريفين، وشأنُ أهل العلم الشرعي يُراعى في البلدان، وإن من قصور ال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كل هذه البش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نُّ بأن دين الله مربوطٌ بالبشر؛ فأين يقيننا بأن الله مُعلٍ كلمته ورافعٌ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فظٌ قرآنه حامٍ لأمته رغم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قال هلك الناس فهو أهلَكُ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تريدون الدليل أيها المُشكّكون المتشائ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Pr>
        <w:t>١٤٠٠</w:t>
      </w:r>
      <w:r>
        <w:rPr>
          <w:rFonts w:ascii="Traditional Arabic" w:hAnsi="Traditional Arabic" w:cs="Traditional Arabic"/>
          <w:sz w:val="36"/>
          <w:sz w:val="36"/>
          <w:szCs w:val="36"/>
          <w:rtl w:val="true"/>
        </w:rPr>
        <w:t xml:space="preserve"> سنة من الإسلام وهو في عزٍّ وانتش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بد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ته على رأس جبل بمكة؛ حتى عمُّه أبو لهب وقف ض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ذبوه واضطهدوا أصحابَه ثم أخرجوه منها ظانّين أنهم أنهوه، وحاولوا قتله فنصره الله، وإذا بالإسلام بعد مائة سنة فقط يملك الشرقَ والغربَ بدعوته؛ فلا يوجدُ بيتُ مدرٍ ولا و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وسمع بهذا الدين، ونصف العالم مؤمنين به، أو متعاطفين معه فأذانُ الله أكبر ولا إله إلا الله محمد رسول الله يُسمع في كل أصقاع المعمورة كلَّ دقيقةٍ باليوم عبرَ الكرة الأرض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يسَ دليلَ عظمة الإسلام هذه الرغبة العارمة لدين الله بالدخول فيه عن اقتناع كل يوم بالمئات بتوفيقٍ من الله ورعاية ثم بجهودٍ مشكورة لمكاتب الدعوة؛ فمركز صوت الحوار التابع لمكتب الدعوة والجاليات بعنيزة دعوته إلكترونيا أسلم بها حتى اليوم ولمدة سنة </w:t>
      </w:r>
      <w:r>
        <w:rPr>
          <w:rFonts w:cs="Traditional Arabic" w:ascii="Traditional Arabic" w:hAnsi="Traditional Arabic"/>
          <w:sz w:val="36"/>
          <w:szCs w:val="36"/>
          <w:rtl w:val="true"/>
        </w:rPr>
        <w:t>(</w:t>
      </w:r>
      <w:r>
        <w:rPr>
          <w:rFonts w:cs="Traditional Arabic" w:ascii="Traditional Arabic" w:hAnsi="Traditional Arabic"/>
          <w:sz w:val="36"/>
          <w:szCs w:val="36"/>
        </w:rPr>
        <w:t>35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 جديد تقري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شعورُ المسلمين في الأرض نراه يتكاتف ويتوحّد، وللمؤامرة عليه بالفتن والخلافات يُدرك، والنفاقُ والكفر رغمَ جهده العظيم ينفضح ويتقه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نا كيف حبُّ الناس للحرمين ولبلادها وخدمةِ قادتها لها وتفاني جنودها ورجال أمنها وحبُّ رفعتها وحمايتها وخدمته لقضايا المسلمين عبر الأ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غم محاولات تشويه مجتمعنا من فئاتٍ متفلّتة بأخلاقها وقيمها وضعف غيرتها إلا أن الخير بحمد الله يظهر وينت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تمعاتُنا ودينُنا بخير؛ أليس من عظمة دين الله هذا الخير المغروس في كثيرٍ من النفوس حين ترى الغيرة على دين الله لدى قلوب المؤمنين على الدين والخلق والقيم حتى ولو كان بعضهم مُقصّراً في دينه لكنه يغار عليه ويتألم لمخالفة تعاليمه و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العبادةَ دائمةً في أفعالهم والحضورَ في مساج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ير قائماً في صلاحهم، والأخلاقَ في تعامل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بَّ جمعِ الكلمة والطاعة لولاة أم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اجين تحقيق قول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فمن نصرة هذا الدين الفهمُ السمح لتعاليمه وتطبيقها وترك الانتقائية بأخذ ما يعجبنا من الدين وترك مالا نريد أو تشويههُ بالشدة والتطرف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الدِّينَ يُسْرٌ، وَلَنْ يُشَادَّ الدِّينَ أَحَدٌ إِلاَّ غَلَبَهُ، فَسَدِّدُوا وَقَارِبُوا وَأَبْشِ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يتأمّلُ خيْريّةَ المجتمعات الم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مع التقصير الحا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جب كثيراً وهو يرى قوة دين الله قائمة أمامه؛ فإذا جئتَ للمساجد تراها ممتلئةً بالمصلين، وترى تكافلاً اجتماعياً للفقير والمحت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طعامٌ الطعام للإنسان والحي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ودٌ للجنائز وزيارةٌ للم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تطو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ايةٌ للبيئة وقيامٌ بالنظافة وتطبيق للنظ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داعٌ في الت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صٌ على جمع الكلمة ونبذٌ للعص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للصالح من العباد، وبغضٌ لمن ينال من ثوابت الدين أو يثير الفتن بين العباد كلها، وغيرها مظاهر عظيمة تبين خيريّة للمسلمين عظ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عطيك تفاؤ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منتهى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خير المكنوز في هذه الأفئدة زرعٌ من الرحمن يؤتي أُكلَه كل حين؛ حتى ولو كان بعضُهم في مظهرِه مُقصّراً ومخالفاً في دينه، أو تلاحظُ على خلقه؛ مسؤولاً ومواطناً، غنياً أو فقيراً، سعيداً أو مهموماً؛ فإن كنز الطيبة وفطرة الخير تدعوه لأن يأرز لإيمانه ويعود لفطرته المسلمة؛ فيدافعُ عن دينه، ويحمي وطنَه، ويتعاطفُ مع أخيه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عني ذلك عدم وجود أخطاء وتجاوزات تحتاج لعلاج لكننا ينبغي ألا نُعمِّ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حذر من متشائمٍ يظنُّ أن دينَ الله يضعف ويتأثر بمخالفته والجرأة على أحكامه فهذا مُتجاهلٌ للتاريخ؛ لأن دينَ الله قائ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زِّ عزيزٍّ أو بذلِ ذليل عزاً يُعز الله فيه الإسلام وأه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اللَّهُ لأَغْلِبَنَّ أَنَا وَرُسُلِي إِنَّ اللَّهَ قَوِيٌّ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ثق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ينكم والتزموا قيمكم، واحموا أوطانكم واجمعوا كلمتكم، واحذروا التفرقةَ بينكم ومن يريد بفعله نشر الباطل لد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بل كل ذلك وبعده اعلموا أن الله عزيز حكيم، وأن هذا الدين القيّم الله ناصره ومؤيده، والله سيحمي عباده المؤمنين؛ فهو يحبهم ويحب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ث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ديننا وإيماننا خير رغم التق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يضيّعنا وهو ناصرنا؛ حتى ولو كنا خطائين، ف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ابون مسترجعون لفض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ستغفرون له، وارتباطنا بالله دائ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أن يحفظ علينا ديننا وأمننا وأماننا ويُوفق ولاتنا لكل مافيه الخير ويكفينا بقدرته أَهْلَ ال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ول ما تسمعون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هم ما يحفظ للأمة دينها أن تعرف أنها لا يمكن أن تعيش بدونه، وتعلمَ أن دينَ الله متكاملٌ؛ عقيدةً وقيماً ودولاً وشعوباً وتواصلاً ورحماً وعالَماً قائماً حتى مع التقصير والخ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فإننا نحتاج لتعزيز قيمنا وارتباطها بعقيدتنا؛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ه الآية تدلُّ على عظيم الارتباط بين معتقد الإنسان بالإيمان بالله وبين الأخلاق التي يتعامل بها مع الناس؛ كالإيفاء بالعهد والصبر وال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 تكون المفاضلة بين عباده وعلى رأسهم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 الرُّسُلُ فَضَّلْنَا بَعْضَهُمْ عَلَى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رسل من العباد وعلى رأسهم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نه الله بالخلق العظيم وأتمَّ الله به الرسالات، شرح الله له صدره ووضع عنه وزره ورفع ذكره وجعل الصغار والذلة على من خالف أمره، وهو الأسوة الحسنة وكان خلقُه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أجلِّ ما يحفظ الله به الأمةَ هو تعزيزُ القيم والأخلاق فيها؛ بدءاً بالخُلقِ مع الله ودينه، وحسن فهمه وتطبيقه، ثم مع الناس أجمعين فذلك الخلق المنطلق من دين الإسلام إنما هو لحفظ هذا الدين وعقيدته من الشرور والآثام والتسلّط عليه من أعدائه اللئ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ذاك ثقوا بنصر دين الله؛ فهذا الخير في النفوس لن نُعدمَ جوازيه وآثاره على البلاد والعباد، ولنحذر من الاهتمام بإشباع الغرائز بلا توجيه، وفعل المحرمات باسم الترفيه؛ فهذا سبب لوجود أجيالٍ تهمل العلم والقيم، ولا تهتم بالدين والأمن والو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علينا ديننا وأمننا، ووفق للخير قادتنا، وثبت بالخير علماءنا، وأصلح شبابنا ونساءنا ووفقهم للهداية، واكتب النصر والتمكين لبلادنا وسائر بلاد المسلمين، وانصر جنودنا واحم حدودنا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خط الفقرة الافتراضي"/>
    <w:qFormat/>
    <w:rPr/>
  </w:style>
  <w:style w:type="character" w:styleId="4Char">
    <w:name w:val="عنوان 4 Char"/>
    <w:basedOn w:val="Style12"/>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2"/>
    <w:qFormat/>
    <w:rPr>
      <w:rFonts w:cs="Simplified Arabic"/>
      <w:b/>
      <w:bCs/>
      <w:sz w:val="28"/>
      <w:szCs w:val="28"/>
    </w:rPr>
  </w:style>
  <w:style w:type="character" w:styleId="Bodyfield">
    <w:name w:val="bodyfield"/>
    <w:basedOn w:val="Style12"/>
    <w:qFormat/>
    <w:rPr/>
  </w:style>
  <w:style w:type="character" w:styleId="Char">
    <w:name w:val="تذييل صفحة Char"/>
    <w:basedOn w:val="Style12"/>
    <w:qFormat/>
    <w:rPr>
      <w:sz w:val="24"/>
      <w:szCs w:val="24"/>
    </w:rPr>
  </w:style>
  <w:style w:type="character" w:styleId="PageNumber">
    <w:name w:val="Page Number"/>
    <w:basedOn w:val="Style12"/>
    <w:rPr/>
  </w:style>
  <w:style w:type="character" w:styleId="Char1">
    <w:name w:val="رأس صفحة Char"/>
    <w:basedOn w:val="Style12"/>
    <w:qFormat/>
    <w:rPr>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2">
    <w:name w:val="العنوان Char"/>
    <w:basedOn w:val="Style12"/>
    <w:qFormat/>
    <w:rPr>
      <w:rFonts w:ascii="Lotus Linotype;Times New Roman" w:hAnsi="Lotus Linotype;Times New Roman" w:eastAsia="SimSun;宋体" w:cs="PT Bold Heading"/>
      <w:sz w:val="38"/>
      <w:szCs w:val="36"/>
      <w:u w:val="single"/>
      <w:lang w:eastAsia="zh-CN" w:bidi="ar-EG"/>
    </w:rPr>
  </w:style>
  <w:style w:type="character" w:styleId="Char3">
    <w:name w:val="نص أساسي بمسافة بادئة Char"/>
    <w:basedOn w:val="Style12"/>
    <w:qFormat/>
    <w:rPr>
      <w:rFonts w:cs="Simplified Arabic"/>
      <w:spacing w:val="-2"/>
      <w:sz w:val="28"/>
      <w:szCs w:val="28"/>
    </w:rPr>
  </w:style>
  <w:style w:type="character" w:styleId="Emphasis">
    <w:name w:val="Emphasis"/>
    <w:basedOn w:val="Style12"/>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51:00Z</dcterms:created>
  <dc:creator>الشيخ عبد المحسن بن عبد الرحمن القاضي</dc:creator>
  <dc:description/>
  <dc:language>en-US</dc:language>
  <cp:lastModifiedBy>Admin</cp:lastModifiedBy>
  <cp:lastPrinted>2011-04-02T16:45:00Z</cp:lastPrinted>
  <dcterms:modified xsi:type="dcterms:W3CDTF">2018-01-31T10:52:00Z</dcterms:modified>
  <cp:revision>3</cp:revision>
  <dc:subject>1/دين الإسلام منصور وظاهر على الدين كله 2/مواقف للرسول صلى الله عليه وسلم تثبت أن دين الإسلام منصور وفأله في ذلك 3/من مظاهر خيرية مجتمعاتنا 4/مما تحفظ بها الأمة</dc:subject>
  <dc:title>لنثق أن ديننا ومجتمعاتنا بخير</dc:title>
</cp:coreProperties>
</file>