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bookmarkStart w:id="9" w:name="OLE_LINK40"/>
            <w:bookmarkStart w:id="10" w:name="OLE_LINK39"/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مر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ض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ه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  <w:bookmarkEnd w:id="9"/>
            <w:bookmarkEnd w:id="10"/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سل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ناؤ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هاؤ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قر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سك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ق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اق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ُ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ض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فا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386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ًا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د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َّ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لَا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شق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مح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ه</w:t>
      </w:r>
      <w:r>
        <w:rPr>
          <w:rFonts w:cs="Traditional Arabic"/>
          <w:sz w:val="36"/>
          <w:szCs w:val="36"/>
          <w:rtl w:val="true"/>
        </w:rPr>
        <w:t xml:space="preserve">: ( ...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 ...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... 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 xml:space="preserve">].. 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ل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وخ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...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ظ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ه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أ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ذ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س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نس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س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ئ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ق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اي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ط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ا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ا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ضو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ث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اذ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( ...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..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14:00Z</dcterms:created>
  <dc:creator>الشيخ/ إبراهيم الحقيل</dc:creator>
  <dc:description/>
  <dc:language>en-US</dc:language>
  <cp:lastModifiedBy>ahmed</cp:lastModifiedBy>
  <cp:lastPrinted>2011-04-02T16:45:00Z</cp:lastPrinted>
  <dcterms:modified xsi:type="dcterms:W3CDTF">2013-04-24T12:15:00Z</dcterms:modified>
  <cp:revision>3</cp:revision>
  <dc:subject>1/ أهمية الوقوف على سير نبلاء الإسلام 2/ خبر إسلام عمرو بن العاص 3/ فرح النبي الكريم بإسلامه وثناؤه عليه وثقته فيه 4/ دهاؤه وعبقريته االعسكرية 5/ فقهه 6/ مناقبه 7/ حسن خلُقه 8/ أخبار احتضاره ووفاته</dc:subject>
  <dc:title>لمحات من سيرة عمرو بن العاص رضي الله عنه) </dc:title>
</cp:coreProperties>
</file>