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سك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ي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تز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ي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آ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1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فو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تع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َّ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براط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براط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ِ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ظ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ش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ص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برا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ل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ار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ح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ب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5T07:50:00Z</dcterms:modified>
  <cp:revision>3</cp:revision>
  <dc:subject>1/ عزة المسلمين في تمسكهم بدينهم 2/ صفحات مشرقة من تاريخ الإسلام والمسلمين 3/ صور رائعة من اعتزاز المسلمين بدينهم 4/ أسباب مآسي المسلمين اليوم 5/ شروط النصر والتمكين.</dc:subject>
  <dc:title>لما كنا أعزة</dc:title>
</cp:coreProperties>
</file>